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 муниципального образования  рабочий поселок Волово Воловского  района за 1 квартал  2024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/>
      </w:pPr>
      <w:r>
        <w:rPr>
          <w:b/>
        </w:rPr>
        <w:tab/>
      </w:r>
      <w:r>
        <w:rPr/>
        <w:t xml:space="preserve">         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/>
        <w:t>18.04.2024г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  Общие положения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ключение  по результатам экспертно-аналитического мероприятия «Мониторинг исполнения бюджета муниципального образования рабочий поселок Волово Воловского района за 1 квартал 2024 года» подготовлено председателем Ревизионной комиссии муниципального образования Воловский район (далее-Ревизионная комиссия) С.И.Мотасовой.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ание для проведения экспертно-аналитического мероприятия: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татья 264.2, ст.268.1 Бюджетного кодекса Российской Федерации (далее- БК РФ)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Воловский район,             утвержденное решением Собрания представителей муниципального образования Воловский район от 29.09.2021 №40-4, на основании п. 4.1 Плана     работы     Ревизионной комиссии муниципального образования Воловский район (далее-Ревизионная комиссия)  на 2024 год, утвержденного приказом председателя Ревизионной комиссии от 22.12.2023 №60  и ст.22 Положения  о бюджетном процессе в муниципальном образовании рабочий поселок Волово  Воловского района, утвержденного решением Собрания депутатов муниципального образования  рабочий поселок Волово Воловского района  </w:t>
      </w:r>
      <w:r>
        <w:rPr>
          <w:sz w:val="28"/>
          <w:szCs w:val="27"/>
        </w:rPr>
        <w:t>от 18.04.2019 № 7-4 «Об утверждении Положения о бюджетном процессе в муниципальном образовании</w:t>
      </w:r>
      <w:r>
        <w:rPr>
          <w:sz w:val="28"/>
        </w:rPr>
        <w:t xml:space="preserve"> рабочий поселок Волово</w:t>
      </w:r>
      <w:r>
        <w:rPr>
          <w:sz w:val="28"/>
          <w:szCs w:val="27"/>
        </w:rPr>
        <w:t xml:space="preserve"> Воловского района» (далее- Положение о бюджетном процессе)</w:t>
      </w:r>
      <w:r>
        <w:rPr>
          <w:sz w:val="28"/>
        </w:rPr>
        <w:t>,  Соглашение о передаче полномочий по осуществлению внешнего муниципального финансового контроля и на основании приказа председателя Ревизионной комисси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 в бюджетной отчетности главных администраторов муниципального образования  рабочий поселок Волово Воловского района по состоянию на 01.04.2024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1 квартал 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рабочий поселок Волово Воловского района за 1 квартал 2024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Анализ исполнения муниципальных программ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8.04.2024года  по   19.04.2024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Normal"/>
        <w:spacing w:lineRule="atLeast" w:line="240"/>
        <w:ind w:left="-170" w:right="-57" w:hanging="0"/>
        <w:jc w:val="both"/>
        <w:rPr>
          <w:rFonts w:cs="Tahoma"/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</w:t>
      </w:r>
      <w:r>
        <w:rPr>
          <w:rFonts w:cs="Tahoma"/>
          <w:sz w:val="28"/>
          <w:szCs w:val="19"/>
        </w:rPr>
        <w:t xml:space="preserve">В соответствии со статьей 264.2 БК РФ , п.1. ст.22 Положения о бюджетном процессе, отчет об исполнении бюджета муниципального образования за 1 квартал 2024 года утвержден постановлением администрации муниципального образования  от 11.04.2024 № 203  и представлен в Ревизионную комиссию в составе формы по ОКУД №0503117 (Отчет об исполнении бюджета) по состоянию на 01.04.2024года.  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Общая характеристика исполнения  основных показателей бюджета муниципального образования  рабочий поселок Волово Воловского района за 1 квартал 2024 года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брания депутатов от 22.12.2023 №4-1 «О бюджете муниципального образования  рабочий поселок Волово  Воловского района на 2024 год и на плановый период 2025 и 2026 годов» (далее решение о бюджете от 22.12.2023 №4-1) утверждены основные характеристики бюджета поселения на 2024 год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на 2024 год;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9869,8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9869,8тыс.рублей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дефицит/ профицит бюджета-0,00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 квартала 2024 года в первоначальное решение о бюджете изменения вносились в разрезе разделов бюджетной классификации.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исполнение согласно данным отчета об исполнении бюджета поселения за 1 квартал 2024 года (форма по ОКУД 0503117) составило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в сумме-5464,0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по расходам бюджета в сумме -5380,5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профицит бюджета в сумме- 83,5 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/>
        <w:t xml:space="preserve">      </w:t>
      </w:r>
      <w:r>
        <w:rPr/>
        <w:t>Исполнение основных характеристик бюджета поселения за 1 квартал 2024 года представлено в таблице №1</w:t>
      </w:r>
    </w:p>
    <w:tbl>
      <w:tblPr>
        <w:tblW w:w="1478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36"/>
        <w:gridCol w:w="2957"/>
        <w:gridCol w:w="2957"/>
        <w:gridCol w:w="295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Утверждено решение о бюджете от 22.12.2023 №4-1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(гр.4 формы 0503117) на 01.04.2024г (тыс.руб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Фактическое исполнение (ф 0503117  на 01.04.2024 (гр.5 формы 0503117) (тыс.руб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Отклонение фактического исполнения от утвержд. назначений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>
                <w:b/>
              </w:rPr>
              <w:t>(тыс.руб).               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2986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2986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546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-24405,8                   18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2986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2986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538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-24489,3                    18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8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-83,5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бюджета исполнена в размере 5464,0тыс.рублей или на 18,3% по отношению к утвержденным бюджетным назначениям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исполнена в размере 5380,5тыс.рублй или 18,0% к утвержденным бюджетным назначениям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исполнения бюджета поселения за 1 квартал 2024 года сложился профицит бюджета в размере 83,5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Анализ исполнения доходной части бюджета поселения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отчета об исполнении бюджета  муниципального образования рабочий поселок Волово Воловского района за 1 квартал 2024 года, доходная часть бюджета исполнена в сумме 5464,0тыс.рублей или на 18,0% к бюджетным назначениям, утвержденным решением  о бюджете от 22.12.2023 №4-1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бюджетных назначений по доходам за 1 квартал 2024 года представлен в таблице №2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84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843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Таблица №2        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Утверждено решением  о бюджете от 22.12.2023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>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соотв. с      утвержденной бюджет .роспись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 xml:space="preserve">за 1 квартал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 22.12.202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№ </w:t>
                  </w:r>
                  <w:r>
                    <w:rPr>
                      <w:sz w:val="16"/>
                      <w:szCs w:val="16"/>
                    </w:rPr>
                    <w:t>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318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31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2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773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77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2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773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77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2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7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5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5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9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55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55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3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2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2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80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80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842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842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87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410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410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9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ТИВНЫЕ ШТРАФ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1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1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51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551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3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6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6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6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97,5%, Безвозмездных поступлений -2,5 %. В отчетном периоде предыдущего года данное соотношение составляло   95,4% и 4,6 %.   Увеличение    собственных доходов  муниципального образования к  аналогичному периоду прошлого года составляет   2247,5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На 1квартал 2024 года налоговые доходы бюджета поселения сформировались за счет поступлений: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прибыль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совокупный доход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имущество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Исполнение  по налогам на прибыль, доходам за 1 квартал 2024 года составило 23,8%. По данной категории доходов в местный бюджет поступает налог на доходы физических лиц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Исполнение по налогам на совокупный доход по состоянию на 01.04.2024года составило 27,0%. По данной категории в бюджет поселения поступает единый сельскохозяйственный налог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Исполнение по налогам на имущество составило 5,0%. По данной категории доходов в местный бюджет поступают налоги на имущество физических лиц и земельный налог.</w:t>
      </w:r>
    </w:p>
    <w:p>
      <w:pPr>
        <w:pStyle w:val="Normal"/>
        <w:spacing w:lineRule="atLeast" w:line="240" w:before="0" w:after="24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В структуре налоговых доходов бюджета поселения основную долю в структуре занимают  налоги на прибыль   84,6  % , налоги на имущество 8,7  %, налоги на совокупный доход 6,7% от всех налоговых поступлений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В бюджет поселения по состоянию на 01.04.2024г. поступили неналоговые доходы в размере 326,5тыс.рублей, что составило 20,8% от плановых показателей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Неналоговые доходы формировались за счет поступлений: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доходов от продажи материальных и нематериальных активов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Доходы от использования имущества, находящегося в государственной и муниципальной собственности за 1 квартал 2024 года исполнены на 21,1%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Доходы от продажи материальных и нематериальных активов исполнены на 19,2%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Исполнение доходов бюджета поселения по безвозмездным поселениям по состоянию на 01.04.2024 г. составило 25,0% по отношению к утвержденным бюджетным назначениям. Безвозмездные поступления представлены дотациями бюджетам бюджетной системы Российской Федерации. Фактическое исполнение по поступившим в бюджет дотациям составило 138,0тыс.рублей, с исполнением к утвержденным бюджетам на 25,0%.</w:t>
      </w:r>
    </w:p>
    <w:p>
      <w:pPr>
        <w:pStyle w:val="Normal"/>
        <w:spacing w:lineRule="atLeast" w:line="240" w:before="0" w:after="24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    </w:t>
      </w:r>
      <w:r>
        <w:rPr>
          <w:b/>
          <w:sz w:val="28"/>
          <w:szCs w:val="19"/>
        </w:rPr>
        <w:t>4..Расходная часть бюджета поселения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b/>
          <w:sz w:val="28"/>
          <w:szCs w:val="19"/>
        </w:rPr>
        <w:t xml:space="preserve">          </w:t>
      </w:r>
      <w:r>
        <w:rPr>
          <w:sz w:val="28"/>
          <w:szCs w:val="19"/>
        </w:rPr>
        <w:t>Согласно отчету об исполнении бюджета (ф 0503117) расходы бюджета поселения за 1 квартал 2024 года составили 5380,5 тыс.рублей или 18,0% к утвержденным бюджетным назначениям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новная доля расходов бюджета поселения приходится на разделы;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, в структуре расходов занимает 58,4%;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Жилищно-коммунальное хозяйство» -41,2%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исполнение отсутствует;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Физическая культура и спорт»- исполнение отсутствует.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3 года по  отраслям не  претерпел  значительных  изменени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Таблица3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квартал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3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бюджетной росписью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квартал 2024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Решением о бюджете от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 .росписью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деятельности финансовых, налоговых  и таможенных органов финансового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3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Мероприятие построение (развитие), внедрение и эксплуатация аппаратно-программного комплекса «Безопасный гор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2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4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2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7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5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7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9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9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4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4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9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9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4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4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Массовый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8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86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8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фицит бюджета муниципального образования  рабочий поселок Волово 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3 №4-1</w:t>
      </w:r>
      <w:r>
        <w:rPr>
          <w:sz w:val="28"/>
          <w:szCs w:val="28"/>
        </w:rPr>
        <w:t xml:space="preserve">,  бюджет муниципального образования поселения  запланирован без дефицита.  Фактически по состоянию на 01.04.2024 бюджет сложился профицит 83,5тыс.рублей   Источники внутреннего финансирования дефицита  бюджета МО на 01.04.2024года приведены в Таблице 4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4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2.12.2023 №4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3,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4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4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6. Анализ исполнения муниципальных програм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Бюджет поселения на 2024 год и на плановый период 2025 и 2026 годов был сформирован в программной структуре расходов на основе 2 программ. Решением о бюджете от 22.12.2023 №4-1 было утверждено распределение бюджетных назначений на муниципальные программы в объеме 17566,2тыс.рублей. В течение 1 квартала бюджетные ассигнования на муниципальные программы увеличились на 181,1тыс.рублей и составили 17747,3тыс.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тическое исполнение по состоянию на 01.04.2023г. составило 4230,6тыс.рублей или 23,8% от утвержденных бюджетных назначе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о муниципальной программе «Управление муниципальными финансами муниципального образования рабочий поселок Волово Воловского района» - первоначально утвержденный бюджет-17293,4тыс.рублей, с учетом изменений-17367,4тыс.рублей, фактическое исполнение 4230,6тыс.рублей, исполнение 24,4%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о муниципальной программе «Обеспечение первичных мер пожарной безопасности на территрии муниципального образования рабочий поселок Волово Воловского района»- первоначально утвержденный бюджет-272,8тыс.рублей, с учетом изменений- 379,9тыс.рублей, фактического исполнения нет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7. Выводы: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</w:p>
    <w:p>
      <w:pPr>
        <w:pStyle w:val="Style16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 рабочий поселок Волово  Воловского района за 1 квартал 2024года  утвержден постановлением администрации  муниципального образования   Воловский район  «Об утверждении отчета об исполнении бюджета муниципального образования рабочий поселок Волово Воловского  района за 1 квартал 2024 года», в соответствии с требованиями п.5. ст.264.2 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За 1 квартал 2024 года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7"/>
        </w:rPr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рабочий поселок Волово  Воловского  района за 1 квартал 2024года </w:t>
      </w:r>
      <w:r>
        <w:rPr>
          <w:sz w:val="28"/>
          <w:szCs w:val="19"/>
        </w:rPr>
        <w:t xml:space="preserve"> исполнена в сумме 5464,0</w:t>
      </w:r>
      <w:r>
        <w:rPr>
          <w:bCs/>
          <w:sz w:val="28"/>
          <w:szCs w:val="19"/>
        </w:rPr>
        <w:t>тыс. рублей или</w:t>
      </w:r>
      <w:r>
        <w:rPr>
          <w:sz w:val="28"/>
          <w:szCs w:val="19"/>
        </w:rPr>
        <w:t xml:space="preserve">  на 18,3%  к  бюджетным назначениям, утвержденным решением о бюджете МО </w:t>
      </w:r>
      <w:r>
        <w:rPr>
          <w:sz w:val="28"/>
          <w:szCs w:val="27"/>
        </w:rPr>
        <w:t>от 22.12.2023 №4-1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7"/>
        </w:rPr>
      </w:pPr>
      <w:r>
        <w:rPr>
          <w:sz w:val="28"/>
          <w:szCs w:val="27"/>
        </w:rPr>
        <w:t>- расходная часть бюджета исполнена в сумме 5380,5тыс.рублей или  на 18,0%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</w:t>
      </w:r>
      <w:r>
        <w:rPr>
          <w:sz w:val="28"/>
          <w:szCs w:val="27"/>
        </w:rPr>
        <w:t>По итогам исполнения бюджета за 1 квартал 2024 года сложился профицит бюджета в сумме 83,5тыс.рублей.</w:t>
      </w:r>
    </w:p>
    <w:p>
      <w:pPr>
        <w:pStyle w:val="Style16"/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В расходной части бюджета поселения  41,4% или 12303,6тыс.рублей занимают непрограммные мероприятия. Фактическое их исполнение по состоянию на 01.04.2024г.-1149,9тыс.рублей или 21,4%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Наибольший удельный вес в расходах  бюджета поселения   занимают расходы по разделам «Культура и кинематография»-58,4% и  раздел 0500 «Жилищно-коммунальное хозяйство»-41,2%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Общегосударственные вопросы»- 0,05%, «Национальная безопасноссть»-0,35%, по другим разделам исполнения нет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В расходной части бюджета поселения 58,6% занимают программные мероприятия. Фактическое их исполнение по состоянию на 01.04.2024г. составляет 4230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. Предложенный проект Решения Собрания депутатов муниципального образования рабочий поселок Волово Воловского района  «Об исполнении бюджета муниципального образования рабочий поселок Волово Воловского района за 1 квартал 2024 года» может быть рекомендован  Собранию депутатов муниципального образования  рабочий поселок Волово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Мониторинг исполнения бюджета  муниципального образования рабочий поселок Волово Воловского района за 1 квартал 2024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 xml:space="preserve">-главе муниципального образования рабочий поселок Волово Воловского   района  </w:t>
      </w:r>
      <w:r>
        <w:rPr>
          <w:b/>
          <w:sz w:val="28"/>
        </w:rPr>
        <w:t>Батову С.И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 Воловский  район </w:t>
      </w:r>
      <w:r>
        <w:rPr>
          <w:rFonts w:cs="Times New Roman" w:ascii="Times New Roman" w:hAnsi="Times New Roman"/>
          <w:sz w:val="28"/>
          <w:szCs w:val="28"/>
        </w:rPr>
        <w:t>Пишему С.Ю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05-17T17:12:00Z</cp:lastPrinted>
  <dcterms:modified xsi:type="dcterms:W3CDTF">2024-04-24T07:02:00Z</dcterms:modified>
  <cp:revision>90</cp:revision>
  <dc:subject/>
  <dc:title>                                                                                          ЗАКЛЮЧЕНИЕ</dc:title>
</cp:coreProperties>
</file>