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4.12.2018 №679 «Об утверждении муниципальной программы «Повышение общественной безопасности населения в муниципальном образовании Вол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п.Волово                                                                                                                     28.02.2023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и в соответствии с п.4.9 Плана работы Ревизионной комиссии муниципального образования Воловский район (далее- Ревизионная комиссия)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4.12.2018 №679 «Об утверждении муниципальной программы «Повышение общественной безопасности населения в муниципальном образовании Воловский район», согласно Пояснительной записке  разработан с целью приведения объемов финансирования, отраженных в Паспорте муниципальной программы «Повышение общественной безопасности населения в муниципальном образовании Воловский район» объемам финансирования, отраженным в программной части решения Собрания представителей муниципального образования Воловский район от 21.12.2022 №57-1  «О бюджете муниципального образования Воловский район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«Об утверждении муниципальной программы МО Воловский район « Повышение общественной безопасности населения в муниципальном образовании Воловский район» является эксперно- 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 и контроля за соблюдением бюджетного законодательства администрацией муниципального образования Воловский район в части разработки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экспертизы Проекта Программы, проведена оценка вносимых изменений на предмет соответствия Бюджетному кодексу Российской Федерации (далее-БК РФ) и программной части бюджета муниципального образования Воловский район, в редакции решения Собрания представителей муниципального образования Воловский район от 21.12.2022 №57-1 «О бюджете муниципального образования Воловский район на 2023 год и на плановый период 2024 и 202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заключения Ревизионной  комиссией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представителей муниципального образования Воловский район от 21.12.2022 №57-1 «О бюджете муниципального образования Воловский район на 2023 год и на плановый период 2024 и 2025 год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4.12.2018 №679 «Об утверждении муниципальной программы «Повышение общественной безопасности населения в муниципальном образовании Вол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яснительная записка к Проекту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 исполнителем  муниципальной программы «Повышение общественной безопасности населения  в муниципальном образовании Воловский район» (далее -Программа) является администрация муниципального образования Воловский район- комиссия по профилактике правонарушений в Воловском районе.  Программа принята постановлением администрации муниципального образования  Воловский район от 24.12.2018 №679 в сроки, установленные абз.2 п.2. ст.17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зработана в соответствии с постановлением администрации муниципального образования Воловский район от 09.03.2022 №192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 (далее-Порядок разработки и реализации муниципальных программ). Структура Программы соответствует вышеуказанному Порядку разработки и реализации муниципальных програм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 Программы предлагается изложить ее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23-2027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финансирования на ее реализацию составит 242,5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ланируется осуществлять за счет средств бюджета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посредством реализации пяти комплексов  процесс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ая профилактика правонарушений с объемом финансирования  на 2023-2027 годы в сумме 35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правонарушений на улицах, в общественных местах и административных участках, предупреждение экстремизма и терроризма (без финансирования на  2023-2027 г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ие мероприятия по профилактике терроризма и экстремизма – финансирование на 2023-2027 годы в сумме 25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среди несовершеннолетних и молодежи – финансирование 100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пьянства и алкоголизма, наркомании на 2023-2027 годы финансирование в сумме 82,5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комплекса процессных мероприятий  соответствуют объемам Программ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финансирования комплекса процессных  мероприятий на 2023 год составит 48,5тыс.рублей, за счет средств бюджета муниципального образования Воловский район, что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ассигнований, отраженным в Приложении   №4 « Ведомственная структура бюджета муниципального образования Воловский район на 2023 год» и приложению №9 «Распределение бюджетных ассигнований бюджета МО Воловский район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О Воловский район на 2024 и 2025 годов» к решению  Собрания  представителей МО Воловский район от 21.12.2022 №57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комплексных  мероприятий Программы на плановый период 2024 и 2025 годов остаются неизменными и составят 48,5тыс.рублей  ежегодно, в том числе в тех же суммах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основании вышеизложенного, Ревизионная комиссия  делает вывод о том, что объемы финансирования муниципальной программы «Повышение общественной безопасности населения в муниципальном образовании Воловский район» на текущий финансовый год приводятся в соответствие с решением Собрания представителей муниципального образования Воловский район от 21.12.2022 №57-1 «О бюджете муниципального образования Воловский район на 2023 год и на плановый период 2024 и 2025  годов» и с целью соблюдения требований вбз.4, п.2 ст.179 Бюджетного кодекса Российской Федерации. В связи с чем Ревизионная комиссия рекомендует данный проект постановления «О внесении изменений в постановление администрации МО Воловский район от 24.12.2018 №679 «Об утверждении муниципальной программы «Повышение общественной безопасности населения в муниципальном образовании Воловский район» к утверждению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5:00Z</dcterms:created>
  <dc:creator>Microsoft Office</dc:creator>
  <dc:description/>
  <cp:keywords/>
  <dc:language>en-US</dc:language>
  <cp:lastModifiedBy>ARM-055</cp:lastModifiedBy>
  <cp:lastPrinted>2023-02-28T12:03:00Z</cp:lastPrinted>
  <dcterms:modified xsi:type="dcterms:W3CDTF">2023-02-28T09:05:00Z</dcterms:modified>
  <cp:revision>12</cp:revision>
  <dc:subject/>
  <dc:title>Ревизионная комиссия муниципального образования</dc:title>
</cp:coreProperties>
</file>