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02.</w:t>
      </w:r>
      <w:r>
        <w:rPr>
          <w:lang w:val="en-US"/>
        </w:rPr>
        <w:t>10</w:t>
      </w:r>
      <w:r>
        <w:rPr/>
        <w:t>.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(далее- Ревизионная комиссия)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 Воловский район», согласно Пояснительной записке  разработан с целью приведения объемов финансирования, отраженных в Паспорте муниципальной программы «Повышение общественной безопасности населения в муниципальном образовании Воловский район» объемам финансирования, отраженным в программной части решения Собрания представителей муниципального образования Воловский район от 27.09.2023 №1-7  «О внесении изменений в решение Собрания представителей  МО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программы МО Воловский район « Повышение общественной безопасности населения в муниципальном образовании Воловский район» является экспертно-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оекта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7.09.2023 №7-1 «О внесении изменений в решение Собрания представителей МО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представителей МО Воловский район «О внесении изменений в решение Собрания представителей МО Воловский район от 27.09.2023 №7-1  «О бюджете муниципального образования Воловский район на 2023 год и на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яснительная записка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 муниципальной программы «Повышение общественной безопасности населения  в муниципальном образовании Воловский район» (далее -Программа) является администрация муниципального образования Воловский район- комиссия по профилактике правонарушений в Воловском районе.  Программа принята постановлением администрации муниципального образования  Воловский район от 24.12.2018 №679 в сроки, установленные абз.2 п.2.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(далее-Порядок разработки и реализации муниципальных программ). Структура Программы соответствует вышеуказанному Порядку разработки и реализации муниципальных програм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3-2027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216,4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пяти комплексов  проце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профилактика правонарушений с объемом финансирования  на 2023-2027 годы в сумме 8,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правонарушений на улицах, в общественных местах и административных участках, предупреждение экстремизма и терроризма (без финансирования на  2023-2027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оприятия по профилактике терроризма и экстремизма – финансирование на 2023-2027 годы в сумме 25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и молодежи – финансирование 10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пьянства и алкоголизма, наркомании на 2023-2027 годы финансирование в сумме 82,5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комплекса процессных мероприятий  соответствуют объемам Программы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комплекса процессных  мероприятий на 2023 год составит 50,4тыс.рублей, за счет средств бюджета муниципального образования Воловский район, что соответствует объемам ассигнований, отраженным в Приложении   №2 « Ведомственная структура бюджета муниципального образования Воловский район на 2023 год» и приложению №3 «Распределение бюджетных ассигнований бюджета МО Воловский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О Воловский район на 2023год» к решению  Собрания  представителей МО Воловский район от 27.09.2022г. №7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комплексных  мероприятий Программы на плановый период 2024 и 2025 годов  составят 41,5тыс.рублей  ежегодно, в том числе в тех же суммах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постановлением администрации муниципального образования Воловский район от 17.03.2023г. №157 изменился вес целевого показателя, который стал равен -1(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основании вышеизложенного, Ревизионная комиссия  делает вывод о том, что объемы финансирования муниципальной программы «Повышение общественной безопасности населения в муниципальном образовании Воловский район» на текущий финансовый год приводятся в соответствие с решением Собрания представителей муниципального образования Воловский район от 27.09.2023 №7-1 «О внесении изменений в решение Собрания представителей МО Воловский район «О бюджете муниципального образования Воловский район на 2023 год и на плановый период 2024 и 2025  годов» и с целью соблюдения требований вбз.4, п.2 ст.179 Бюджетного кодекса Российской Федерации. В связи с чем Ревизионная комиссия рекомендует данный проект постановления «О внесении изменений в постановление администрации МО Воловский район от 24.12.2018 №679 «Об утверждении муниципальной программы «Повышение общественной безопасности населения в муниципальном образовании Воловский район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icrosoft Office</dc:creator>
  <dc:description/>
  <cp:keywords/>
  <dc:language>en-US</dc:language>
  <cp:lastModifiedBy>ARM-055</cp:lastModifiedBy>
  <cp:lastPrinted>2023-02-28T12:03:00Z</cp:lastPrinted>
  <dcterms:modified xsi:type="dcterms:W3CDTF">2023-10-02T13:13:00Z</dcterms:modified>
  <cp:revision>24</cp:revision>
  <dc:subject/>
  <dc:title>Ревизионная комиссия муниципального образования</dc:title>
</cp:coreProperties>
</file>