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 муниципального образования  Двориковское Воловского  района за 1 квартал  2023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ind w:right="-5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24 .04.2023г.          </w:t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4.3 Плана     работы     Ревизионной комиссии муниципального образования Воловский район на 2023год  </w:t>
      </w:r>
      <w:r>
        <w:rPr>
          <w:sz w:val="28"/>
          <w:szCs w:val="28"/>
        </w:rPr>
        <w:t>и ст.21 Положения  о бюджетном процессе в муниципальном образовании  Воловский район, утвержденного решением Собрания депутатов муниципального образования  Двориковское Воловского района  от 28.02.2020 № 22-2 «Об утверждении Положения о бюджетном процессе в муниципальном образовании Двориковское Воловского района</w:t>
      </w:r>
      <w:r>
        <w:rPr>
          <w:b/>
          <w:i/>
          <w:sz w:val="32"/>
          <w:szCs w:val="32"/>
        </w:rPr>
        <w:t>»,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 исполнения бюджета муниципального образования Двориковское   Воловского  района за  1 квартал 2023года»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Двориковское Воловского района по состоянию на 01.04.2023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1 квартал 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1 квартал 2023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4.04.2023года  по   25.04.2023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Воловского района  за 1 квартал 2023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Двориковское  Воловского района  от 10.04.2023 №25</w:t>
      </w:r>
      <w:r>
        <w:rPr>
          <w:b/>
          <w:i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итоги исполнения бюджета муниципального образования  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12.12.2022 №54-1 «О бюджете муниципального образования  Двориковское  Воловского района на 2023 год и на плановый период 2024 и 2025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3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8870,5тыс.рублей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8870,5 тыс.рублей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Двориковское Воловского района за 1 квартал 2023 года, доходная часть бюджета исполнена в сумме 6169,0тыс.рублей или на 18,2% к бюджетным назначениям, утвержденным решением Собрания депутатов муниципального образования Двориковское Воловского района от 31.03.2023 №57-1 «О внесении изменений в решение Собрания депутатов МО Двориковское Воловского района от12.12.2022 №54-1 «О бюджете муниципального образования Двориковское Воловского района на 2023 год и на плановый период 2024 и 2025 годов» (</w:t>
      </w:r>
      <w:r>
        <w:rPr/>
        <w:t>далее-решение о бюджете МО от 31.03.2023 №57-1, в сумме 33875,3тыс.рублей</w:t>
      </w:r>
      <w:r>
        <w:rPr>
          <w:sz w:val="28"/>
          <w:szCs w:val="28"/>
        </w:rPr>
        <w:t xml:space="preserve">), на  21,4% к бюджетным назначениям, утвержденным решением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» </w:t>
      </w:r>
      <w:r>
        <w:rPr/>
        <w:t>(далее- решение о бюджете МО от 12.12.2022 №54-1, в сумме 28870,5 тыс.рублей)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сумме 1829,3тыс.рублей  или 13,3% к решению о бюджете МО от 31.03.2023 №57-1</w:t>
      </w:r>
    </w:p>
    <w:p>
      <w:pPr>
        <w:pStyle w:val="Style15"/>
        <w:spacing w:lineRule="atLeast" w:line="240" w:before="0" w:after="240"/>
        <w:ind w:left="-2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е назначения по безвозмездным поступлениям на 2023 год исполнены в сумме 4339,7тыс.рублей (28,7% к первоначально утвержденному бюджету, 21,6% к решению о бюджете МО от 31.03.2023 №57-1)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квартал 2023 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2.12.2022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 </w:t>
                  </w: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  <w:r>
                    <w:rPr>
                      <w:sz w:val="20"/>
                      <w:szCs w:val="20"/>
                    </w:rPr>
                    <w:t>.0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lang w:val="en-US"/>
                    </w:rPr>
                    <w:t>57</w:t>
                  </w:r>
                  <w:r>
                    <w:rPr>
                      <w:sz w:val="20"/>
                      <w:szCs w:val="20"/>
                    </w:rPr>
                    <w:t>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квартал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12.12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т </w:t>
                  </w: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  <w:r>
                    <w:rPr>
                      <w:sz w:val="20"/>
                      <w:szCs w:val="20"/>
                    </w:rPr>
                    <w:t>.0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202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lang w:val="en-US"/>
                    </w:rPr>
                    <w:t>57</w:t>
                  </w:r>
                  <w:r>
                    <w:rPr>
                      <w:sz w:val="20"/>
                      <w:szCs w:val="20"/>
                    </w:rPr>
                    <w:t xml:space="preserve">-1 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en-US"/>
                    </w:rPr>
                  </w:pPr>
                  <w:r>
                    <w:rPr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74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74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2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7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34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34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8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64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64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60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60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43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6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6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 с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661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661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0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129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3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39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7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129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822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2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5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732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32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5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 бюджетам сельских 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36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98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8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09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419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98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5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80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20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1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-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29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9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4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1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870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87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6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9,7%, безвозмездных поступлений 70,3 %. В отчетном периоде предыдущего года данное соотношение составляло 21,6%  и 78,4%.   Увеличение    собственных доходов в общем объеме доходов бюджета муниципального образования к 2022году  составляет   8,1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сократилось   на 2287,0 тыс. рублей, что обусловлено одновременным незначительным увеличением  Налоговых и неналоговых доходов на 2,4 тыс. рублей и  сокращением безвозмездных поступлений на  2289,4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тическое исполнение  бюджета муниципального образования за 1 квартал 2023 года по расходам составило 5972,9 тыс. рублей,  или  на 20,7% к  бюджетным назначениям, утвержденным решением о бюджете муниципального образования от 12.12.2022 №54-1, на 17,4%   к  бюджетным назначениям, утвержденным решением о бюджете муниципального образования от 31.03.2023 №57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й удельный вес в расходах  бюджета муниципального образования  занимают расходы по разделу 0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32,4%</w:t>
      </w:r>
      <w:r>
        <w:rPr>
          <w:rFonts w:cs="Arial"/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трасли социальной сферы и жизнеобеспечения приходится 44,5%, в т.ч. (раздел 0800 «Культура, кинематография»-30,5%, раздел 1000 «Социальная политика»-1,0%, раздел 0500 «Жилищно-коммунальное хозяйство»-13,0%.  Раздел «Национальная экономика» в структуре занимает  21,3%. Незначительное место в структуре расходов бюджета занимают разделы «Национальная оборона»-0,9 % по Разделу «Национальная безопасность»-0,9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2 года по  отраслям  претерпел существенные изменения, по разделу «Общегосударственные вопросы», где расходы в анализируемом периоде увеличились  на 14,1 процентных пунк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 211,9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Жилищно-коммунальное хозяйство» расходы по сравнению с прошлым годом сократились  на 1637,6тыс.рублей или на 12,7процентных пун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Национальная экономика»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кратились  на 16,5 процентных пункта на сумму 2270,9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разделу «Культура и кинематография» расходы увеличились  на 13,3 процентных пункта на сумму 207,9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224"/>
        <w:gridCol w:w="1650"/>
        <w:gridCol w:w="1610"/>
        <w:gridCol w:w="1220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ие к решениям о бюджете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2.12.2022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шением о бюджете от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квартал 2023г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2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4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</w:t>
            </w:r>
            <w:r>
              <w:rPr>
                <w:sz w:val="18"/>
                <w:szCs w:val="20"/>
                <w:lang w:val="en-US"/>
              </w:rPr>
              <w:t>31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202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57</w:t>
            </w:r>
            <w:r>
              <w:rPr>
                <w:sz w:val="18"/>
                <w:szCs w:val="20"/>
              </w:rPr>
              <w:t xml:space="preserve">-1 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3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3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3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7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7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7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4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0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5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0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5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8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23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7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 Двориковское Воловского 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2.12.2022 №54-1</w:t>
      </w:r>
      <w:r>
        <w:rPr>
          <w:sz w:val="28"/>
        </w:rPr>
        <w:t>,  бюджет муниципального образования Двориковское Воловского района  запланирован без дефицита. С учетом изменений, вносимых   по состоянию на 01.04.2023 сложился дефицит  бюджета,  в сумме  362,8тыс. рублей.  За 1 квартал 2023 года сложился профицит бюджета в сумме 196,1тыс.рублей.</w:t>
      </w:r>
      <w:r>
        <w:rPr>
          <w:sz w:val="28"/>
          <w:szCs w:val="20"/>
        </w:rPr>
        <w:t xml:space="preserve"> </w:t>
      </w:r>
      <w:r>
        <w:rPr>
          <w:sz w:val="28"/>
        </w:rPr>
        <w:t>Источники внутреннего финансирования дефицита   бюджета МО на 01.04.2023года приведены в Таблице 3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</w:t>
      </w:r>
      <w:r>
        <w:rPr>
          <w:sz w:val="20"/>
        </w:rPr>
        <w:t>Таблица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4" w:hanging="0"/>
              <w:rPr/>
            </w:pPr>
            <w:r>
              <w:rPr>
                <w:sz w:val="20"/>
                <w:szCs w:val="20"/>
              </w:rPr>
              <w:t xml:space="preserve">Решение от 28.02.2022 </w:t>
            </w:r>
          </w:p>
          <w:p>
            <w:pPr>
              <w:pStyle w:val="Normal"/>
              <w:spacing w:lineRule="atLeast" w:line="0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-1??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,1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9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сполнение  программной части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Согласно первоначальному плану по расходам бюджета муниципального образования (в редакции решения Собрания депутатов от 12.12.2022 №54-1) планировалась реализация 6 муниципальных программ. Объем финансирования реализации муниципальных программ на 2023 год определен в сумме 18194,5тыс.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точненной редакции бюджета муниципального образования бюджетные ассигнования 15672,4тыс.рублей, с сокращением  к первоначально утвержденному бюджету на 2522,1 тыс.рублей. Фактические расходы за 1 квартал 2023 года составили 2685,5тыс.рублей, что составляет 14,7 % и 17,1% к уточненному бюджету. В процентном соотношении доля расходов в рамках реализации программных мероприятий в общем объеме расходов бюджета муниципального образования  за 1 квартал 2023 года составляет 45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 Двориковское Воловского района за 1 квартал 2023года  утвержден постановлением администрации  муниципального образования Двориковское  Воловского района от </w:t>
      </w:r>
      <w:r>
        <w:rPr>
          <w:sz w:val="28"/>
          <w:szCs w:val="28"/>
        </w:rPr>
        <w:t>10.04.2023 №25</w:t>
      </w:r>
      <w:r>
        <w:rPr>
          <w:sz w:val="28"/>
        </w:rPr>
        <w:t xml:space="preserve"> «Об утверждении отчета об исполнении бюджета муниципального образования Двориковское Воловского  района за 1 квартал 2023 года», в соответствии с требованиями п.5. ст.264.2 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Двориковское Воловского  района за 1 квартал 2023года </w:t>
      </w:r>
      <w:r>
        <w:rPr>
          <w:sz w:val="28"/>
          <w:szCs w:val="19"/>
        </w:rPr>
        <w:t xml:space="preserve"> исполнена в сумме 6169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18,2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</w:t>
      </w:r>
      <w:r>
        <w:rPr>
          <w:sz w:val="28"/>
          <w:szCs w:val="28"/>
        </w:rPr>
        <w:t>31.03.2023 № 57-1</w:t>
      </w:r>
      <w:r>
        <w:rPr>
          <w:sz w:val="28"/>
          <w:szCs w:val="27"/>
        </w:rPr>
        <w:t xml:space="preserve">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19"/>
        </w:rPr>
        <w:t xml:space="preserve">на 21,4% к  бюджетным назначениям, утвержденным решением о бюджете МО </w:t>
      </w:r>
      <w:r>
        <w:rPr>
          <w:sz w:val="28"/>
          <w:szCs w:val="27"/>
        </w:rPr>
        <w:t>от 12.12.2022 № 54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1829,3тыс. рублей, в структуре доходов занимают  29,7%, безвозмездные поступления исполнены в сумме 4339,7тыс. рублей или 70,3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сократилось  на 2287,0тыс. рублей, что обусловлено незначительным увеличением  налоговых и неналоговых доходов  на 2,4тыс. рублей и  сокращением безвозмездных поступлений  на  2289,4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1 квартал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5972,9 тыс. рублей,  или  на </w:t>
      </w:r>
      <w:r>
        <w:rPr>
          <w:sz w:val="28"/>
          <w:szCs w:val="19"/>
        </w:rPr>
        <w:t xml:space="preserve">17,4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31.03.2023 №57-1  на </w:t>
      </w:r>
      <w:r>
        <w:rPr>
          <w:sz w:val="28"/>
        </w:rPr>
        <w:t xml:space="preserve">30,4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19.12.2022 №54-1 на 20,7%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32,3%,</w:t>
      </w:r>
      <w:r>
        <w:rPr>
          <w:sz w:val="28"/>
        </w:rPr>
        <w:t xml:space="preserve"> на отрасли социальной сферы  и жизнеобеспечения приходится 44,5%, в т.ч (раздел 0800 «Культура, кинематография»-30,5%, раздел 1000 «Социальная политика»-1,0%, раздел 0500 «Жилищно-коммунальное хозяйство»-13,0%. Раздел  0400«Национальная экономика»-21,3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9% и «Национальная безопасность»-0,9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исполнен с превышением доходов   над его расходами  в сумме 196,1тыс. рублей.  </w:t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 Воловского района за 1 квартал 2023 года» может быть рекомендован  Собранию депутатов муниципального образования 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Мониторинг исполнения бюджета  муниципального образования Двориковское Воловского района за 1 квартал 2023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b/>
          <w:b/>
          <w:sz w:val="28"/>
        </w:rPr>
      </w:pPr>
      <w:r>
        <w:rPr>
          <w:sz w:val="28"/>
        </w:rPr>
        <w:t xml:space="preserve">-главе муниципального образования  Двориковское Воловского   района  </w:t>
      </w:r>
      <w:r>
        <w:rPr>
          <w:b/>
          <w:sz w:val="28"/>
        </w:rPr>
        <w:t>Шестовой И.А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Двориковское Воловского  района </w:t>
      </w:r>
      <w:r>
        <w:rPr>
          <w:rFonts w:cs="Times New Roman" w:ascii="Times New Roman" w:hAnsi="Times New Roman"/>
          <w:sz w:val="28"/>
          <w:szCs w:val="28"/>
        </w:rPr>
        <w:t>Балаевой Т.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Ревизионной комиссии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>МО</w:t>
      </w:r>
      <w:r>
        <w:rPr/>
        <w:t xml:space="preserve"> </w:t>
      </w:r>
      <w:r>
        <w:rPr>
          <w:sz w:val="28"/>
          <w:szCs w:val="28"/>
        </w:rPr>
        <w:t>Воловский район                    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04-28T09:54:00Z</cp:lastPrinted>
  <dcterms:modified xsi:type="dcterms:W3CDTF">2023-04-28T07:04:00Z</dcterms:modified>
  <cp:revision>81</cp:revision>
  <dc:subject/>
  <dc:title>                                                                                          ЗАКЛЮЧЕНИЕ</dc:title>
</cp:coreProperties>
</file>