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1570, Российская Федерация, Тульская область, ул. Ленина. д.48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евизион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на проект решения Собрания депутатов муниципального образования  Турдейское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брания депутатов муниципального образования Турдейское Во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17.12.2021 №46-1  «О бюджете муниципального образования Турдейское Воловского района на 2022 год и на плановый период 2023 и 2024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п.Волово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одготовлено с учётом требований Бюджетного кодекса Российской Федерации (далее –БК РФ), Положения о бюджетном процессе  в муниципальном образовании Турдейское Воловского района, Положения «О Ревизионной комиссии муниципального образования Воловский район (далее- Ревизио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ассмотрения представленного проекта решен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7.12.2021 №46-1 «О бюджете муниципального образования Турдейское Воловского района на 2022 год и на плановый период 2023 и 2024 годов» представлен в Ревизионную комиссию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решения вносятся изменения в бюджет муниципального образования Турдейское Воловского района на 2022 год в части сокращения доходов  на 634,4тыс.рублей, в том числе за счёт увеличения собственных доходов на 472,5тыс. рублей и сокращения безвозмездных поступлений на 1106,9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расходов бюджета муниципального образования Турдейское Воловского района на 2022 год по сравнению с объёмом утверждённого бюджета на 2022 год  сократился  на 634,4 тыс.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дефицита бюджета муниципального образования Турдейское Воловского района составляет 7336,6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предусматривается считать неотъемлемой частью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«Новая редакция приложения №1 «Доходы бюджета муниципального образования Турдейское Воловского района по группам, подгруппам и статьям классификации доходов бюджета Российской Федерации на 2022 год» к решению Собрания депутатов муниципального образования Турдейское Воловского района от 17.12.2021 №46-1 «О бюджете муниципального образования Турдейское Воловского района на 2022 год и на плановый период 2023 и 2024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2 «Новая редакция приложения №4 «Распределение бюджетных ассигнований бюджета муниципального образования Турдейское Воловского района на 2022 год по разделам, подразделам, целевым статьям и группм видов расходов классификации расходов бюджетов Российской Федерации» к решению Собрания депутатов муниципального образования Турдейское Воловского района от 17.12.2021 №46-1 «О бюджете муниципального образования Турдейское Воловского района на 2022 год и на плановый период 2023 и 2024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3 «Новая редакция  приложения №6 «Ведомственная структура расходов бюджета муниципального образования Турдейское Воловского района на 2022 год»  к решению Собрания депутатов муниципального образования Турдейское Воловского района от 17.12.2021 №46-1 «О бюджете муниципального образования Турдейское Воловского района на 2022 год и на плановый период 2023 и 2024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4 «Новая редакция приложения №8 «Перечень и объем бюджетных ассигнований бюджета муниципального образования Турдейское Воловского района на 2022 год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Турдейское Воловского района на 2022 год и на плановый период 2023 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«Новая редакция приложения №11 «Источники финансирования дефицита бюджета муниципального образования Турдейское Воловского района на 2022 год» к решению Собрания депутатов муниципального образования Турдейское Воловского района от 17.12.2021года №46-1 «О бюджете муниципального образования Турдейское Воловского района на 2022 год и на плановый период 2023 и 2024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муниципального образования Турдейское Воловского района за 2022 год составит  27886,5тыс.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12850,6тыс.рублей или 46,1% поступлений от общего объёма доходов муниципального образования Турдейское Во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15035,9тыс.рублей или 53,9% от общего объёма доходов МО Турдей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б изменении доходов бюджета муниципального образования по видам доходов представлена в таблиц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дейское Воловского района 2022 года по отношению к утверждённому бюджету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2235" cy="789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89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1714"/>
                              <w:gridCol w:w="1385"/>
                              <w:gridCol w:w="1351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тв.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2022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реш.от 30.06.2022 №53-3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 уточнен. бюдже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клонен. показ. проекта уточнён.бюджета на 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.3-гр.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гр.4/2)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, из ни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7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50,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2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доходы физ. лиц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2,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4,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47,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6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6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65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53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.пошлин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,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. в гос. и муниц. собственност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42,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35,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106,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9,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9,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сидии бюджетам сельских поселений из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84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бвенции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,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53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52,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9,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безвозмездные поступления (поступления от денежных пожертвований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4,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520,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86,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634,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6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1714"/>
                        <w:gridCol w:w="1385"/>
                        <w:gridCol w:w="1351"/>
                        <w:gridCol w:w="1225"/>
                      </w:tblGrid>
                      <w:tr>
                        <w:trPr/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. бюд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2022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реш.от 30.06.2022 №53-3)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уточнен. бюджета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клонен. показ. проекта уточнён.бюджета на 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.3-гр.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гр.4/2)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, из ни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7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50,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2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доходы физ. лиц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2,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4,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47,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6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6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65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53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.пошлин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,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. в гос. и муниц. собственност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42,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35,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106,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9,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9,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сидии бюджетам сельских поселений из местных бюджет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84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бвенции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,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53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52,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9,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безвозмездные поступления (поступления от денежных пожертвований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4,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520,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86,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634,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муниципального образования Турдейское Воловского района по отношению к  утверждённому  бюджету  увеличились  на 472,5тыс.рублей, в том числе увеличились доходы;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и на совокупный доход на 736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и на имущество на 287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трафы, санкции, возмещение ущерба на 6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тились до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и на доходы физических лиц на 547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пошлина на 9,7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мма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 по сравнению с утвержденным бюджетом уменьшилась   на  1106,9тыс.рублей, в том числе  предполагается увеличение по Иным межбюджетным трансфертам на 599,1тыс.рублей, Субсидиям на 14,3тыс.рублей и прочим безвозмездным поступлениям на 129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 бюджетам сельских поселений из местных бюджетов уменьшены на 1849,8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расходов бюджета муниципального образования Турдейское Воловского района на 2022 год определён в сумме  35223,1тыс.рублей (табл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Турдейское Воловского района на 2022 год по отно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тверждённому бюджету на 2022 год, по разделам функциональной классификации расходов бюдже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36"/>
        <w:gridCol w:w="1361"/>
        <w:gridCol w:w="1851"/>
        <w:gridCol w:w="176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тв. бюджет на 2022 год</w:t>
            </w:r>
          </w:p>
          <w:p>
            <w:pPr>
              <w:pStyle w:val="Normal"/>
              <w:rPr/>
            </w:pPr>
            <w:r>
              <w:rPr>
                <w:b/>
              </w:rPr>
              <w:t>(30.06.22 №53-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уточнения бюджета на 2022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. показ.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от первон. утверждё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.3-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расходов в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.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6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1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2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4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муниципального образования Турдейское Воловского района на 2022 год в соответствии с решением  Собрания депутатов муниципального образования Турдейское  от 30.06.2022 №53-3 сокращена  к  утверждённому бюджету на 634,4тыс.рублей.  Увеличение произошло по разделу  «Общегосударственные вопросы» на 1390,2тыс.рублей,  по разделу «Национальная оборона» на 14,2тыс.рублей, по разделу «Культура и кинематография» на 253,3тыс.рублей. По разделу  «Национальная экономика» сокращение бюджетных ассигнований  составило 1676,1 тыс.рублей, по  разделу «Жилищно-коммунальное хозяйство» расходы сокращены на 616,0тыс.рублей. По другим разделам изменений к утверждённому бюджету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поселения определён в размере 3694,5тыс.рублей, или 24.1% к общему объёму доходов без учёта безвозмездных поступлений. Источниками финансирования дефицита бюджета являются остатки средств на счетах бюджета поселения на 01.01.2021 года в сумме 7336,6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визионная комиссия муниципального образования Воловский район рекомендует Собранию депутатов муниципального образования Турдейское Воловского района принять 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7.12.2021 №46-1 «О бюджете муниципального образования Турдейское Воловского района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       С.И.Мотас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5:00Z</dcterms:created>
  <dc:creator>user</dc:creator>
  <dc:description/>
  <cp:keywords/>
  <dc:language>en-US</dc:language>
  <cp:lastModifiedBy>ARM-055</cp:lastModifiedBy>
  <cp:lastPrinted>2022-12-21T15:56:00Z</cp:lastPrinted>
  <dcterms:modified xsi:type="dcterms:W3CDTF">2022-12-21T13:43:00Z</dcterms:modified>
  <cp:revision>21</cp:revision>
  <dc:subject/>
  <dc:title>Тульская область</dc:title>
</cp:coreProperties>
</file>