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1.04.2019 №178 «Об утверждении муниципальной программы муниципального образования рабочий поселок Волово Воловского района «Управление муниципальными финансами рабочий поселок Волово  Вол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.Волово                                                                                                               19.01.2024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Настоящее экспертное заключение подготовлено на основании Положения 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29.09.2021 №40-4  и в соответствии с  п.4.9 Плана работы Ревизионной комиссии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ный на экспертизу ответственным исполнителем-финансовым управлением администрации МО Воловский район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1.04.2019 №178 «Об утверждении муниципальной программы муниципального образования рабочий поселок Волово Воловского района «Управление муниципальными финансами муниципального образования рабочий поселок Волово Воловского района», согласно Пояснительной записке разработан с целью приведения объемов финансирования, отраженных в Паспорте муниципальной программы «Управление муниципальными финансами муниципального образования рабочий поселок Волово Воловского района» объемам финансирования, отраженным в программной части бюджета муниципального образования рабочий поселок Волово Воловского района,  в редакции  решения Собрания депутатов  муниципального образования рабочий поселок Волово Воловского района   от 22.12.2023 №4-1«О бюджете муниципального образования рабочий поселок Волово Воловского района на 2024 год и на плановый период 2025 и 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спертиза проекта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1.04.2019 №178 «Об утверждении муниципальной программы муниципального образования рабочий поселок Волово Воловского района «Управление муниципальными финансами муниципального образования рабочий поселок  Волово Воловского района» (далее- Проект постановления) является экспертно-аналитическим мероприятием, проводимым в рамках внешнего муниципального финансового контроля с 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рабочий поселок Волово Воловского района и  контроля за соблюдением бюджетного законодательства администрацией муниципального образования Воловский район в части разработки, реализации и оценки эффективности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проведения экспертизы Проекта постановления, Ревизионной комиссией МО Воловский район проведена оценка вносимых изменений на предмет соответствия Бюджетному кодексу РФ, Положению о бюджетном процессе в МО р.п.Волово Воловского района, утвержденному решением Собрания депутатов МО р.п.Волово Воловского района от 18.04.2019 №7-4 «Об утверждении положения о бюджетном процессе в муниципальном образовании рабочий поселок Волово Воловского района (в редакции от 25.03.2022 №41-1(далее-Положение о бюджетном процессе в МО рабочий поселок Волово Воловского района), Порядку принятия решений о  разработке, формирования, реализации и оценки эффективности реализации муниципальных программ муниципального образования Воловский район, утвержденному постановлением администрации МО Воловский район от 13.08.2019 №491 ( в редакции  от 10.02.2020 №69, далее-Порядок  принятия решений о разработке, формирования, реализации и оценки эффективности реализации муниципальных программ МО Воловский район) и программной части бюджета МО рабочий поселок Волово Воловского района  в редакции решений Собрания депутатов МО р.п.Волово Воловского района от 22.12.2023 №4-1  «О бюджете муниципального образования рабочий поселок Волово Воловского района на 2024 год и на плановый период 2025 и 2026 годов» (далее-решение о бюджете МО рабочий поселок Волово Воловского района  от 22.12.2023 №4-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воды по результатам настоящей экспертизы Проекта постановления сформированы на основании представлен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вносимых изменений Проектом постано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ым исполнителем муниципальной программы муниципального образования рабочий поселок Волово Воловского района является финансовое управление муниципального образования Вол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вносимых изменений в Паспорт программы, Проектом постановления пред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ее реализации установить с 2023 по 2027 годы, при этом сократить общий объем финансирования на реализацию Программы к действующей редакции на 4309,1рублей, определив его в объеме 88990,7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м финансирования на 2024 год предусмотрен в сумме 17293,4тыс.рублей, на 2025год в сумме 17993,5тыс.рублей и 2026 год 18778,8тыс.рублей. В Паспорте муниципальной программы сумма финансирования и расходы по источникам финансирования  соответствуют Пояснительной Записке.</w:t>
      </w:r>
    </w:p>
    <w:p>
      <w:pPr>
        <w:pStyle w:val="Normal"/>
        <w:jc w:val="both"/>
        <w:rPr/>
      </w:pPr>
      <w:r>
        <w:rPr>
          <w:sz w:val="28"/>
          <w:szCs w:val="28"/>
        </w:rPr>
        <w:t>- финансирование планируется осуществлять за счет средств бюджета поселения МО рабочий поселок Волово Во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Программы будет осуществляться посредством реализации комплексов процесс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лекс процессных мероприятий «Совершенствование управления муниципальными финансами» с объемом финансирования 1200,0тыс. рублей, что соответствует действующе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 процессных мероприятий  «Развитие механизмов регулирования межбюджетных отношений  в сумме 87790,7тыс.рублей, с уменьшением к действующей редакции на 4309,1тыс.руб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денным анализом на предмет соответствия объемов финансирования, отраженных в паспортах  комплексов процессных мероприятий и паспорте муниципальной программы, </w:t>
      </w:r>
      <w:r>
        <w:rPr>
          <w:i/>
          <w:sz w:val="28"/>
          <w:szCs w:val="28"/>
        </w:rPr>
        <w:t>отклонений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денным анализом на предмет соответствия объемов финансирования комплексных мероприятий объемам ассигнований, отраженных в Приложении №3 и Приложении №4 «Распределение бюджетных ассигнований бюджета муниципального образования рабочий поселок Волово Воловского района на 2024 год и плановый период 2025 и 2026 годов  по разделам, подразделам, целевым статьям и группам видов расходов классификации расходов бюджетов Российской Федерации» к решению от 22.12.2023 №4-1, </w:t>
      </w:r>
      <w:r>
        <w:rPr>
          <w:i/>
          <w:sz w:val="28"/>
          <w:szCs w:val="28"/>
        </w:rPr>
        <w:t>отклонений не выявлен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вышеизложенного, Ревизионная комиссия муниципального образования Воловский район рекомендует Проект постановления администрации муниципального образования Воловский район </w:t>
      </w:r>
      <w:r>
        <w:rPr>
          <w:i/>
          <w:sz w:val="28"/>
          <w:szCs w:val="28"/>
        </w:rPr>
        <w:t>«О внесении изменений в постановление администрации муниципального образования Воловский район от 01.04.2019 №178 «Об утверждении муниципальной программы муниципального образования рабочий поселок Волово  Воловского района «Управление муниципальными финансами муниципального образования рабочий поселок Волово Воловск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йона»</w:t>
      </w:r>
      <w:r>
        <w:rPr>
          <w:sz w:val="28"/>
          <w:szCs w:val="28"/>
        </w:rPr>
        <w:t xml:space="preserve"> к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вский район                                                                        С.И.Мота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53:00Z</dcterms:created>
  <dc:creator>Microsoft Office</dc:creator>
  <dc:description/>
  <cp:keywords/>
  <dc:language>en-US</dc:language>
  <cp:lastModifiedBy>ARM-055</cp:lastModifiedBy>
  <cp:lastPrinted>2023-01-27T12:36:00Z</cp:lastPrinted>
  <dcterms:modified xsi:type="dcterms:W3CDTF">2024-01-19T08:38:00Z</dcterms:modified>
  <cp:revision>34</cp:revision>
  <dc:subject/>
  <dc:title>Ревизионная комиссия</dc:title>
</cp:coreProperties>
</file>