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Информация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по результатам  проведенного экспертно-аналитического мероприятия «Мониторинг исполнения  бюджета муниципального образования  Турдейское Воловского  района за 1полугодие   2022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/>
        <w:t xml:space="preserve">Волово                                                                                                                                                                                                            20.07. 2022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2год  и ст.22  Положения  о бюджетном процессе в муниципальном образовании  Турдейское  Воловского района, утвержденного решением Собрания депутатов муниципального образования Турдейское  Воловского района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Турдейское Воловского  района за 1 полугодие 2022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 Воловский район по состоянию на 01.07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1 полугодие 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Турдейское  Воловского района 1 полугодия 2022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Турдей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Турдей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0.07.2022года  по   21.07.2022года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Турдейское Воловского района  за 1 полугодие 2022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Турдейское  Воловского района  </w:t>
      </w:r>
      <w:r>
        <w:rPr>
          <w:sz w:val="28"/>
          <w:szCs w:val="28"/>
        </w:rPr>
        <w:t>от  18.07.2022 №42</w:t>
      </w:r>
      <w:r>
        <w:rPr>
          <w:i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дейское  Воловского района за 1 полугодие 2022 года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Турдейское  Воловского  района  утвержден решением Собрания депутатов муниципального образования Турдейское Воловского  района от 17.12.2021 №46-1 «О бюджете муниципального образования  Турдейское Воловского района на 2022 год и на плановый период 2023 и 2024 годов» (далее-Решение о бюджете №46-1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3683724 рубля19коп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3683724рубля 19коп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1 полугодие 2022 года внесены изменения, в результате которых бюджетные назначения по доходной части бюджета увеличились на 4837242рубля 16коп. и составили 28520966рублей35коп.,  расходная часть бюджета увеличилась на 12173811рублей 69коп. и составила 35857535рублей 88коп., дефицит бюджета -7336568рублей 65коп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назначения по собственным доходам увеличились на 53060,0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ных изменений сумма безвозмездных поступлений увеличилась на 4784182рубля 16 коп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240"/>
        <w:ind w:left="-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 муниципального образования Турдейское  Воловского 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ым  отчета об исполнении бюджета муниципального образования Турдейское  Воловского района за 1 полугодие 2022года, доходная часть бюджета  исполнена в сумме 11608,6тыс.</w:t>
      </w:r>
      <w:r>
        <w:rPr>
          <w:bCs/>
          <w:sz w:val="28"/>
          <w:szCs w:val="28"/>
        </w:rPr>
        <w:t xml:space="preserve"> рублей, или</w:t>
      </w:r>
      <w:r>
        <w:rPr>
          <w:sz w:val="28"/>
          <w:szCs w:val="28"/>
        </w:rPr>
        <w:t xml:space="preserve">  на 40,7% к  бюджетным назначениям, утвержденным решением Собрания депутатов муниципального образования Турдейское  Воловского  района от  30.06.2022 №53-3  «О внесении изменений в решение Собрания депутатов муниципального образования Турдейское  Воловского района от 17.12.2021 № 46-1  «О бюджете муниципального образования Турдейское Воловского  района на 2022 год и на плановый период 2023 и 2024 годов» (далее - решение о бюджете МО от 30.06.2022 №53-3, в сумме 28521,0 тыс. рублей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 49,0% к  бюджетным назначениям, утвержденным решением Собрания депутатов  муниципального образования  Турдейское Воловского  района  от 17.12.2021 № 46-1 «О бюджете муниципального образования Турдейское  Воловского района на 2022 год и плановый период 2023 и 2024 годов» (далее - решение о бюджете МО от 17.12.2021 №46-1, в сумме</w:t>
      </w:r>
      <w:r>
        <w:rPr>
          <w:rFonts w:cs="Arial"/>
          <w:sz w:val="28"/>
          <w:szCs w:val="28"/>
        </w:rPr>
        <w:t xml:space="preserve"> 23683,7</w:t>
      </w:r>
      <w:r>
        <w:rPr>
          <w:sz w:val="28"/>
          <w:szCs w:val="28"/>
        </w:rPr>
        <w:t xml:space="preserve"> тыс.рублей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4950,2тыс. рублей (40,0% и 40,2% соответственно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полугодие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7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6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30.06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3-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полугодие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17.12.2021 № 46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0.06.2022 № 53-3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12325.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37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5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202.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02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8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2202.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202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38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147.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0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8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9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2147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18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7865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65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70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0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0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39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39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6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35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3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5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358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14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58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58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797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53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тации бюджетам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501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029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015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44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54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61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8753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39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Безвозмездные 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4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24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3683.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52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08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42,6%, безвозмездных поступлений 57,4%. В отчетном периоде предыдущего года данное соотношение составляло 52,0% и 48,0% . Сокращение    собственных доходов  бюджета МО в отчетном периоде   к 2021году  составляет 3004,9тыс.рублей или  9,4 процентных пункта, сокращение безвозмездных поступлений составляет 697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сравнению с отчетным периодом 2021 года поступление доходов в целом сократилось  на 3702,4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Сокращение по собственным доходам в  сравнении с  аналогичным периодом прошлого го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Сокращение по налогам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налог на доходы физических  лиц- 286,9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-налоги на совокупный доход – 2349,1тыс.рублей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-налог на имущество- 421,4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Поступление Доходов от оказания платных услуг (работ) и компенсации затрат государства  увеличились по сравнению с прошлым годом на 57,7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 xml:space="preserve">Наибольшую доля в собственных доходах составляют «Налоги на совокупный доход» -44,1% и «Налоги на имущество»- 39,8%, на «Налог на доходы физических лиц» приходится 14,9%.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19"/>
        </w:rPr>
        <w:t xml:space="preserve"> </w:t>
      </w:r>
    </w:p>
    <w:p>
      <w:pPr>
        <w:pStyle w:val="Style16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Турдейское  Воловского  района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 2022 года по расходам составило 15328,3 тыс. рублей,  или  на </w:t>
      </w:r>
      <w:r>
        <w:rPr>
          <w:sz w:val="28"/>
          <w:szCs w:val="19"/>
        </w:rPr>
        <w:t xml:space="preserve">64,7 % к  бюджетным назначениям, утвержденным решением </w:t>
      </w:r>
      <w:r>
        <w:rPr>
          <w:sz w:val="28"/>
          <w:szCs w:val="28"/>
        </w:rPr>
        <w:t xml:space="preserve">о бюджете МО от 17.12.2021 №46-1 и на </w:t>
      </w:r>
      <w:r>
        <w:rPr>
          <w:sz w:val="28"/>
        </w:rPr>
        <w:t xml:space="preserve">42,7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30.06.2022 №53-3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бюджета за 1 полугодие 2022 года больше расходов аналогичного периода прошлого года на 2656,0тыс.рублей.</w:t>
      </w:r>
    </w:p>
    <w:p>
      <w:pPr>
        <w:pStyle w:val="Normal"/>
        <w:spacing w:lineRule="atLeast" w:line="240" w:before="0" w:after="120"/>
        <w:ind w:left="-227" w:hanging="0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</w:t>
      </w:r>
      <w:r>
        <w:rPr>
          <w:rFonts w:cs="Arial"/>
          <w:bCs/>
          <w:sz w:val="28"/>
          <w:szCs w:val="28"/>
        </w:rPr>
        <w:t xml:space="preserve"> по  </w:t>
      </w:r>
      <w:r>
        <w:rPr>
          <w:sz w:val="28"/>
        </w:rPr>
        <w:t xml:space="preserve">разделу  0500 «Жилищно-коммунальное  хозяйство»-26,9%, разделу  0100 «Общегосударственные вопросы» - 24,4%,    разделу  0400 «Национальная экономика» 24,2%,  разделу «Культура и кинематография»-21,4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1 года  претерпел  изменения –раздел «Национальная экономика»- увеличение составило 9,2 процентных пункта или на 1805,6тыс.рублей,  раздел «Жилищно-коммунальное хозяйство»  увеличился на 363,3тыс.рублей, раздел «Культура и кинематография» по сравнению с аналогичным периодом прошлого года  увеличился  147,0 тыс.рублей.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Направление бюджетных средств в приоритетном порядке производилось на финансирование заработной платы, оплату топливно-энергетических ресурсов и других неотложных расходов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tLeast" w:line="240" w:before="0" w:after="120"/>
        <w:ind w:left="-2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tLeast" w:line="240" w:before="0" w:after="120"/>
        <w:ind w:left="-2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51"/>
        <w:gridCol w:w="1186"/>
        <w:gridCol w:w="1224"/>
        <w:gridCol w:w="1650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7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30.06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полугодие 2022года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17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6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30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3-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53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031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74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7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9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4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0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/>
                <w:bCs/>
                <w:i/>
                <w:sz w:val="1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2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2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2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Пожарная безопас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/>
                <w:bCs/>
                <w:i/>
                <w:sz w:val="1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50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80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70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4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2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226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12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6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1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1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5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65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2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9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1,4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  </w:t>
            </w:r>
            <w:r>
              <w:rPr>
                <w:rFonts w:cs="Arial"/>
                <w:bCs/>
                <w:i/>
                <w:sz w:val="20"/>
                <w:szCs w:val="18"/>
              </w:rPr>
              <w:t>59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4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/>
                <w:bCs/>
                <w:i/>
                <w:sz w:val="18"/>
                <w:szCs w:val="28"/>
              </w:rPr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9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/>
                <w:bCs/>
                <w:i/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68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18"/>
              </w:rPr>
              <w:t>358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32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  Турдейское Воловского 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7.12.2021 №46-1</w:t>
      </w:r>
      <w:r>
        <w:rPr>
          <w:sz w:val="28"/>
        </w:rPr>
        <w:t>,  бюджет МО запланирован без дефицита. С учетом изменений, вносимых   по состоянию на 01.07.2022г. сложился дефицит бюджета,  в сумме 7336,5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07.2022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30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3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1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08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08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Турдейское  Воловского района    за 1полугодие 2022 года    утвержден постановлением администрации  муниципального образования Турдейское   Воловского  района  </w:t>
      </w:r>
      <w:r>
        <w:rPr>
          <w:sz w:val="28"/>
          <w:szCs w:val="28"/>
        </w:rPr>
        <w:t>от 18.07.2022 №42 «Об утверждении отчета об исполнении бюджета муниципального образования  Турдейское Воловского  района за 1 полугодие  2022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Турдейское Воловского района за 1полугодие 2022 года </w:t>
      </w:r>
      <w:r>
        <w:rPr>
          <w:sz w:val="28"/>
          <w:szCs w:val="19"/>
        </w:rPr>
        <w:t xml:space="preserve"> исполнена в сумме 11608,6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0,7% к  бюджетным назначениям, утвержденным решением о бюджете МО </w:t>
      </w:r>
      <w:r>
        <w:rPr>
          <w:sz w:val="28"/>
          <w:szCs w:val="27"/>
        </w:rPr>
        <w:t xml:space="preserve">от  30.06.2022 № 53-3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9,0% к  бюджетным назначениям, утвержденным решением о бюджете МО </w:t>
      </w:r>
      <w:r>
        <w:rPr>
          <w:sz w:val="28"/>
          <w:szCs w:val="27"/>
        </w:rPr>
        <w:t>от 17.12.2021 № 46-1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950,2тыс. рублей (40,0% и 40,2 % соответственно), безвозмездные поступления по состоянию на 01.07.2022г.  поступали в сумме 6658,4тыс.рублей (41,2% и  58,6%). Доля безвозмездных поступлений  57,4% к бюджетным назначениям в целом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1 года  собственные доходы в общем объеме доходов бюджета МО в   отчетном периоде 2022 года  сократились    (на 9 проц.пункта) на сумму 3004,9тыс.рублей. Безвозмездные поступления сокращены на 697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сравнению с отчетным периодом 2021 года поступление доходов в целом сократилось  на   3702,3  тыс. рублей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 Турдейское  Воловского  района за 1 полугодие  2022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5328,3тыс. рублей,  или  на </w:t>
      </w:r>
      <w:r>
        <w:rPr>
          <w:sz w:val="28"/>
          <w:szCs w:val="19"/>
        </w:rPr>
        <w:t xml:space="preserve">42,7% к  бюджетным назначениям, утвержденным решением </w:t>
      </w:r>
      <w:r>
        <w:rPr>
          <w:sz w:val="28"/>
          <w:szCs w:val="28"/>
        </w:rPr>
        <w:t xml:space="preserve">о бюджете МО от 30.06.2022 №53,3 и на </w:t>
      </w:r>
      <w:r>
        <w:rPr>
          <w:sz w:val="28"/>
        </w:rPr>
        <w:t xml:space="preserve">64,7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17.12.2021 №46-1.</w:t>
      </w:r>
    </w:p>
    <w:p>
      <w:pPr>
        <w:pStyle w:val="Normal"/>
        <w:spacing w:lineRule="atLeast" w:line="240" w:before="0" w:after="120"/>
        <w:jc w:val="both"/>
        <w:rPr>
          <w:sz w:val="28"/>
        </w:rPr>
      </w:pPr>
      <w:r>
        <w:rPr>
          <w:sz w:val="28"/>
          <w:szCs w:val="28"/>
        </w:rPr>
        <w:t xml:space="preserve">Объем расходов за 1 полугодие 2022 года больше расходов аналогичного периода прошлого года на 2656,0тыс.рублей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 Турдейское  Воловского района исполнен с превышением расходов над его доходами (дефицит бюджета) в сумме 3719,7тыс. рублей.</w:t>
      </w:r>
      <w:r>
        <w:rPr>
          <w:sz w:val="28"/>
          <w:szCs w:val="19"/>
        </w:rPr>
        <w:t xml:space="preserve">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 включено изменение остатков средств на счетах по учету средств бюджетов, в сумме -3719,7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Турдейское Воловского района принять проект решения «Об исполнении бюджета муниципального образования Турдейское  Воловского района за 1 полугодие 2022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Турдейское  Воловского  района за 1 полугодие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 Турдейское Воловского района  Хренову Е.В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 муниципального образования  Турдейское  Воловского  района  Парамоновой Н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                                                                                                   С.И.Мотасова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user</dc:creator>
  <dc:description/>
  <cp:keywords/>
  <dc:language>en-US</dc:language>
  <cp:lastModifiedBy>ARM-055</cp:lastModifiedBy>
  <cp:lastPrinted>2022-07-25T11:04:00Z</cp:lastPrinted>
  <dcterms:modified xsi:type="dcterms:W3CDTF">2022-07-25T08:05:00Z</dcterms:modified>
  <cp:revision>8</cp:revision>
  <dc:subject/>
  <dc:title>ЗАКЛЮЧЕНИЕ</dc:title>
</cp:coreProperties>
</file>