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постановления администрации муниципального образования Двориковское Воловского района «Об утверждении муниципальной программы муниципального образования Двориковское Воловского района «Энергосбережение и повышение энергетической эффективности на территор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риковское Во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.Волово                                                                                         « 14» марта 202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 №40-4 и в соответствии с п.4.9 Плана работы Ревизионной комиссии муниципального образования Воловский район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Двориковское Воловского района «Об утверждении муниципальной программы муниципального образования Двориковское Воловского района «Энергосбережение и повышение энергетической эффективности на территории  муниципального образования Двориковское  Воловского района»  разработан с целью приведения объемов финансирования, отраженных в Паспорте муниципальной программы «Энергосбережение и повышение энергетической эффективности на территории  муниципального образования Двориковское Воловского района»   объемам финансирования, отраженным в программной части решения Собрания депутатов муниципального образования Двориковское Воловского района от 18.12.2023 №4-1 «О бюджете муниципального образования Двориковское Воловского района на 2024 год и на плановый период 2025 и 2026годов» (далее-решение о бюджете на 2024-2026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спертиза проекта постановления администрации муниципального образования Двориковское Воловского района «Об утверждении муниципальной программы  муниципального образования Двориковское Воловского района «Энергосбережение и повышение энергетической эффективности на территории муниципального образования Двориковское Воловского района» (далее-Программа) является экспертно- аналитическим мероприятием, проводимым в рамках внешнего муниципальн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Двориков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дения экспертизы Проекта Программы проведена  ее оценка  на предмет соответствия Бюджетному кодексу Российской Федерации (далее-БК РФ) и программной части бюджета муниципального образования Двориковское Воловского района, в редакции решения о бюджете на 2024-2026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готовке заключения Ревизионной комиссией МО Воловский район (далее-Ревизионная комиссия) проанализированы законодательные и нормативные правовые акты,  методические материалы, составляющие основу разработки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Двориковское Воловского района от 18.12.2023 №4-1 «О бюджете муниципального образования Двориковское Воловского района на 2024 год и на плановый период 2025 и 2026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О Двориковское  Воловского района «Об утверждении муниципальной программы «Энергосбережение и повышение энергетической эффективности муниципального образования Двориковское Вол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ым исполнителем Программы является отдел по земельным, имущественным  отношениям администрации муниципального образования Двориковское Воловского район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рационального использования энергетических ресурсов за счет реализации мероприятий по энергоснабжению и повышению энергетической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сокращение расходов на оплату энергоресурсов администрацией муниципального образования Двориковское Воловского района, предприятиями ЖКХ, учреждениями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, Программой определ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потребления энергоресурсов администрацией муниципального образования Двориковское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сновного механизма достижения целей и решения задач, поставленных Программой, предпо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внесение изменений в нормативно-правовую базу по энергоснабжению и энергетической эффективности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 учета, контроля, регулирования и использования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нергосбережение в системах теплоснабжения, электроснабжения, водоснабжения, в системе уличного ос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следующе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еализуется в один этап, 2024-2026годы;</w:t>
      </w:r>
    </w:p>
    <w:p>
      <w:pPr>
        <w:pStyle w:val="Normal"/>
        <w:jc w:val="both"/>
        <w:rPr/>
      </w:pPr>
      <w:r>
        <w:rPr>
          <w:sz w:val="28"/>
          <w:szCs w:val="28"/>
        </w:rPr>
        <w:t>-общий объем финансирования на ее реализацию составит 184,5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ирование планируется осуществлять за счет средств бюджета муниципального образования Двориковское Воловского района,  что </w:t>
      </w:r>
      <w:r>
        <w:rPr>
          <w:b/>
          <w:i/>
          <w:sz w:val="28"/>
          <w:szCs w:val="28"/>
        </w:rPr>
        <w:t xml:space="preserve">соответствует </w:t>
      </w:r>
      <w:r>
        <w:rPr>
          <w:sz w:val="28"/>
          <w:szCs w:val="28"/>
        </w:rPr>
        <w:t xml:space="preserve">объемам ассигнований, отраженным в приложении №4 «Ведомственная структура бюджета муниципального образования Двориковское  Воловского района на 2024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финансирования программных мероприятий, отраженных  в Приложении №5 «Распределение бюджетных ассигнований бюджета муниципального образования Двориковское Воловского района на 2025-2026 годы  по разделам, подразделам, целевым статьям и группам видов расходов классификации расходов бюджетов Российской Федерации» </w:t>
      </w:r>
      <w:r>
        <w:rPr>
          <w:b/>
          <w:i/>
          <w:sz w:val="28"/>
          <w:szCs w:val="28"/>
        </w:rPr>
        <w:t xml:space="preserve">соответствуют </w:t>
      </w:r>
      <w:r>
        <w:rPr>
          <w:sz w:val="28"/>
          <w:szCs w:val="28"/>
        </w:rPr>
        <w:t>объемам финансирования, отраженным в Паспорт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ным анализом на предмет соответствия Программы структуре,  установленной Порядком разработки, реализации и эффективности муниципальных программ муниципального образования Двориковское Воловского района выявлено что структура Программы разрабо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юджетных ассигнований на финансовое обеспечение реализации Программы на 2024 год и плановый период 2025 и 2026 годов, согласно абз.3., 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вышеизложенного, Ревизионная комиссия рекомендует проект постановления администрации муниципального образования Двориковское Воловского района  «Об утверждении муниципальной программы муниципального образования Двориковское Воловского района «Энергосбережение и повышение энергетической эффективности на территории  муниципального образования Двориковское Воловского района»  </w:t>
      </w:r>
      <w:r>
        <w:rPr>
          <w:b/>
          <w:i/>
          <w:sz w:val="28"/>
          <w:szCs w:val="28"/>
        </w:rPr>
        <w:t>к утвержд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5:00Z</dcterms:created>
  <dc:creator>Microsoft Office</dc:creator>
  <dc:description/>
  <cp:keywords/>
  <dc:language>en-US</dc:language>
  <cp:lastModifiedBy>ARM-055</cp:lastModifiedBy>
  <cp:lastPrinted>2024-03-14T11:39:00Z</cp:lastPrinted>
  <dcterms:modified xsi:type="dcterms:W3CDTF">2024-03-14T08:40:00Z</dcterms:modified>
  <cp:revision>14</cp:revision>
  <dc:subject/>
  <dc:title>Ревизионная комиссия</dc:title>
</cp:coreProperties>
</file>