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 исполнении бюджета муниципального образования  Двориковское Воловского  района за 1 полугодие  2022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>Волово                                                                                                                                                                  27</w:t>
      </w:r>
      <w:r>
        <w:rPr>
          <w:i/>
        </w:rPr>
        <w:t xml:space="preserve">.07.2022 года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4.7 Плана     работы     Ревизионной комиссии муниципального образования Воловский район на 2022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 Двориковское Воловского  района за 1 полугодие 2022 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Двориковское  Воловского района по состоянию на 01.07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Двориковское Воловского района за 1 полугодие 2022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Двориковское Воловского района за 1 полугодие 2022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7.07.2022года  по   28.07.2022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 Воловского района  за 1 полугодие 2022 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Двориковское Воловского района  от 22.07.2022 №75</w:t>
      </w:r>
      <w:r>
        <w:rPr>
          <w:b/>
          <w:sz w:val="36"/>
          <w:szCs w:val="36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09.12.2021 №43-1 «О бюджете муниципального образования Двориковское  Воловского района на 2022 год и на плановый период 2023 и 2024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доходы- 27328532рубля 80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7328532рубля 80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 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 Двориковское Воловского района за 1 полугодие 2022 года, доходная часть бюджета исполнена в сумме 15043,6тыс.рублей или на 48,4% к бюджетным назначениям, утвержденным решением Собрания депутатов муниципального образования Двориковское  Воловского района от 27.06.2022 №51-1 «О внесении изменений в решение Собрания депутатов МО Двориковское Воловского района от 09.12.2021 №43-1 «О бюджете муниципального образования  Двориковское Воловского района на 2022 год и на плановый период 2023 и 2024 годов» (</w:t>
      </w:r>
      <w:r>
        <w:rPr>
          <w:b/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27.06.2022 №51-1, в сумме 31095,4тыс.рублей</w:t>
      </w:r>
      <w:r>
        <w:rPr>
          <w:sz w:val="28"/>
          <w:szCs w:val="28"/>
        </w:rPr>
        <w:t xml:space="preserve">) и на 55,0% к бюджетным назначениям, утвержденным решением Собрания депутатов муниципального образования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 </w:t>
      </w:r>
      <w:r>
        <w:rPr>
          <w:b/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09.12.2021 №43-1, в сумме 27328,5тыс.рублей</w:t>
      </w:r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4205,9тыс.рублей (33,5%, 33,7%)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b/>
          <w:i/>
          <w:sz w:val="36"/>
          <w:szCs w:val="36"/>
        </w:rPr>
        <w:t>Бюджетные назначения по безвозмездным поступлениям на 2022 год исполнены в сумме 10837,7тыс.рублей (58,4%, 73,0%).</w:t>
      </w:r>
      <w:r>
        <w:rPr/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6месяцев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09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3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7.06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1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6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09.12.2021 № 43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7.06.2022 № 51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477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54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05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8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9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58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8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5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35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3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5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9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Налоги на физических 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8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87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4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490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49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968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Государственная пошлина за совершение натур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9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получателями средств бюджетов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51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548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3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51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533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2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610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1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19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5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4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4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237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68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8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2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в бюджеты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32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095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4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7,9%, безвозмездных поступлений 72,1 %. В отчетном периоде предыдущего года данное соотношение составляло   31,5 % и 68,5%.</w:t>
      </w:r>
      <w:r>
        <w:rPr>
          <w:b/>
          <w:i/>
          <w:sz w:val="28"/>
          <w:szCs w:val="19"/>
        </w:rPr>
        <w:t xml:space="preserve">   </w:t>
      </w:r>
      <w:r>
        <w:rPr>
          <w:sz w:val="28"/>
          <w:szCs w:val="19"/>
        </w:rPr>
        <w:t>Увеличение собственных доходов в  бюджете муниципального образования к 2021году  составило 205,4тыс.рублей</w:t>
      </w:r>
      <w:r>
        <w:rPr>
          <w:b/>
          <w:i/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36"/>
          <w:szCs w:val="36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на 2336,3тыс. рублей, что обусловлено  увеличением  налоговых и неналоговых доходов на 205,4 тыс. рублей и  увеличением безвозмездных поступлений на 2130,9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 Двориковское  Воловского  района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2022 года по расходам составило 16056,4 тыс. рублей,  или   </w:t>
      </w:r>
      <w:r>
        <w:rPr>
          <w:sz w:val="28"/>
          <w:szCs w:val="19"/>
        </w:rPr>
        <w:t xml:space="preserve">58,7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09.12.2021 №43-1 и на 48,8</w:t>
      </w:r>
      <w:r>
        <w:rPr>
          <w:sz w:val="28"/>
        </w:rPr>
        <w:t xml:space="preserve">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7.06.2022 №51-1.</w:t>
      </w:r>
    </w:p>
    <w:p>
      <w:pPr>
        <w:pStyle w:val="Normal"/>
        <w:spacing w:lineRule="atLeast" w:line="240" w:before="0" w:after="120"/>
        <w:ind w:left="-227" w:hanging="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по разделу 0100 «Общегосударственные вопросы» 27,4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и жизнеобеспечения приходится 71,8%, в т.ч. (раздел 0800 «Культура, кинематография»-23,6%, раздел 1000 «Социальная политика»-0,6%, раздел 0500 «Жилищно-коммунальное хозяйство»-23,6 %; 0400 «Национальная экономика»-24,0%). 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езначительное место в структуре расходов бюджета занимают разделы «Национальная оборона»-0,6%, «Национальная безопасность и правоохранительная деятельность»-0,05%, «Образование»-0,05%, «Физическая культура и спорт»-0,1%. 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униципального образования в общей структуре расходов за отчетный период к аналогичным показателям 2021 года по  отраслям не претерпел существенных изменений, за </w:t>
      </w:r>
      <w:r>
        <w:rPr>
          <w:sz w:val="28"/>
          <w:szCs w:val="28"/>
        </w:rPr>
        <w:t xml:space="preserve"> исключением раздела «Общегосударственные вопросы», где расходы в анализируемом периоде сократились   на сумму 455,4тыс.рублей,  по разделу «Национальная экономика» расходы по сравнению с прошлым годом увеличились на 1180,3 тыс.рублей, по разделу «Жилищно-коммунальное хозяйство» расходы  увеличены на 779,7тыс.рублей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анализируемого периода увеличились по сравнению с прошлым годом на 1425,5тыс.рублей</w:t>
      </w:r>
    </w:p>
    <w:p>
      <w:pPr>
        <w:pStyle w:val="TextBody"/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1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6месяцев 2022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2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09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6месяцев 2022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09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3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шением о бюджете от </w:t>
            </w:r>
            <w:r>
              <w:rPr>
                <w:sz w:val="20"/>
                <w:szCs w:val="20"/>
              </w:rPr>
              <w:t xml:space="preserve">27.06.202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1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3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9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8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4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5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1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8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9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6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8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2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8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2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8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3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9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05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09.12.2021 №43-1</w:t>
      </w:r>
      <w:r>
        <w:rPr>
          <w:sz w:val="28"/>
        </w:rPr>
        <w:t xml:space="preserve">  бюджет муниципального образования запланирован без дефицита. С учетом изменений, вносимых   по состоянию на 01.07.2022 сложился дефицит бюджета,  в сумме  1831,0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</w:t>
      </w:r>
      <w:r>
        <w:rPr>
          <w:sz w:val="28"/>
          <w:szCs w:val="20"/>
        </w:rPr>
        <w:t xml:space="preserve"> По состоянию на 01.07.2022 года дефицит бюджета составил 1012,8тыс.рублей. </w:t>
      </w:r>
      <w:r>
        <w:rPr>
          <w:sz w:val="28"/>
        </w:rPr>
        <w:t>Источники внутреннего финансирования дефицита  бюджета МО на 01.07.2022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27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сполнено за 6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3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3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,4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Двориковское Воловского района за 1 полугодие 2022 года  утвержден постановлением администрации  муниципального образования Двориковское  Воловского района от 27.06.2022 №51-1 «Об утверждении отчета об исполнении бюджета муниципального образования  Двориковское Воловского  района  за 1 полугодие 2022 года», в соответствии с требованиями п.5. ст.264.2 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за 6 месяцев 2022 года </w:t>
      </w:r>
      <w:r>
        <w:rPr>
          <w:sz w:val="28"/>
          <w:szCs w:val="19"/>
        </w:rPr>
        <w:t xml:space="preserve"> исполнена в сумме 15043,6</w:t>
      </w:r>
      <w:r>
        <w:rPr>
          <w:bCs/>
          <w:sz w:val="28"/>
          <w:szCs w:val="19"/>
        </w:rPr>
        <w:t xml:space="preserve"> тыс. рублей, или</w:t>
      </w:r>
      <w:r>
        <w:rPr>
          <w:sz w:val="28"/>
          <w:szCs w:val="19"/>
        </w:rPr>
        <w:t xml:space="preserve">  на 48,4% к  бюджетным назначениям, утвержденным решением о бюджете муниципального образования Двориковское Воловского района </w:t>
      </w:r>
      <w:r>
        <w:rPr>
          <w:sz w:val="28"/>
          <w:szCs w:val="27"/>
        </w:rPr>
        <w:t xml:space="preserve">от  27.06.2022 № 51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55,0% к  бюджетным назначениям, утвержденным решением о бюджете МО </w:t>
      </w:r>
      <w:r>
        <w:rPr>
          <w:sz w:val="28"/>
          <w:szCs w:val="27"/>
        </w:rPr>
        <w:t>от 09.12.2021 № 43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205,9тыс. рублей, 33,5% к  уточненным бюджетным назначениям, безвозмездные поступления исполнены в сумме 10837,7тыс. рублей, к уточненным бюджетным назначениям  58,4%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1 года рост собственных доходов в анализируемом периоде в общем объеме доходов бюджета муниципального образования увеличен  с 27,3%  до 27,9% ,увеличение в суммовом  выражении на 205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 на 2336,3тыс. рублей, что обусловлено одновременным ростом налоговых и неналоговых доходов  на 205,4тыс. рублей и  увеличением безвозмездных поступлений  на  2130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6 месяцев 2022 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6056,4тыс. рублей,  или  на </w:t>
      </w:r>
      <w:r>
        <w:rPr>
          <w:sz w:val="28"/>
          <w:szCs w:val="19"/>
        </w:rPr>
        <w:t xml:space="preserve">58,7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09.12.2021 №43- и на </w:t>
      </w:r>
      <w:r>
        <w:rPr>
          <w:sz w:val="28"/>
        </w:rPr>
        <w:t xml:space="preserve">48,8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27.06.2022 №51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27,4%,</w:t>
      </w:r>
      <w:r>
        <w:rPr>
          <w:sz w:val="28"/>
        </w:rPr>
        <w:t xml:space="preserve"> на отрасли социальной сферы  и жизнеобеспечения приходится 71,8%, в т.ч (раздел 0800 «Культура, кинематография»-23,6%, раздел 1000 «Социальная политика»-0,6%, раздел 0500 «Жилищно-коммунальное хозяйство»-23,6%; 0400 «Национальная экономика»-24,0%)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езначительное место в структуре расходов бюджета МО занимают  разделы  «Национальная оборона»-0,6%, «Национальная безопасность и правоохранительная деятельность» -0,05%,»Физическая культура и спорт»-0,1 %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исполнен с превышением расходов над его доходами (дефицит бюджета) в сумме 1012,8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012,8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Воловского района за  1 полугодие 2022 года» может быть рекомендован  Собранию депутатов муниципального образования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Двориковское Воловского района за 1 полугодие 2022 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 Двориковское Воловского 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2-07-28T10:51:00Z</cp:lastPrinted>
  <dcterms:modified xsi:type="dcterms:W3CDTF">2022-07-28T07:59:00Z</dcterms:modified>
  <cp:revision>56</cp:revision>
  <dc:subject/>
  <dc:title>                                                                                          ЗАКЛЮЧЕНИЕ</dc:title>
</cp:coreProperties>
</file>