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 муниципального образования Двориковское Воловского  района за 1 квартал  2024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655" w:leader="none"/>
        </w:tabs>
        <w:ind w:left="-170" w:right="-57" w:hanging="0"/>
        <w:rPr/>
      </w:pPr>
      <w:r>
        <w:rPr>
          <w:b/>
        </w:rPr>
        <w:tab/>
      </w:r>
      <w:r>
        <w:rPr/>
        <w:t xml:space="preserve">          </w:t>
      </w:r>
    </w:p>
    <w:p>
      <w:pPr>
        <w:pStyle w:val="Normal"/>
        <w:tabs>
          <w:tab w:val="clear" w:pos="708"/>
          <w:tab w:val="left" w:pos="11655" w:leader="none"/>
        </w:tabs>
        <w:ind w:left="-170" w:right="-5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 xml:space="preserve"> </w:t>
      </w:r>
      <w:r>
        <w:rPr/>
        <w:t>25.04.2024г</w:t>
      </w:r>
    </w:p>
    <w:p>
      <w:pPr>
        <w:pStyle w:val="Normal"/>
        <w:tabs>
          <w:tab w:val="clear" w:pos="708"/>
          <w:tab w:val="left" w:pos="11655" w:leader="none"/>
        </w:tabs>
        <w:ind w:left="-170" w:right="-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sz w:val="28"/>
          <w:szCs w:val="28"/>
        </w:rPr>
        <w:t xml:space="preserve">Волово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.Общие положения</w:t>
      </w:r>
      <w:r>
        <w:rPr>
          <w:sz w:val="28"/>
        </w:rPr>
        <w:t>.</w:t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аключение  по результатам экспертно-аналитического мероприятия «Мониторинг исполнения бюджета муниципального образования Двориковское Воловского района за 1 квартал 2024 года» подготовлено председателем Ревизионной комиссии муниципального образования Воловский район (далее-Ревизионная комиссия) С.И.Мотасовой.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ание для проведения экспертно-аналитического мероприятия: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татья 264.2, ст.268.1 Бюджетного кодекса Российской Федерации (далее- БК РФ),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Воловский район,             утвержденным решением Собрания представителей муниципального образования Воловский район от 29.09.2021 №40-4, на основании п. 4.1 Плана     работы     Ревизионной комиссии муниципального образования Воловский район  на 2024год, утвержденного приказом председателя Ревизионной комиссии от 22.12.2023 №60  и ст.22 Положения  о бюджетном процессе в муниципальном образовании Двориковское  Воловского района, утвержденного решением Собрания депутатов муниципального образования  рабочий поселок Волово Воловского района  </w:t>
      </w:r>
      <w:r>
        <w:rPr>
          <w:sz w:val="28"/>
          <w:szCs w:val="27"/>
        </w:rPr>
        <w:t>от 28.02.2020 № 22-2 «Об утверждении Положения о бюджетном процессе в муниципальном образовании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» (далее- Положение о бюджетном процессе)</w:t>
      </w:r>
      <w:r>
        <w:rPr>
          <w:sz w:val="28"/>
        </w:rPr>
        <w:t>,  Соглашение о передаче полномочий по осуществлению внешнего муниципального финансового контроля и на основании приказа председателя Ревизионной комисси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 в бюджетной отчетности главных администраторов муниципального образования  Двориковское Воловского района по состоянию на 01.04.2024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за 1 квартал 2024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Двориковское  Воловского района за 1 квартал 2024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 муниципального образова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Анализ исполнения муниципальных программ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4.04.2024года  по   25.04.2024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Normal"/>
        <w:spacing w:lineRule="atLeast" w:line="240"/>
        <w:ind w:left="-170" w:right="-57" w:hanging="0"/>
        <w:jc w:val="both"/>
        <w:rPr>
          <w:rFonts w:cs="Tahoma"/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 </w:t>
      </w:r>
      <w:r>
        <w:rPr>
          <w:rFonts w:cs="Tahoma"/>
          <w:sz w:val="28"/>
          <w:szCs w:val="19"/>
        </w:rPr>
        <w:t xml:space="preserve">В соответствии со статьей 264.2 БК РФ , п.1. ст.22 Положения о бюджетном процессе, отчет об исполнении бюджета муниципального образования за 1 квартал 2024 года утвержден постановлением администрации муниципального образования  от 22.04.2024г. № 22 и представлен в Ревизионную комиссию в составе формы по ОКУД №0503117 (Отчет об исполнении бюджета) по состоянию на 01.04.2024г.  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Общая характеристика исполнения  основных показателей бюджета муниципального образования  Двориковское  Воловского района за 1 квартал 2024 года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ешением Собрания депутатов от 18.12.2023 №4-1 «О бюджете муниципального образования  Двориковское  Воловского района на 2024 год и на плановый период 2025 и 2026 годов» (далее решение о бюджете от 18.12.2023 №4-1) утверждены основные характеристики бюджета поселения на 2024 год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казатели бюджета на 2024 год;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32556,1тыс.рублей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расходы -32556,1тыс.рублей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ефицит/ профицит бюджета-0,00тыс.рублей.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1 квартала 2024 года в первоначальное решение о бюджете изменения не вносились 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ое исполнение согласно данным отчета об исполнении бюджета поселения за 1 квартал 2024 года (форма по ОКУД 0503117) составило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в сумме-7407,1тыс.рублей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по расходам бюджета в сумме -6402,3тыс.рублей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профицит бюджета в сумме- 1004,8 тыс.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/>
        <w:t xml:space="preserve">      </w:t>
      </w:r>
      <w:r>
        <w:rPr/>
        <w:t>Исполнение основных характеристик бюджета поселения за 1 квартал 2024 года представлено в таблице №1</w:t>
      </w:r>
    </w:p>
    <w:tbl>
      <w:tblPr>
        <w:tblW w:w="1478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36"/>
        <w:gridCol w:w="2957"/>
        <w:gridCol w:w="2957"/>
        <w:gridCol w:w="2958"/>
      </w:tblGrid>
      <w:tr>
        <w:trPr>
          <w:trHeight w:val="158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0" w:after="280"/>
              <w:rPr>
                <w:b/>
                <w:b/>
              </w:rPr>
            </w:pPr>
            <w:r>
              <w:rPr>
                <w:b/>
              </w:rPr>
              <w:t>Утверждено решение о бюджете от 18.12.2023 №4-1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(гр.4 формы 0503117) на 01.04.2024г (тыс.руб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Фактическое исполнение (ф 0503117  на 01.04.2024 (гр.5 формы 0503117) (тыс.руб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0" w:after="280"/>
              <w:rPr>
                <w:b/>
                <w:b/>
              </w:rPr>
            </w:pPr>
            <w:r>
              <w:rPr>
                <w:b/>
              </w:rPr>
              <w:t>Отклонение фактического исполнения от утвержденных назначений.(тыс.руб), %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/>
            </w:pPr>
            <w:r>
              <w:rPr/>
              <w:t>32556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/>
            </w:pPr>
            <w:r>
              <w:rPr/>
              <w:t>32556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/>
            </w:pPr>
            <w:r>
              <w:rPr/>
              <w:t>7407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-25149,0                     22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/>
            </w:pPr>
            <w:r>
              <w:rPr/>
              <w:t>32556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/>
            </w:pPr>
            <w:r>
              <w:rPr/>
              <w:t>32556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/>
            </w:pPr>
            <w:r>
              <w:rPr/>
              <w:t>640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-26153,8                     19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 xml:space="preserve">                </w:t>
            </w:r>
            <w:r>
              <w:rPr/>
              <w:t>+1004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tLeast" w:line="240" w:before="280" w:after="0"/>
              <w:rPr/>
            </w:pPr>
            <w:r>
              <w:rPr/>
              <w:t>+1004,8</w:t>
            </w:r>
          </w:p>
        </w:tc>
      </w:tr>
    </w:tbl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ная часть бюджета исполнена в размере  7407,1тыс.рублей или на 22,8% по отношению к утвержденным бюджетным назначениям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исполнена в размере 6402,3тыс.рублй или 19,7% к утвержденным бюджетным назначениям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исполнения бюджета поселения за 1 квартал 2024 года сложился профицит бюджета в размере 1004,8тыс.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Анализ исполнения доходной части бюджета поселения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ым отчета об исполнении бюджета  муниципального образования Двориковское Воловского района за 1 квартал 2024 года, доходная часть бюджета исполнена в сумме 7407,1тыс.рублей или на 22,8% к бюджетным назначениям, в соответствии с утвержденной бюджетной росписью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бюджетных назначений по доходам за 1 квартал 2024 года представлен в таблице №2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84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843" w:hanging="0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16"/>
                      <w:szCs w:val="16"/>
                    </w:rPr>
                    <w:t>Таблица №2        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решением  о бюджете от 18.12.2023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4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в соотв. с    утвержденной бюджет .росписью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1 кварт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4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назначениям, утв. решением 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 18.12.202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4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оответствии с утвержденной бюджетной роспись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43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43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63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4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4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4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224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224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14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5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5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16,4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16,4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65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,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16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16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765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46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4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3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785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785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85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731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731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5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54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54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469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3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3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ДОХОДЫ ОТ ОКАЗАНИЯ ПЛАТНЫХ УСЛУ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64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ТИВНЫЕ ШТРАФ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813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13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4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0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60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50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0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255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3255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59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359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8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198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9198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454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5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5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Перечисления из бюджетов сельских поселений излишне уплаченных сумм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556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556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07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58,9%, Безвозмездных поступлений -41,1 %. В отчетном периоде предыдущего года данное соотношение составляло   29,7% и 70,3 %.   Увеличение    собственных доходов  муниципального образования к  аналогичному периоду прошлого года составляет   1238,1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</w:t>
      </w:r>
      <w:r>
        <w:rPr>
          <w:sz w:val="28"/>
          <w:szCs w:val="19"/>
        </w:rPr>
        <w:t>На 1квартал 2024 года налоговые доходы бюджета поселения сформировались за счет поступлений: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-налогов на прибыль;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-налогов на совокупный доход;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-налогов на имущество;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>Исполнение  по налогам на прибыль за 1 квартал 2024 года составило 4,2 %. По данной категории доходов в местный бюджет поступает налог на доходы физических лиц увеличение к аналогичному периоду прошлого года на 182,5тыс.рублей.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>Исполнение по налогам на совокупный доход по состоянию на 01.04.2024года 23,8% , за счет увеличения поступления налога  на 1293,7тыс.рублей. По данной категории в бюджет поселения поступает единый сельскохозяйственный налог.</w:t>
      </w:r>
    </w:p>
    <w:p>
      <w:pPr>
        <w:pStyle w:val="Normal"/>
        <w:spacing w:lineRule="atLeast" w:line="240" w:before="0" w:after="240"/>
        <w:jc w:val="both"/>
        <w:rPr/>
      </w:pPr>
      <w:r>
        <w:rPr>
          <w:sz w:val="28"/>
          <w:szCs w:val="19"/>
        </w:rPr>
        <w:t xml:space="preserve">        </w:t>
      </w:r>
      <w:r>
        <w:rPr>
          <w:sz w:val="28"/>
          <w:szCs w:val="19"/>
        </w:rPr>
        <w:t>Исполнение по налогам на имущество составило 12,6%. По данной категории доходов в местный бюджет поступают налоги на имущество физических лиц и земельный налог, увеличение по сравнению с аналогичным периодом прошлого года на 316,8тыс.рублей.</w:t>
      </w:r>
    </w:p>
    <w:p>
      <w:pPr>
        <w:pStyle w:val="Normal"/>
        <w:spacing w:lineRule="atLeast" w:line="240" w:before="0" w:after="240"/>
        <w:jc w:val="both"/>
        <w:rPr/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>В структуре налоговых доходов бюджета поселения основную долю в структуре занимают    налоги на совокупный доход 49,5%, налоги на имущество-41,7%, налоги на доходы-8,8% от всех налоговых поступлений.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</w:t>
      </w:r>
      <w:r>
        <w:rPr>
          <w:sz w:val="28"/>
          <w:szCs w:val="19"/>
        </w:rPr>
        <w:t>В бюджет поселения по состоянию на 01.04.2024г. поступили неналоговые доходы в размере 798,5тыс.рублей, в том числе доходы от оказания платных услуг 64,5тыс.рублей, штрафы, санкции, возмещение ущерба-3,8тыс.рублей и неналоговые доходы 730,2тыс.рублей с увеличением по отношению к прошлому году на 740,8тыс.рублей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>Исполнение доходов бюджета поселения по безвозмездным поселениям по состоянию на 01.04.2024 г. составило 16,2% по отношению к утвержденным бюджетным назначениям. Безвозмездные поступления представлены дотациями бюджетам бюджетной системы Российской Федерации. Фактическое исполнение по поступившим в бюджет дотациям составило 1500,0тыс.рублей, с исполнением к утвержденным бюджетам на 25,0%, субвенциями бюджетам сельских поселений на осуществление первичного воинского учета на территориях, где отсутствуют военные комиссариаты. В сумме 89,9тыс.рублей или 25,0% к бюджетным назначениям и иными межбюджетными трансфертами в сумме 1454,тыс.рублей или 15,8%.</w:t>
      </w:r>
    </w:p>
    <w:p>
      <w:pPr>
        <w:pStyle w:val="Normal"/>
        <w:spacing w:lineRule="atLeast" w:line="240" w:before="0" w:after="24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           </w:t>
      </w:r>
      <w:r>
        <w:rPr>
          <w:b/>
          <w:sz w:val="28"/>
          <w:szCs w:val="19"/>
        </w:rPr>
        <w:t>4.Расходная часть бюджета поселения</w:t>
      </w:r>
    </w:p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b/>
          <w:sz w:val="28"/>
          <w:szCs w:val="19"/>
        </w:rPr>
        <w:t xml:space="preserve">          </w:t>
      </w:r>
      <w:r>
        <w:rPr>
          <w:sz w:val="28"/>
          <w:szCs w:val="19"/>
        </w:rPr>
        <w:t xml:space="preserve">Согласно отчету об исполнении бюджета (ф 0503117) расходы бюджета поселения за 1 квартал 2024 года составили 6402,3тыс.рублей или 19,7% к утвержденным назначениям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Наибольший удельный вес в расходах  бюджета муниципального образования  занимают расходы по разделу 0100 «Общегосударственные вопросы» 35,2%</w:t>
      </w:r>
      <w:r>
        <w:rPr>
          <w:rFonts w:cs="Arial"/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трасли социальной сферы и жизнеобеспечения приходится 44,4%, в т.ч. (раздел 0800 «Культура, кинематография»-43,7%, раздел 1000 «Социальная политика»-0,7%), (раздел 0500 «Жилищно-коммунальное хозяйство»-3,4%; 0400 «Национальная экономика»-16,2%. Незначительное место в структуре расходов бюджета занимают разделы «Национальная оборона»-0,8%.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дельный вес отдельных расходов в бюджете муниципального образования в общей структуре расходов за отчетный период к аналогичным показателям 2023 года по  отраслям не  претерпел значительных  изменений, по разделу «Общегосударственные вопросы», где расходы в анализируемом периоде увеличились    на 2,9 процентных пункта на сумму 320,3тыс.рублей, по разделу «Жилищно-коммунальное хозяйство» расходы по сравнению с прошлым годом сократились  на 9,6процентных пункта на сумму 556,5тыс.рублей, по разделу «Культура и кинематография» расходы увеличились  на 13,2 процентных пункта, на сумму 973,2тыс.рублей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                                           в таблице 3.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1 квартал 2024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4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18.12.2023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 и в соотв. с бюджетной росписью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1 квартал 2024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>Решением о бюджете от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4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шением о бюджете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9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9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5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5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4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3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3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3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3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44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4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9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9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02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02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9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7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2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2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9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7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55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55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0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ефицит бюджета муниципального образования  Двориковское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8.12.2023 №4-1</w:t>
      </w:r>
      <w:r>
        <w:rPr>
          <w:sz w:val="28"/>
          <w:szCs w:val="28"/>
        </w:rPr>
        <w:t xml:space="preserve">,  бюджет муниципального образования Двориковское Воловского района  запланирован без дефицита. Фактически по состоянию на 01.04.2024 бюджет сложился с профицитом 1004,8тыс.рублей.   Источники внутреннего финансирования дефицита  бюджета МО на 01.04.2024года приведены в Таблице 3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ой роспись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,8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8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2,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2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,1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6.Анализ исполнения  программной части бюджета посел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i/>
          <w:sz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Бюджет муниципального образования на 2024 год и на плановый период 2025 и 2026 годов был сформирован в программной структуре расходов на основе 6 муниципальных программ. Решением о бюджете было утверждено распределение бюджетных назначений на муниципальные программы в объеме 15913,2тыс.рублей. В течение 1 квартала бюджетные ассигнования на  исполнение муниципальных программ не изменились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Фактические расходы за 1 квартал 2024 года по муниципальным программам составили 3014,6тыс.рублей, что составляет 18,9% к уточненному бюджету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роцентном соотношении доля расходов в рамках реализации программных мероприятий в общем объеме расходов бюджета поселения за 1 квартал 2024 года составляет 47,1%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 6 муниципальных программ за 1 квартал 2024 года исполнение  только по 2 программам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ибольшее исполнение по муниципальной программе «Развитие культуры в муниципальном образовании Двориковское Воловского района», которое составляет 92,7% от исполнения по муниципальным программам в целом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о муниципальной программе «Обеспечение услугами ЖКХ населения муниципального образования Двориковское Воловского района» исполнение составило 7,3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7.Выводы:  </w:t>
      </w:r>
    </w:p>
    <w:p>
      <w:pPr>
        <w:pStyle w:val="Style16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 Двориковское Воловского района за 1 квартал 2024года  утвержден постановлением администрации  муниципального образования Двориковское  Воловского района  «Об утверждении отчета об исполнении бюджета муниципального образования Двориковское Воловского  района за 1 квартал 2024 года», в соответствии с требованиями п.5. ст.264.2 Бюджетного Кодекса Российской Федерации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За 1 квартал 2024 года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</w:rPr>
        <w:t xml:space="preserve">- 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 Двориковское Воловского  района за 1 квартал 2024года </w:t>
      </w:r>
      <w:r>
        <w:rPr>
          <w:sz w:val="28"/>
          <w:szCs w:val="19"/>
        </w:rPr>
        <w:t xml:space="preserve"> исполнена в сумме 7407,1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22,8% к  действующим  бюджетным назначениям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>- расходная часть бюджета исполнена в сумме 6402,3тыс.рублей или на 19,7% к действующим бюджетным назначениям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27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По итогам исполнения бюджета за 1 квартал 2024года сложился профицит бюджета в сумме 1004,8тыс.рублей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1 квартал 2024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6402,3тыс. рублей,  или  19,7</w:t>
      </w:r>
      <w:r>
        <w:rPr>
          <w:sz w:val="28"/>
          <w:szCs w:val="19"/>
        </w:rPr>
        <w:t xml:space="preserve"> 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</w:t>
      </w:r>
      <w:r>
        <w:rPr>
          <w:sz w:val="28"/>
        </w:rPr>
        <w:t xml:space="preserve">  </w:t>
      </w:r>
      <w:r>
        <w:rPr>
          <w:sz w:val="28"/>
          <w:szCs w:val="19"/>
        </w:rPr>
        <w:t>к  действующим бюджетным назначениям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 занимают расходы по разделам «Культура и кинематография»-43,7%,  «Общегосударственные вопросы»-</w:t>
      </w:r>
      <w:r>
        <w:rPr>
          <w:rFonts w:cs="Arial"/>
          <w:bCs/>
          <w:sz w:val="28"/>
          <w:szCs w:val="28"/>
        </w:rPr>
        <w:t>35,2%</w:t>
      </w:r>
      <w:r>
        <w:rPr>
          <w:sz w:val="28"/>
        </w:rPr>
        <w:t xml:space="preserve">,  «Национальная экономика»-16,2%, «Жилищно-коммунальное хозяйство»-3,4%.   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 разделы  «Национальная оборона»-0,8 %, «Социальная политика»-0,7% 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В расходной части бюджета муниципального образования 47,1% занимают программные мероприятия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тическое их исполнение по состоянию на 01.04.2024года составляет 3014,6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епрограммные расходы занимают 52,9% в расходной части бюджета.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актическое их исполнение по состоянию на 01.04.2024 года составляет 3387,7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6. Предложенный проект Решения Собрания депутатов муниципального образования Двориковское Воловского района  «Об исполнении бюджета муниципального образования Двориковское  Воловского района за 1 квартал 2024 года» может быть рекомендован  Собранию депутатов муниципального образования  Двориковское Воловского района к рассмотрени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Мониторинг исполнения бюджета  муниципального образования Двориковское Воловского района за 1 квартал 2024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b/>
          <w:b/>
          <w:sz w:val="28"/>
        </w:rPr>
      </w:pPr>
      <w:r>
        <w:rPr>
          <w:sz w:val="28"/>
        </w:rPr>
        <w:t xml:space="preserve">-главе муниципального образования Двориковское  Воловского   района  </w:t>
      </w:r>
      <w:r>
        <w:rPr>
          <w:b/>
          <w:sz w:val="28"/>
        </w:rPr>
        <w:t>Шестовой И.А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главе администрации муниципального образования  Двориковское Воловского  района </w:t>
      </w:r>
      <w:r>
        <w:rPr>
          <w:rFonts w:cs="Times New Roman" w:ascii="Times New Roman" w:hAnsi="Times New Roman"/>
          <w:sz w:val="28"/>
          <w:szCs w:val="28"/>
        </w:rPr>
        <w:t>Балаевой Т.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3-05-17T17:12:00Z</cp:lastPrinted>
  <dcterms:modified xsi:type="dcterms:W3CDTF">2024-04-24T12:02:00Z</dcterms:modified>
  <cp:revision>93</cp:revision>
  <dc:subject/>
  <dc:title>                                                                                          ЗАКЛЮЧЕНИЕ</dc:title>
</cp:coreProperties>
</file>