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01570, п.Волово, ул.Ленина. д.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униципального образования  рабочий поселок Волово Воловского района «О внесении изменений  в решение Собрания депутатов  муниципального образования  рабочий поселок Волово Воловского района от 22.12.2023 г. №4-1 «О бюджете муниципального образования  рабочий поселок Волово Воловского района на 2024год и на плановый период 2025 и 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3 из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Волово                                                                                                         20.12.2024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Основание для проведения экспертизы:</w:t>
      </w:r>
      <w:r>
        <w:rPr>
          <w:sz w:val="28"/>
          <w:szCs w:val="28"/>
        </w:rPr>
        <w:t xml:space="preserve">  Заключение Ревизионной комиссии на проект решения Собрания депутатов муниципального образования рабочий поселок Волово  Воловского района «О внесении изменений  в решение Собрания депутатов муниципального образования рабочий поселок Волово Воловского района от 22.12.2023 №4-1 «О бюджете муниципального образования  рабочий поселок Волово  Воловского района на 2024 год и на плановый период 2025 и 2026 годов» подготовлено с учетом требований Бюджетного кодекса Российской Федерации,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Положения о бюджетном процессе в муниципальном образовании  рабочий поселок Волово Воловского района, Положения о Ревизионной комиссии муниципального образования Воловский район, утвержденного решением Собрания представителей муниципального образования Воловский район от 29.09.2021 года № 40-4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Цель экспертизы:</w:t>
      </w:r>
      <w:r>
        <w:rPr>
          <w:sz w:val="28"/>
          <w:szCs w:val="28"/>
        </w:rPr>
        <w:t xml:space="preserve"> Оценка финансово-экономических обоснований на предмет обоснованности расходных обязательств бюджета муниципального образования  рабочий поселок Волово Воловского района проекта решения Собрания депутатов «О внесении изменений в решение Собрания депутатов муниципального образования рабочий поселок Волово  Воловского района от 22.12.2023 №4-1 «О  бюджете муниципального образования  рабочий поселок Волово Воловского района на 2024год и на плановый период 2025 и 2026 годов»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Материал для анализа и подготовки заключения на проект решения Собрания депутатов представлен в Ревизионную комиссию муниципального образования Воловский район   19.12.2024 </w:t>
      </w:r>
      <w:r>
        <w:rPr>
          <w:sz w:val="32"/>
          <w:szCs w:val="32"/>
        </w:rPr>
        <w:t>года в  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екта решения Собрания депутатов муниципального образования  рабочий поселок Волово Воловского района «О внесении изменений  в решение Собрания депутатов муниципального образования рабочий поселок Волово Воловского района от 22.12.2023 №4-1 «О бюджете муниципального образования рабочий поселок Волово Воловского района на 2024 год и на плановый период 2025 и 2026го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, с обоснованием предполагаемых изменений в решение о бюджете муниципального образования рабочий поселок Волово Воловского района з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в бюджет муниципального образования рабочий поселок Волово Воловского района на 2024 год вносятся второй   раз. Изменения вносятся в доходы (приложение №1) в расходы (приложении №2, 3)  и    ( приложение №5)  «Источники внутреннего финансирования дефицита бюджета муниципального образования  рабочий поселок Волово Воловского района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визионная комиссия муниципального образования Воловский район  проанализировав в рамках своих полномочий материалы по проекту решения «О внесении изменений в решение Собрания депутатов муниципального образования  рабочий поселок Волово Воловского района от 22.12.2023 </w:t>
      </w:r>
      <w:r>
        <w:rPr>
          <w:sz w:val="22"/>
          <w:szCs w:val="22"/>
        </w:rPr>
        <w:t>№</w:t>
      </w:r>
      <w:r>
        <w:rPr/>
        <w:t>4-1</w:t>
      </w:r>
      <w:r>
        <w:rPr>
          <w:sz w:val="28"/>
          <w:szCs w:val="28"/>
        </w:rPr>
        <w:t xml:space="preserve"> «О  бюджете  муниципального образования  рабочий поселок Волово Воловского района на 2024 год и на плановый период 2025 и 2026 годов» отмечает следующее: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муниципального образования рабочий поселок Волово Воловского района  на 2024год  уменьшена к утвержденным бюджетным назначениям за счет сокращения налоговых и неналоговых доходов на 2717,9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Сведения об основных предполагаемых изменениях доходов бюджета муниципального образования рабочий поселок Волово  Воловского района на 2024</w:t>
      </w:r>
      <w:r>
        <w:rPr/>
        <w:t xml:space="preserve"> год с учетом уточнений по разделам бюджетной классификации приведены в таблиц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552"/>
        <w:gridCol w:w="166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утвержд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шением от 22.12.202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-1(с изменения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предполагаемые проектом бюджета на 202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клонение показателей (гр.3-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1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17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оги на доходы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3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7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.ч единый с/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2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87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3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в т.ч.налог на имущество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 т.ч  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42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т.ч земельный налог с физ.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т.ч прочие поступления от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в т.ч доходы в виде арендной платы за зем.участки в границах гор.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 ч. доходы от сдачи в аренду имущества, находящегося в операт.управ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доходы от продажи мат.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 по доходам от продажи земельных участков в границах гор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69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1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717,9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бюджета муниципального образования рабочий поселок Волово Воловского района предполагается уменьшить  к утвержденным бюджетным назначениям на 10955,9тыс. рублей (с 43810,6тыс.руб. до  32854,8тысруб.) или на  33,3%  больше к ранее утвержденным парамет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муниципального образования   определен в сумме 5702,9 тыс. руб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ходная часть бюджета МО  рабочий поселок В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муниципального образования рабочий поселок Волово Воловского района на 2024год уменьшена к утвержденным бюджетным назначениям на 10955,9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Сведения об основных предлагаемых  изменениях расходов бюджета МО рабочий поселок Волово Воловского района на 2024 год с учетом уточнений по разделам бюджетной классификации приведены в</w:t>
      </w:r>
      <w:r>
        <w:rPr>
          <w:b/>
          <w:sz w:val="22"/>
          <w:szCs w:val="22"/>
        </w:rPr>
        <w:t xml:space="preserve"> таблице 2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559"/>
      </w:tblGrid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шением от  22.12.202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4-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, предполагае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ом бюдж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лонение показателе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3-гр.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1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вопросы в области нац.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, в т.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323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5,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6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55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зменений расходов бюджета муниципального образования рабочий поселок Волово  Воловского района на 2024год, предложенных проектом показал, что относительно решения Собрания депутатов  от 22.12.2023 №4-1 «О бюджете муниципального образования рабочий поселок Волово Воловского района на 2024год и на плановый период 2025 и 2026 годов» предусмотренные проектом бюджетные ассигнования предполагается сократить  по всем разделам бюджетной классификации расходов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Общегосударственные вопросы» бюджетные ассигнования уменьшились к утвержденному плану на 311,4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зделу «Национальная безопасность и правоохранительная деятельность» бюджетные ассигнования уменьшились к утвержденному плану на 20,8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относительно утвержденных параметров расходы сократились на 300,0тыс.рублей по подразделу «Дорожное хозяйство» (из Пояснительной записки –сняты неиспользованные остатки бюджетных ассигнов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бюджетные ассигнования сократились на 10323,6 тыс.рублей к утвержденному плану.  Расходы предполагается сократить по подразделу «Коммунальное хозяйство» на 615,5тыс.рублей и подразделу «Благоустройство» на 10065,0тыс.рублей. По подразделу  «Жилищное хозяйство» бюджетные ассигнования предполагается увеличить на 115,5тыс.рублей и «Другие вопросы в области жилищно-коммунального хозяйства» на 241,4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 и кинематография»  и «Физическая култура и спорт»  бюджетные ассигнования по отношению к утвержденному бюджету  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поселения    на 2024 год предполагается проектом решения в сумме 5702,9 тыс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го экспертно-аналитического мероприятия по проекту решения Собрания депутатов муниципального образования рабочий поселок Волово Воловского района «О внесении изменений в решение Собрания депутатов муниципального образования рабочий поселок Волово Воловского района от 22.12.2023г. №4-1 «О бюджете муниципального образования рабочий поселок Волово  Воловского района на 2024год и на плановый период 2025и 2026 годов»  Ревизионная комиссия муниципального образования Воловский район считает возможным рассмотреть предложенный проект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 Воловский район                                                       С.И. Мотас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9:00Z</dcterms:created>
  <dc:creator>Microsoft Office</dc:creator>
  <dc:description/>
  <cp:keywords/>
  <dc:language>en-US</dc:language>
  <cp:lastModifiedBy>ARM-055</cp:lastModifiedBy>
  <cp:lastPrinted>2024-12-21T14:41:00Z</cp:lastPrinted>
  <dcterms:modified xsi:type="dcterms:W3CDTF">2024-12-21T11:43:00Z</dcterms:modified>
  <cp:revision>36</cp:revision>
  <dc:subject/>
  <dc:title>Заключение </dc:title>
</cp:coreProperties>
</file>