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1570, Российская Федерация, Тульская область, ул. Ленина. д.48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Ревизионной комисс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на проект решения Собрания депутатов муниципального образования  Двориковское Во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Двориковское Во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от 18.12.2023 №4-1  «О бюджете муниципального образования Двориковское  Воловского района на 2024 год и на плановый период 2025 и 2026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>п.Волово                                                                                                                                              2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>.12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подготовлено с учётом требований Бюджетного кодекса Российской Федерации (далее –БК РФ), Положения о бюджетном процессе  в муниципальном образовании Двориковское Воловского района, Положения «О Ревизионной комиссии муниципального образования Воловский район (далее- Ревизионная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ассмотрения представленного проекта решен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8.12.2023 №4-1 «О бюджете муниципального образования Двориковское Воловского района на 2024 год и на плановый период 2025 и 2026 годов» представлен в Ревизионную комиссию своевре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ом решения вносятся изменения в бюджет муниципального образования Двориковское Воловского района на 2024 год в части увеличения доходов к уточненным назначениям  на 2641,1 тыс.рублей  за счёт увеличения собственных доходов на 2118,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расходов бюджета муниципального образования Двориковское Воловского района на 2024 год по сравнению с объёмом утверждённого бюджета на 2024 год  увеличился   на 2641,1 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дефицита бюджета муниципального образования Двориковское Воловского района составляет 117,4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предусматривается считать неотъемлемой частью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1 «Новая редакция приложения №1 «Доходы бюджета муниципального образования Двориковское Воловского района по группам, подгруппам и статьям классификации доходов бюджета Российской Федерации на 2024 год» к решению Собрания депутатов муниципального образования Турдейское Воловского района от 18.12.2023 №4-1 «О бюджете муниципального образования Двориковское Воловского района на 2024 год и на плановый период 2025 и 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2 «Новая редакция приложения №4 «Распределение бюджетных ассигнований бюджета муниципального образования Двориковское Воловского района на 2024 год по разделам, подразделам, целевым статьям и группм видов расходов классификации расходов бюджетов Российской Федерации» к решению Собрания депутатов муниципального образования Двориковское  Воловского района от 18.12.2023 №4-1 «О бюджете муниципального образования Двориковское Воловского района на 2024 год и на плановый период 2025 и 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3 «Новая редакция  приложения №6 «Ведомственная структура расходов бюджета муниципального образования Двориковское Воловского района на 2024 год»  к решению Собрания депутатов муниципального образования Двориковское Воловского района от 18.12.2023 №44-1 «О бюджете муниципального образования Двориковское Воловского района на 2024 год и на плановый период 2025 и 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ложение №4 «Новая редакция приложения №8 «Перечень и объем бюджетных ассигнований бюджета муниципального образования Двориковское Воловского района на 2024 год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» к решению собрания депутатов муниципального образования Двориковское Воловского района на 2024 год и на плановый период 2025 и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Новая редакция приложения №12 «Источники финансирования дефицита бюджета муниципального образования Двориковское Воловского района на 2024 год» к решению Собрания депутатов муниципального образования Двориковское  Воловского района от 18.12.2023года №4-1 «О бюджете муниципального образования Двориковское  Воловского района на 2024 год и на плановый период 2025 и 202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ходы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муниципального образования Двориковское Воловского района за 2024 год составит  42049,3тыс.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овые и неналоговые доходы 17850,6тыс.рублей или 42,4% поступлений от общего объёма доходов муниципального образования Двориковское Во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Безвозмездные поступления 24198,8тыс.рублей или 57,6% от общего объёма доходов МО Двориковское Во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я об изменении доходов бюджета муниципального образования по видам доходов представлена в таблице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до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вориковское Воловского района 2024 года по отношению к утверждё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82235" cy="736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736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714"/>
                              <w:gridCol w:w="1385"/>
                              <w:gridCol w:w="1351"/>
                              <w:gridCol w:w="1225"/>
                            </w:tblGrid>
                            <w:tr>
                              <w:trPr/>
                              <w:tc>
                                <w:tcPr>
                                  <w:tcW w:w="2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.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2024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 уточнен. бюджета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клонен. показ. проекта уточнён.бюджета на 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.3-гр.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гр.4/2)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овые и неналоговые доходы, из них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98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50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доходы физ. лиц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8,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4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1,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5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лог на имуществ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785,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2,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7,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с.пошлин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ходы от оказания платных услуг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,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7,8 р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,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0,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409,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198,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9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0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сидии бюджетам сельских поселений из 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5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5,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убвенции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,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,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94,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77,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3,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чие безвозмездные поступления (поступления от денежных пожертвований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0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 доходо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408,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049,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41,2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57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1714"/>
                        <w:gridCol w:w="1385"/>
                        <w:gridCol w:w="1351"/>
                        <w:gridCol w:w="1225"/>
                      </w:tblGrid>
                      <w:tr>
                        <w:trPr/>
                        <w:tc>
                          <w:tcPr>
                            <w:tcW w:w="2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. бюдж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на 2024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 уточнен. бюджета</w:t>
                            </w:r>
                          </w:p>
                        </w:tc>
                        <w:tc>
                          <w:tcPr>
                            <w:tcW w:w="2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тклонен. показ. проекта уточнён.бюджета на 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.3-гр.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гр.4/2)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овые и неналоговые доходы, из них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98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50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2,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доходы физ. лиц.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8,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4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совокупный дохо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1,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5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лог на имуществ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785,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52,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7,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.пошлин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ходы от оказания платных услуг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,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,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7,8 р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,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0,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409,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198,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9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тации бюджетам поселений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,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0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сидии бюджетам сельских поселений из местных бюджет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5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55,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убвенции 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,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0,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9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94,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77,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3,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ие безвозмездные поступления (поступления от денежных пожертвований)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0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 доходо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408,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049,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41,2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алоговые и неналоговые доходы</w:t>
      </w:r>
      <w:r>
        <w:rPr>
          <w:sz w:val="28"/>
          <w:szCs w:val="28"/>
        </w:rPr>
        <w:t xml:space="preserve"> бюджета муниципального образования Двориковское Воловского района по отношению к  утверждённому  бюджету  увеличились  на 1852,1тыс.рублей, в том числе увеличились до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и на доходы физических лиц на 674,5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и на совокупный доход на 43,4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Налоги на имущество на 967,1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траф, санкции, возмещение ущерба на 167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мма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 по сравнению с утвержденным бюджетом увеличилась на 789,0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расходов бюджета муниципального образования Двориковское Воловского района на 2024 год определён в сумме 42166704,07 тыс.рублей (табл.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Таблица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оекта расходов бюджета муниципального образования Двориковское Воловского района на 2024 год по отно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тверждённому бюджету, по разделам функциональной классификации расходов бюджетов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ыс.руб)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94"/>
        <w:gridCol w:w="1361"/>
        <w:gridCol w:w="1851"/>
        <w:gridCol w:w="176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. бюджет на 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уточнения бюджета на 2024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. показ. проекта</w:t>
            </w:r>
          </w:p>
          <w:p>
            <w:pPr>
              <w:pStyle w:val="Normal"/>
              <w:rPr/>
            </w:pPr>
            <w:r>
              <w:rPr>
                <w:b/>
              </w:rPr>
              <w:t>бюджета от утверждё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.3-2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расходов в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0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69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4,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3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2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6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,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ая часть бюджета муниципального образования Двориковское Воловского района на 2024 год в соответствии с решением  Собрания депутатов муниципального образования Двориковское  О внесении изменений в решение депутатов от 18.12.2023 №4-1  увеличена  к  утверждённому бюджету на 2641,1тыс.рублей.  Увеличение произошло по разделу  «Общегосударственные вопросы» на 320,0тыс.рублей,  по разделу «Национальная безопасность и правоохранительная деятельность» на 510,3тыс.рублей, по разделу «Культура и кинематография» на 830,0тыс.рублей.  По  разделу «Жилищно-коммунальное хозяйство» расходы увеличились на 464,8тыс.рублей, по разделу «Национальная оборона» на 0,9тыс.рублей, по разделу «Национальная экономика» на 515,1тыс.рублей. По другим разделам изменений к утверждённому бюджету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фицит бюджета поселения определён в размере 117,4тыс.рублей, или 0,7% к общему объёму доходов без учёта безвозмездных поступлений. Источниками финансирования дефицита бюджета являются остатки средств на счетах бюджета поселения на 01.01.2024 года в сумме 117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визионная комиссия муниципального образования Воловский район рекомендует Собранию депутатов муниципального образования Двориковское Воловского района принять проект решения Собрания депутатов муниципального образования Двориковское  Воловского района «О внесении изменений в решение Собрания депутатов муниципального образования Двориковское Воловского района от 18.12.2023 №4-1 «О бюджете муниципального образования Двориковское Воловского района на 2024 год и на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вский район                                                                     С.И.Мотас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5:00Z</dcterms:created>
  <dc:creator>user</dc:creator>
  <dc:description/>
  <cp:keywords/>
  <dc:language>en-US</dc:language>
  <cp:lastModifiedBy>ARM-055</cp:lastModifiedBy>
  <cp:lastPrinted>2024-12-28T09:54:00Z</cp:lastPrinted>
  <dcterms:modified xsi:type="dcterms:W3CDTF">2024-12-28T06:56:00Z</dcterms:modified>
  <cp:revision>25</cp:revision>
  <dc:subject/>
  <dc:title>Тульская область</dc:title>
</cp:coreProperties>
</file>