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 муниципального образования Воловский район «Комплексное развитие сельских территорий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09.03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муниципального образования Воловский район «Комплексное развитие сельских территорий Воловского района», согласно Пояснительной записке  разработан с целью приведения объемов финансирования, отраженных в Паспорте муниципальной программы «Комплексное развитие сельских территорий Воловского района» объемам финансирования, отраженным в программной части решения Собрания представителей муниципального образования Воловский район от 21.12.2022 №57-1 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О Воловский район «Комплексное развитие сельских территорий  Воловского района» является экспер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«Комплексное развитие сельских территорий 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«Комплексное развитие сельских  территорий Воловского района» (далее -Программа) является комитет по жизнеобеспечению администрации муниципального образования Воловский район.  Программа принята постановлением администрации муниципального образования  Воловский район от 27.01.2020 №39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вышеуказанному Порядку разработки и реализации муниципальных программ).  Структура Программы соответствует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2-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50380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федерального бюджета, областного бюджета и средств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трех комплексов 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сельских территорий с объемом финансирования  на весь период реализации  в сумме 40173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женерной инфраструктуры на сельских территориях с объемом финансирования на весь период реализации в сумме 7891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борьба с борщевиком Сосновского в сумме 2316,3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комплекса процессных  мероприятий на 2023 год составит 3339,4тыс.рублей, за счет средств федерального бюджета в сумме 1920,0тыс.рублей, бюджета Тульской области в сумме 526,8тыс.рублей, бюджета муниципального образования в сумме 542,6тыс.рублей и внебюджетных источников в сумме 3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 мероприятий Программы на плановый период 2024 и 2025 годов  составят 15475,5тыс.рублей  и 10446,8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Комплексное развитие сельских территорий Воловского района» на текущий финансовый год приводятся в соответствие с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 годов» и с целью соблюдения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27.01.2020 №39 «Об утверждении муниципальной программы «Комплексное развитие сельских территорий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2-28T12:03:00Z</cp:lastPrinted>
  <dcterms:modified xsi:type="dcterms:W3CDTF">2023-03-09T14:42:00Z</dcterms:modified>
  <cp:revision>13</cp:revision>
  <dc:subject/>
  <dc:title>Ревизионная комиссия муниципального образования</dc:title>
</cp:coreProperties>
</file>