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Двориковское Воловского района «О бюджете муниципального образования Двориковское Воловского района на 2025 год и на плановый период 2026 и 2027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п</w:t>
      </w:r>
      <w:r>
        <w:rPr/>
        <w:t xml:space="preserve">.Волово                                                                                                          от  25.11. 2024г. </w:t>
      </w:r>
    </w:p>
    <w:p>
      <w:pPr>
        <w:pStyle w:val="Normal"/>
        <w:ind w:left="-17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Двориковское  Воловского района на 2025 год и на плановый период 2026 и 2027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Двориков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Двориковское Воловского района, утвержденному решением Собрания депутатов муниципального образования Двориков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28.02.2020 №22-2</w:t>
      </w:r>
      <w:r>
        <w:rPr>
          <w:sz w:val="28"/>
        </w:rPr>
        <w:t xml:space="preserve"> «Об утверждении Положения о бюджетном процессе в муниципальном образовании Двориков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Двориков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Двориковское Воловского района Балаевой Т.В. </w:t>
      </w:r>
      <w:r>
        <w:rPr>
          <w:rFonts w:cs="Arial"/>
          <w:sz w:val="28"/>
          <w:szCs w:val="28"/>
        </w:rPr>
        <w:t xml:space="preserve">в установленный срок,  14.11.2024   года (письмо исх.№165-10/145 от13.11.2024г. 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1,2,3,4,5,6,7,8,9,10,11,12,13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Документы и материалы, представляемые одновременно с проектом   бюджета муниципального образования, соответствуют требованиям ст.184.2 БК РФ и ст.14 Положения о бюджетном процессе  в муниципальном образовании Двориковское Воловского района. Дополнительно к проекту Решения о бюджете муниципального образования представлен перечень нормативно-правовых документов администрации муниципального образования, которым утверждены муниципальные программы /приложение 12 к письму администрации муниципального образования от 14.11.2023г. №165-10/145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5год и плановый период 2026и 2027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Указах Президента Российской Федерации, Законах  Тульской области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Российской Федерации на 2025год и на плановый период 2026 и 2027годов;</w:t>
      </w:r>
    </w:p>
    <w:p>
      <w:pPr>
        <w:pStyle w:val="Normal"/>
        <w:ind w:left="-170"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Тульской области на период до 2027год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5год и на плановый период 2026-2027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Двориковское Воловского района</w:t>
      </w:r>
      <w:r>
        <w:rPr>
          <w:rFonts w:cs="Arial"/>
          <w:sz w:val="28"/>
          <w:szCs w:val="18"/>
        </w:rPr>
        <w:t xml:space="preserve"> на 2025год и плановый период 2026 и 2027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Двориков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Двориковское Воловского района на 2025 год и на плановый период 2026-2027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3. Оценка правомерности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Двориков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Двориков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5 год и плановый период 2026 и 2027 годы) и сформирован исходя из параметров Прогноза социально-экономического развития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Двориковское Воловского района</w:t>
      </w:r>
      <w:r>
        <w:rPr>
          <w:rFonts w:cs="Arial"/>
          <w:sz w:val="28"/>
          <w:szCs w:val="18"/>
        </w:rPr>
        <w:t xml:space="preserve"> на 2025год и плановый период 2026 и 2027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Двориков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3.11.2024 №165-10/145) муниципального образования Двориковское Воловского района, численность населения  в 2024году по отношению к 2023 году имеет тенденцию к сокращению  на 22 человека, в 2025 году  по отношению к 2024 году  численность населения прогнозируется  с сокращением на 43человек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В 2026году по отношению к 2025 году численность населения сократится на  20 человек, в 2027 году по отношению к 2026 году составит 2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Численность трудовых ресурсов   с  2023 года по 2027 год  составит 1200 человек, ежегодно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Фонд оплаты труда  по ожидаемой оценке за 2024 год предполагается в сумме 228,4 млн.рублей, по отношению к 2023 году фонд оплаты  увеличился на 38,5млн.рублей.  В  2025 году фонд оплаты предполагается в сумме 244,2 млн.рублей, с увеличением к 2024 году на 15,8млн.рубле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4год  в сумме 17908,4 тыс.рублей, что соответствует предполагаемой оценки 2023 года.  Наличие основных фондов на плановый период 2025 и 2026 годов остается на уровне  2023года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5-2027 годы планируется положительным. В том числе по сельскому хозяйству также планируется положительный результат. При оценке и прогнозировании показателя Прибыль прибыльных организаций 2024года выше уровня 2023 года на 57788тыс.рублей.  На 2025-2026 годы планируется рост прибыли прибыльных организаций по отношению к 2024году на 13291тыс.рублей, 12320,0 тыс.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 расходы включили в себя как непрограммные, так и программные мероприятия на основе 6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бюджета муниципального образования в соответствии с п.1 ст.184.1БК РФ содержатся следующие основные характеристики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5 год   определен в сумме 33585988,19 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5 год   определен в той же сумме 33585988,19 рублей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.п. 1.1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6-2027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6 год определен в сумме 25288567,28рублей, на 2027 год в сумме 25419613,18рублей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 1.2. текстовой части  Проекта  решения о бюджете муниципального образования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6 год запланирован в сумме 25288567,28рублей, в том числе условно утвержденные расходы в сумме 568753,95рублей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7 год в сумме 25419643,18 рублей, в том числе условно утвержденные расходы 1138329,04рублей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>бюджета муниципального образования Двориковское Воловского района на 2025год и плановый период 2026 и 2027 годов сформирован бездефицитным (сбалансированны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 xml:space="preserve"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18"/>
        </w:rPr>
        <w:t>-объем межбюджетных трансфертов, получаемых из бюджета муниципального образования Воловский район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5 год и на плановый период 2026 и 2027 годов </w:t>
      </w:r>
      <w:r>
        <w:rPr>
          <w:rFonts w:cs="Arial"/>
          <w:i/>
          <w:sz w:val="28"/>
          <w:szCs w:val="18"/>
        </w:rPr>
        <w:t>(п.4,5 текстовой части  Проекта бюджета, приложение 1 и 2</w:t>
      </w:r>
      <w:r>
        <w:rPr>
          <w:rFonts w:cs="Arial"/>
          <w:i/>
          <w:sz w:val="36"/>
          <w:szCs w:val="36"/>
        </w:rPr>
        <w:t xml:space="preserve">  к </w:t>
      </w:r>
      <w:r>
        <w:rPr>
          <w:rFonts w:cs="Arial"/>
          <w:i/>
          <w:sz w:val="28"/>
          <w:szCs w:val="28"/>
        </w:rPr>
        <w:t>Проекту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5год и на плановый период 2026-2027 годов </w:t>
      </w:r>
      <w:r>
        <w:rPr>
          <w:rFonts w:cs="Arial"/>
          <w:i/>
          <w:sz w:val="28"/>
          <w:szCs w:val="18"/>
        </w:rPr>
        <w:t>(абз.1 и 2, п.8 текстовой части Проекта бюджета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5год и на плановый период 2026 и 2027годов </w:t>
      </w:r>
      <w:r>
        <w:rPr>
          <w:rFonts w:cs="Arial"/>
          <w:i/>
          <w:sz w:val="28"/>
          <w:szCs w:val="18"/>
        </w:rPr>
        <w:t xml:space="preserve">(п.9, 10 текстовой части Проекта бюджета о бюджете, приложение  6,7)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 xml:space="preserve">-объем бюджетных ассигнований  бюджета муниципального образования Двориковское Воловского района на 2025год и на плановый период 2026 и 2027 годов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Российской Федерации </w:t>
      </w:r>
      <w:r>
        <w:rPr>
          <w:rFonts w:cs="Arial"/>
          <w:i/>
          <w:sz w:val="28"/>
          <w:szCs w:val="28"/>
        </w:rPr>
        <w:t>( п.11 текстовой части Проекта решения о бюджете, приложения 8 и 9</w:t>
      </w:r>
      <w:r>
        <w:rPr>
          <w:rFonts w:cs="Arial"/>
          <w:b/>
          <w:i/>
          <w:sz w:val="28"/>
          <w:szCs w:val="28"/>
        </w:rPr>
        <w:t>)</w:t>
      </w:r>
      <w:r>
        <w:rPr>
          <w:rFonts w:cs="Arial"/>
          <w:i/>
          <w:sz w:val="28"/>
          <w:szCs w:val="28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общий объем бюджетных ассигнований на исполнение публичных нормативных обязательств на 2025год в сумме 176356,32рубля, на 2026 год в сумме 176356,32рублей  и на 2027год в сумме 176356,32рублей (</w:t>
      </w:r>
      <w:r>
        <w:rPr>
          <w:rFonts w:cs="Arial"/>
          <w:i/>
          <w:sz w:val="28"/>
          <w:szCs w:val="28"/>
        </w:rPr>
        <w:t>п.12 текстовой части Проекта решения о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в составе расходов бюджета предусмотрен резервный фонд администрации муниципального образования Двориковское Воловского района на финансовое обеспечение непредвиденных расходов на 2025год  в сумме 100,0тыс.рублей, на 2026-2027 годы по 50,0тыс.рублей, ежегодно </w:t>
      </w:r>
      <w:r>
        <w:rPr>
          <w:rFonts w:cs="Arial"/>
          <w:i/>
          <w:sz w:val="28"/>
          <w:szCs w:val="18"/>
        </w:rPr>
        <w:t>(п.13 текстовой части Проекта бюджета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-источники внутреннего финансирования дефицита бюджета поселения на 2025 год  (</w:t>
      </w:r>
      <w:r>
        <w:rPr>
          <w:rFonts w:cs="Arial"/>
          <w:i/>
          <w:sz w:val="28"/>
          <w:szCs w:val="18"/>
        </w:rPr>
        <w:t>приложение 12 к настоящему решению</w:t>
      </w:r>
      <w:r>
        <w:rPr>
          <w:rFonts w:cs="Arial"/>
          <w:sz w:val="28"/>
          <w:szCs w:val="18"/>
        </w:rPr>
        <w:t>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источники внутреннего финансирования дефицита бюджета поселения на плановый период 2026 и 2027 годов (</w:t>
      </w:r>
      <w:r>
        <w:rPr>
          <w:rFonts w:cs="Arial"/>
          <w:i/>
          <w:sz w:val="28"/>
          <w:szCs w:val="18"/>
        </w:rPr>
        <w:t>приложение №13 к настоящему решению)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Двориков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3 год  и первое полугодие 2024 года, о начисленных и уплаченных в бюджет налогах и сборах, оценке поступления отдельных видов налогов и сборов в текущем году и прогнозе на 2025 год и на плановый период 2026-2027 годов по администрируемым видам доходов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5году в сумме 33586,0тыс.рублей, что на 6088,1тыс.рублей,  или на  15,3% меньше уточненного показателя 2024 года </w:t>
      </w:r>
      <w:r>
        <w:rPr>
          <w:rFonts w:cs="Arial"/>
          <w:i/>
          <w:sz w:val="28"/>
          <w:szCs w:val="18"/>
        </w:rPr>
        <w:t>(в редакции решения Собрания депутатов муниципального образования Двориковское Воловского района  от 28.06.2024 №8-1 «О бюджете муниципального образования Двориковское Воловского района на 2024год и на плановый период 2025 и 2026 годов»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В 2025 году по сравнению с ожидаемой оценкой 2024 года предполагается сокращение поступлений по  Налоговым и неналоговым поступлениям на 108,9тыс.рублей, при значительном сокращении Безвозмездных поступлений на 7507,1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 xml:space="preserve">В плановом 2025 году  сокращение к ожидаемой оценке 2024 года по  Налоговым и неналоговым доходам на  691,0тыс.рублей, сокращение по Безвозмездным поступлениям на 6627,9тыс.рублей. В 2026 году предполагается сокращение по Налоговым и неналоговым поступлениям на 431,1тыс.рублей и сокращение Безвозмездных поступлений на 15185,3тыс.рублей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о сравнению с ожидаемой  оценкой бюджета на 2024 год  увеличение бюджетных назначений в 2025 году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139,0тыс.рублей, или на 7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56,8тыс.руюлей, или на 3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114,2тыс.рублей или на 0,9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Снижение бюджетных назначений в 2025 году  к ожидаемой оценке 2024 года  планируется по следующим доходным источникам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доходы от оказания платных услуг (работ) и компенсация затрат государства на 64,5тыс.рубле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штрафы, санкции и возмещение ущерба на 6,3тыс.рублей или на 29,7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инициативные платежи, зачисляемые в бюджеты сельских поселений на 930,2тыс.рублей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Безвозмездные поступления  сократились на 6627,9тыс.рублей, или на 27,8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Двориковское Воловского района на 2025 год по отношению к плановым и оценочным показателям 2024 года представлен в таблице</w:t>
      </w:r>
      <w:r>
        <w:rPr>
          <w:rFonts w:cs="Arial"/>
        </w:rPr>
        <w:t xml:space="preserve">          </w:t>
      </w:r>
      <w:r>
        <w:rPr>
          <w:rFonts w:cs="Arial"/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4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5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43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99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12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6,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0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0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5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95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6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8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5 03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5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6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0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36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78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254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1 06 0603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5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2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4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3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89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8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000 1 13 00000 00 0000 000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4,5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000 1 1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0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рочие неналоговые дохр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71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67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77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2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4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</w:rPr>
              <w:t>000 2 02 29999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5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59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0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0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5,4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000 2 07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5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674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90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2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5год  на  438,9тыс.рублей выше уточненного плана на 2024 год</w:t>
      </w:r>
      <w:r>
        <w:rPr>
          <w:sz w:val="28"/>
          <w:szCs w:val="27"/>
        </w:rPr>
        <w:t xml:space="preserve"> (решение о бюджете от 28.06.2024 №8-1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5году-  16437,3тыс.рублей, или 100,2% к   уточненному плану 2024года и 102,7 %, к оценке исполнения за 2024 год-96,0%. Увеличение  поступлений по Налоговым и неналоговым доходам в 2026году к уровню 2025года незначительное и составляет 101,6% или 259,9тыс.рублей, оно обусловлено прогнозируемым увеличением поступлений по всем Налоговым и неналоговым доходам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Arial"/>
          <w:sz w:val="28"/>
          <w:szCs w:val="28"/>
        </w:rPr>
        <w:t>Бюджетообразующими  налогами в 2025-2027годах традиционно являются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sz w:val="28"/>
          <w:szCs w:val="28"/>
        </w:rPr>
        <w:t>Налоги на имущество, доля которых в общем объеме Налоговых и неналоговых доходов   составит 75,2%, 74,7% и 74,1% соответствен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Структура доходов бюджета МО представлена в Таблице 2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64"/>
        <w:gridCol w:w="1158"/>
        <w:gridCol w:w="1240"/>
        <w:gridCol w:w="1225"/>
        <w:gridCol w:w="1151"/>
        <w:gridCol w:w="977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6год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7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 ве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43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697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91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0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1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9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5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0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06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68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5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46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53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4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7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9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1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5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8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4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98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03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,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421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68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9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89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99,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1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норматив отчисления </w:t>
      </w:r>
      <w:r>
        <w:rPr>
          <w:rFonts w:cs="Arial"/>
          <w:b/>
          <w:sz w:val="28"/>
          <w:szCs w:val="18"/>
        </w:rPr>
        <w:t>Налога  на доходы физических лиц</w:t>
      </w:r>
      <w:r>
        <w:rPr>
          <w:rFonts w:cs="Arial"/>
          <w:sz w:val="28"/>
          <w:szCs w:val="18"/>
        </w:rPr>
        <w:t xml:space="preserve"> в бюджет поселения учитывается в соответствии с Бюджетным кодексом Российской Федерации, положениями Закона Тульской области от 11.11.2005 №639-ЗТО 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Расчет налога на доходы физических лиц осуществлен исходя из ожидаемой оценки поступлений в 2024 году, с учетом темпов роста фонда оплаты труда и выплат социального характера на 2025-2027 год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>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. Единый сельскохозяйственный налог прогнозируется на основе оценки поступлений за 2024год, с учетом темпов роста прибыли прибыльных сельскохозяйственных организаций в 2025-2027 годах. В соответствии с Федеральным законом  от 25.06.2012 №94-ФЗ «О внесении изменений в части первую и вторую Налогового кодекса РФ  и отдельные законодательные акты Российской Федерации» с 1 января 2013 года единый сельскохозяйственный налог в бюджет муниципального образования зачисляется в размере 30,0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</w:t>
      </w:r>
      <w:r>
        <w:rPr>
          <w:rFonts w:cs="Arial"/>
          <w:b/>
          <w:sz w:val="28"/>
          <w:szCs w:val="18"/>
        </w:rPr>
        <w:t xml:space="preserve">Налоги на имущество </w:t>
      </w:r>
      <w:r>
        <w:rPr>
          <w:rFonts w:cs="Arial"/>
          <w:sz w:val="28"/>
          <w:szCs w:val="18"/>
        </w:rPr>
        <w:t>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4году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4 году выполнен исходя из динамики поступления в 2023 году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</w:t>
      </w:r>
      <w:r>
        <w:rPr>
          <w:rFonts w:cs="Arial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7148,7тыс.рублей в 2025году,  в 2026году  8591,3тыс.рублей и  в 2027году -8507,4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на выравнивание бюджетной обеспеченности в 2025году -6140,0тыс.рублей в 2026году  6052,9тыс.рублей в 2027году -5854,4тыс.рублей; 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иные межбюджетные трансферты 10598,1тыс.рублей в 2025году, включая межбюджетные трансферты по передаче полномочий по решению вопросов местного значения в соответствии с заключенными соглашениями;   в 2026году 2104,0тыс.рублей и в  2027 году- 2203,0 тыс.рублей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Cs w:val="18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Двориковское Воловского района в планируемом периоде  Безвозмездные поступления составляют  51,0% в 2025году, в 2026 году-34,0% и в 2027 году- 33,5%. </w:t>
      </w:r>
      <w:r>
        <w:rPr>
          <w:rFonts w:cs="Arial"/>
          <w:i/>
          <w:szCs w:val="18"/>
        </w:rPr>
        <w:t>/по ожидаемой оценке 2024 года  данный показатель составляет 58,1%/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rFonts w:cs="Arial"/>
          <w:i/>
          <w:i/>
          <w:sz w:val="28"/>
          <w:szCs w:val="27"/>
        </w:rPr>
      </w:pPr>
      <w:r>
        <w:rPr>
          <w:rFonts w:cs="Arial"/>
          <w:i/>
          <w:sz w:val="28"/>
          <w:szCs w:val="27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7"/>
          <w:szCs w:val="27"/>
        </w:rPr>
        <w:t xml:space="preserve">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Двориковское Воловского района на 2025 год и на плановый период 2026-2027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5 и на плановый период 2026 и 2027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5 год и на плановый период 2026 и 2027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5 год и на плановый период 2026 и 2027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  (в ред.Приказов Минфина РФ от 16.12.2013 №121н……, от 20.12.2018 №277н)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5 год и на плановый период 2026 и 2027 годов учтены расходы на выполнение муниципальных программ, утвержденных постановлениями администрации муниципального образования Двориковское Воловского рай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5 год, предусмотренный Проектом бюджета    в сумме 33586,0тыс. рублей, что меньше плана 2024года на 6205,5тыс.рублей и меньше ожидаемого исполнения расходной части бюджета текущего 2024 года на 7436,3тыс. рублей, или на 18,1%. На  2026 год общий объем расходов бюджета муниципального образования  запланирован в сумме 25288,6тыс.рублей, в том числе условно утвержденные расходы в сумме 568,8 тыс.рублей, на 2027год в сумме 25419,6тыс.рублей, в том числе условно утвержденные расходы 1138,3тыс. рублей, что соответствует п.3 ст.184.1 БК РФ  (не менее 2,5%)от  общего объема расходов  бюджета муниципального образования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 xml:space="preserve">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</w:t>
      </w:r>
      <w:r>
        <w:rPr>
          <w:rFonts w:cs="Arial"/>
          <w:sz w:val="28"/>
          <w:szCs w:val="18"/>
        </w:rPr>
        <w:t xml:space="preserve"> (не менее 5,0%)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505"/>
        <w:gridCol w:w="1158"/>
        <w:gridCol w:w="1158"/>
        <w:gridCol w:w="1018"/>
        <w:gridCol w:w="1391"/>
      </w:tblGrid>
      <w:tr>
        <w:trPr/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ценка исполнени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024года 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. в %</w:t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6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7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24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67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92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78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,7</w:t>
            </w:r>
          </w:p>
        </w:tc>
      </w:tr>
      <w:tr>
        <w:trPr>
          <w:trHeight w:val="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местных администр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2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995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01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98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2,7</w:t>
            </w:r>
          </w:p>
        </w:tc>
      </w:tr>
      <w:tr>
        <w:trPr>
          <w:trHeight w:val="70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0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23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649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,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4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2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29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,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25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4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,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918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0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4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4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иональной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795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9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4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1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,7</w:t>
            </w:r>
          </w:p>
        </w:tc>
      </w:tr>
      <w:tr>
        <w:trPr>
          <w:trHeight w:val="7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96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6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6</w:t>
            </w:r>
          </w:p>
        </w:tc>
      </w:tr>
      <w:tr>
        <w:trPr>
          <w:trHeight w:val="7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2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181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32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,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2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5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834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41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0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5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71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281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твержденные расх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8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38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02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5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28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41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Times New Roman"/>
          <w:sz w:val="28"/>
          <w:szCs w:val="18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5-2027 годы характеризуется следующим образо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 xml:space="preserve">Наиболее значительную долю расходов по прежнему в 2025 году занимают расходы по разделу «Общегосударственные вопросы» -37,7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 целом на финансирование социально-культурной сферы планируется направить 9592,0тыс.рублей или 28,6% от общих расходов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Бюджетные ассигнования на 2025 год предусмотрены по разделам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700 «Образование» в сумме -24,6тыс.рублей, или 0,1% от общего объема расх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28"/>
        </w:rPr>
        <w:t>-0800 «Культура и кинематография»- в сумме 9354,2тыс.рублей,  или 28,0% от общего объема расходов</w:t>
      </w:r>
      <w:r>
        <w:rPr>
          <w:rFonts w:cs="Arial"/>
          <w:i/>
          <w:sz w:val="36"/>
          <w:szCs w:val="36"/>
        </w:rPr>
        <w:t>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36"/>
          <w:szCs w:val="36"/>
        </w:rPr>
      </w:pPr>
      <w:r>
        <w:rPr>
          <w:rFonts w:cs="Arial"/>
          <w:sz w:val="28"/>
          <w:szCs w:val="28"/>
        </w:rPr>
        <w:t>- 1000 «Социальная политика» - в сумме 176,3тыс.рублей, или 0,6% от общего объема расходов, 0,5%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36"/>
          <w:szCs w:val="36"/>
        </w:rPr>
      </w:pPr>
      <w:r>
        <w:rPr>
          <w:rFonts w:cs="Arial"/>
          <w:sz w:val="28"/>
          <w:szCs w:val="28"/>
        </w:rPr>
        <w:t>-1100 «Физическая культура и спорт»- в сумме 36,9тыс.рублей  или 0,1% от общего объема расходов</w:t>
      </w:r>
      <w:r>
        <w:rPr>
          <w:rFonts w:cs="Arial"/>
          <w:i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5год предусмотрены в сумме 12673,8тыс. рублей, что на 428,6тыс. рублей или на 3,5% больше оценки исполнения  2024 года.  Увеличение  бюджетных ассигнований по данному разделу в 2025году, по сравнению с оценкой исполнения 2024года  обусловлено увеличением функционирования местных администраций на 739,8тыс.рублей и сокращением подраздела другие общегосударственные вопросы на сумму 419,8тыс.рублей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5 год планируются бюджетные ассигнования на обеспечение деятельности функционирования местной администрации в сумме 10995,8тыс. рублей, на плановый период 2026-2027годов в сумме 11010,0тыс.рублей и 10987,3тыс.рублей соответственно.  </w:t>
      </w:r>
    </w:p>
    <w:p>
      <w:pPr>
        <w:pStyle w:val="Normal"/>
        <w:tabs>
          <w:tab w:val="clear" w:pos="708"/>
          <w:tab w:val="left" w:pos="540" w:leader="none"/>
        </w:tabs>
        <w:ind w:left="-170" w:right="-57" w:hanging="0"/>
        <w:jc w:val="both"/>
        <w:rPr>
          <w:b/>
          <w:b/>
          <w:sz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 xml:space="preserve">         </w:t>
      </w:r>
      <w:r>
        <w:rPr>
          <w:sz w:val="28"/>
        </w:rPr>
        <w:t xml:space="preserve">Формирование расходов на содержание аппарата управления, включая расходы на  оплату труда  главы администрации и муниципальных служащих осуществлялось в соответствии с Постановлением Правительства Тульской области 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 и нормативными правовыми актами, Решением Собрания депутатов от 11.11.2008г. №36-5 «Об утверждении Положения о порядке содержания органов местного самоуправления муниципального образования Двориковское Воловского района, Решением Собрания депутатов от 29.12.2017 №57-2 «Об оплате труда муниципальных служащих администрации муниципального образования Двориковское Воловского района», постановлением главы администрации от 08.02.2018 №5 «Об утверждении Положения по оплате труда, премировании и иных выплатах работникам администрации муниципального образования Двориковское Воловского района, замещающих должности, не отнесенные к должностям муниципальной службы», постановлением главы администрации  от 08.02.2018 №6 «Об утверждении Положения об оплате труда, премировании и иных выплатах обслуживающего персонала администрации муниципального образования Двориковское Воловского района». </w:t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2025год предусмотрен в сумме  100,0 тыс. рублей, на 2026-2027 годы по 50,0тыс.рублей ежегодно, в рамках реализации программных мероприятий, осуществляемых</w:t>
      </w:r>
      <w:r>
        <w:rPr>
          <w:sz w:val="28"/>
        </w:rPr>
        <w:t xml:space="preserve"> в соответствии с Порядком использования бюджетных ассигнований резервного фонда администраци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28"/>
        </w:rPr>
      </w:pPr>
      <w:r>
        <w:rPr>
          <w:rFonts w:cs="Arial"/>
          <w:sz w:val="28"/>
          <w:szCs w:val="28"/>
        </w:rPr>
        <w:t>-</w:t>
      </w:r>
      <w:r>
        <w:rPr>
          <w:rFonts w:cs="Arial"/>
          <w:i/>
          <w:sz w:val="28"/>
          <w:szCs w:val="28"/>
        </w:rPr>
        <w:t>0113 «Другие общегосударственные вопросы</w:t>
      </w:r>
      <w:r>
        <w:rPr>
          <w:rFonts w:cs="Arial"/>
          <w:sz w:val="28"/>
          <w:szCs w:val="28"/>
        </w:rPr>
        <w:t xml:space="preserve">» на 2025 год предусмотрены в сумме 1483,1тыс.рублей, на 2026-2027 годы 1237,9тыс.рублей и 649,3тыс.рублей, ежегодно. Бюджетные ассигнования предусмотрены на реализацию непрограммных расходов и реализацию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 имуществом и земельными ресурсами муниципального образования Двориковское Воловского района</w:t>
      </w:r>
      <w:r>
        <w:rPr>
          <w:rFonts w:cs="Arial"/>
          <w:sz w:val="28"/>
          <w:szCs w:val="28"/>
        </w:rPr>
        <w:t xml:space="preserve">, </w:t>
      </w:r>
      <w:r>
        <w:rPr>
          <w:rFonts w:cs="Arial"/>
          <w:i/>
          <w:sz w:val="28"/>
          <w:szCs w:val="28"/>
        </w:rPr>
        <w:t xml:space="preserve">комплекса процессных мероприятий  «Имущественные отношения» и «Земельные отношения». </w:t>
      </w:r>
      <w:r>
        <w:rPr>
          <w:rFonts w:cs="Arial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200 «Национальная оборона»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.  Расходы по разделу «Национальная оборона» на 2025 год предполагаются в сумме 410,6тыс.рублей и на плановый период 2026 и 2027 годов 434,5тыс.рублей и 450,0тыс.рублей, соответственно. По ожидаемой оценке  исполнения за 2024 год расходы составят 360,4тыс.рублей.   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 xml:space="preserve"> 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A"/>
        <w:tabs>
          <w:tab w:val="clear" w:pos="708"/>
          <w:tab w:val="left" w:pos="540" w:leader="none"/>
        </w:tabs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Arial"/>
          <w:i/>
          <w:sz w:val="28"/>
          <w:szCs w:val="28"/>
        </w:rPr>
        <w:t xml:space="preserve">-0309 «Гражданская оборона» </w:t>
      </w:r>
      <w:r>
        <w:rPr>
          <w:rFonts w:cs="Arial"/>
          <w:sz w:val="28"/>
          <w:szCs w:val="28"/>
        </w:rPr>
        <w:t>бюджетные ассигнования</w:t>
      </w:r>
      <w:r>
        <w:rPr>
          <w:rFonts w:cs="Arial"/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>на 2025 год предусмотрены в сумме 100,0тыс.рублей, на 2026 и 2027 годы бюджетные ассигнования не предусмотрены.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3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5 год в сумме 708,4тыс.рублей, на 2026-2027годы  2 55,0тыс.рублей и 155,0тыс.рублей, соответственно, 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 xml:space="preserve">«Обеспечение пожарной безопасности на территории МО Двориковское Воловского района»  </w:t>
      </w:r>
      <w:r>
        <w:rPr>
          <w:rFonts w:cs="Arial"/>
          <w:i/>
          <w:sz w:val="28"/>
          <w:szCs w:val="28"/>
        </w:rPr>
        <w:t>на 2025 год в сумме 699,4тыс.рублей</w:t>
      </w:r>
      <w:r>
        <w:rPr>
          <w:rFonts w:cs="Arial"/>
          <w:b/>
          <w:i/>
          <w:sz w:val="28"/>
          <w:szCs w:val="28"/>
        </w:rPr>
        <w:t xml:space="preserve">,  </w:t>
      </w:r>
      <w:r>
        <w:rPr>
          <w:rFonts w:cs="Arial"/>
          <w:i/>
          <w:sz w:val="28"/>
          <w:szCs w:val="28"/>
        </w:rPr>
        <w:t>на 2026 год в сумме 250,0тыс.рублей , на 2027 год в сумме</w:t>
      </w:r>
      <w:r>
        <w:rPr>
          <w:rFonts w:cs="Arial"/>
          <w:b/>
          <w:i/>
          <w:sz w:val="28"/>
          <w:szCs w:val="28"/>
        </w:rPr>
        <w:t xml:space="preserve">  </w:t>
      </w:r>
      <w:r>
        <w:rPr>
          <w:rFonts w:cs="Arial"/>
          <w:i/>
          <w:sz w:val="28"/>
          <w:szCs w:val="28"/>
        </w:rPr>
        <w:t>150,0тыс</w:t>
      </w:r>
      <w:r>
        <w:rPr>
          <w:rFonts w:cs="Arial"/>
          <w:b/>
          <w:i/>
          <w:sz w:val="28"/>
          <w:szCs w:val="28"/>
        </w:rPr>
        <w:t>.</w:t>
      </w:r>
      <w:r>
        <w:rPr>
          <w:rFonts w:cs="Arial"/>
          <w:i/>
          <w:sz w:val="28"/>
          <w:szCs w:val="28"/>
        </w:rPr>
        <w:t xml:space="preserve">рублей и </w:t>
      </w:r>
      <w:r>
        <w:rPr>
          <w:rFonts w:cs="Arial"/>
          <w:sz w:val="28"/>
          <w:szCs w:val="28"/>
        </w:rPr>
        <w:t>непрограммными   расходами на мероприятия по предупреждению и ликвидации последствий ЧС в границах поселения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5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прогнозируются в сумме 3141,4тыс. рублей.  По сравнению с  оценкой исполнения, предусмотренными бюджетом муниципального образования в 2024году, расходы по данному  разделу предполагается сократить  на 1884,2тыс.рублей  или  </w:t>
      </w:r>
      <w:r>
        <w:rPr>
          <w:sz w:val="28"/>
          <w:szCs w:val="20"/>
        </w:rPr>
        <w:t xml:space="preserve">на 37,5%. </w:t>
      </w:r>
      <w:r>
        <w:rPr>
          <w:sz w:val="28"/>
          <w:szCs w:val="27"/>
        </w:rPr>
        <w:t xml:space="preserve"> Расходы на плановый период 2026-2027 годов прогнозируются в сумме  123,4 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Структура раздела представлена следующими подразделами: </w:t>
      </w:r>
      <w:r>
        <w:rPr>
          <w:bCs/>
          <w:i/>
          <w:sz w:val="28"/>
          <w:szCs w:val="28"/>
        </w:rPr>
        <w:t xml:space="preserve"> -0409 «Дорожное хозяйство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подразделу на 2025 год предусмотрены расходы на реализацию муниципальной  программы </w:t>
      </w:r>
      <w:r>
        <w:rPr>
          <w:b/>
          <w:i/>
          <w:sz w:val="28"/>
          <w:szCs w:val="28"/>
        </w:rPr>
        <w:t>«Обеспечение услугами ЖКХ населения муниципального образования Двориковское Воловского района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са процессных мероприятий «Благоустройство населен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нктов</w:t>
      </w:r>
      <w:r>
        <w:rPr>
          <w:sz w:val="28"/>
          <w:szCs w:val="28"/>
        </w:rPr>
        <w:t xml:space="preserve">  в сумме 3000,0тыс. рублей,  2026-2027 годы бюджетные ассигнования не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и информатика». </w:t>
      </w:r>
      <w:r>
        <w:rPr>
          <w:rFonts w:cs="Arial"/>
          <w:bCs/>
          <w:sz w:val="28"/>
          <w:szCs w:val="28"/>
        </w:rPr>
        <w:t xml:space="preserve">По данному подразделу на 2025-2027 годы  предусмотрены расходы  по муниципальной программе </w:t>
      </w:r>
      <w:r>
        <w:rPr>
          <w:rFonts w:cs="Arial"/>
          <w:b/>
          <w:bCs/>
          <w:i/>
          <w:sz w:val="28"/>
          <w:szCs w:val="28"/>
        </w:rPr>
        <w:t>«Управление муниципальными финансами муниципального образования Двориковское Воловского района</w:t>
      </w:r>
      <w:r>
        <w:rPr>
          <w:rFonts w:cs="Arial"/>
          <w:bCs/>
          <w:sz w:val="28"/>
          <w:szCs w:val="28"/>
        </w:rPr>
        <w:t xml:space="preserve">»  </w:t>
      </w:r>
      <w:r>
        <w:rPr>
          <w:rFonts w:cs="Arial"/>
          <w:bCs/>
          <w:i/>
          <w:sz w:val="28"/>
          <w:szCs w:val="28"/>
        </w:rPr>
        <w:t>комплекса процессных мероприятий «Совершенствование управления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Cs/>
          <w:i/>
          <w:sz w:val="28"/>
          <w:szCs w:val="28"/>
        </w:rPr>
        <w:t>муниципальными финансами муниципального образования Двориковское Воловского района</w:t>
      </w:r>
      <w:r>
        <w:rPr>
          <w:rFonts w:cs="Arial"/>
          <w:bCs/>
          <w:sz w:val="28"/>
          <w:szCs w:val="28"/>
        </w:rPr>
        <w:t>» в сумме 114,4тыс.рублей, ежегод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Двориков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5год предусмотрено 27,0тыс.рублей, на плановый период 2026-2027 годов  9,0тыс.рублей,  ежегодно. 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на 2025год по разделу 0500 «Жилищно-коммунальное хозяйство» прогнозируются в сумме 6960,0тыс.рублей. По сравнению с оценкой исполнения  ассигнований, предусмотренным в 2024 году (в сумме 12795,9 тыс. рублей)  ассигнования уменьшатся в 1,8 раза, или на  5835,9тыс.рублей. В плановом периоде 2026-2027годов расходы прогнозируются в сумме 1441,6тыс.рублей  и 1117,3тыс.рублей соответственно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5году 591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Двориков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  </w:t>
      </w:r>
      <w:r>
        <w:rPr>
          <w:i/>
          <w:sz w:val="28"/>
          <w:szCs w:val="27"/>
        </w:rPr>
        <w:t xml:space="preserve"> </w:t>
      </w:r>
      <w:r>
        <w:rPr>
          <w:rFonts w:cs="Arial"/>
          <w:sz w:val="28"/>
          <w:szCs w:val="28"/>
        </w:rPr>
        <w:t>5660,0тыс.рублей, 2026-2027 годы- 260,0тыс.рублей,  и 85,0тыс.рублей.</w:t>
      </w:r>
      <w:r>
        <w:rPr>
          <w:sz w:val="28"/>
          <w:szCs w:val="27"/>
        </w:rPr>
        <w:t xml:space="preserve"> На реализацию муниципальной программы </w:t>
      </w:r>
      <w:r>
        <w:rPr>
          <w:b/>
          <w:i/>
          <w:sz w:val="28"/>
          <w:szCs w:val="27"/>
        </w:rPr>
        <w:t>«Энергосбережение и повышение энергетической эффективности на территории муниципального образования Двориковское Воловского район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Энергосбережения и повышения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энергетической эффективности</w:t>
      </w:r>
      <w:r>
        <w:rPr>
          <w:sz w:val="28"/>
          <w:szCs w:val="27"/>
        </w:rPr>
        <w:t>» на плановый период 2025 года планируются  бюджетные ассигнования в сумме 250,0тыс.рублей, на  2026 год в сумме 200,0тыс.рублей, на  2027 год в сумме 25,0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5году 1050,0тыс.рублей, в 2026году- 1181,6тыс.рублей и 1032,3тыс.рублей соответственно на 2027 год. Бюджетные ассигнования предполагается направить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Двориков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аздел </w:t>
      </w:r>
      <w:r>
        <w:rPr>
          <w:b/>
          <w:sz w:val="28"/>
          <w:szCs w:val="28"/>
        </w:rPr>
        <w:t>0700 «Образование»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роекту бюджета расходы по разделу на 2025-2027 годы предусмотрены в сумме 24,6тыс.рублей ежегодно, по муниципальной программе </w:t>
      </w:r>
      <w:r>
        <w:rPr>
          <w:b/>
          <w:i/>
          <w:sz w:val="28"/>
          <w:szCs w:val="28"/>
        </w:rPr>
        <w:t xml:space="preserve">«Управление муниципальными финансами муниципального образования Двориковское Воловского района», </w:t>
      </w:r>
      <w:r>
        <w:rPr>
          <w:i/>
          <w:sz w:val="28"/>
          <w:szCs w:val="28"/>
        </w:rPr>
        <w:t>комплекса процессных мероприятий «Развитие механизмов регулирования межбюджетных отношений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sz w:val="28"/>
        </w:rPr>
      </w:pPr>
      <w:r>
        <w:rPr>
          <w:b/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5году прогнозируются в сумме 9354,2тыс.рублей, что  ниже ожидаемой оценки 2024года на 273,8тыс.рублей, или на 2,9%;  в 2026-2027годах объем ассигнований составит 9834,8 тыс.рублей и 10416,5тыс.рублей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Двориков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«Организация досуга и обеспечения населения услугами учреждений культуры»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 xml:space="preserve">Проектом  бюджета муниципального образования на 2025-2027 годы определены расходы в сумме 176,4тыс.рублей, ежегодно.  Расходы предусмотренные на 2025год соответствуют ожидаемой оценки  на 2024го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Двориковское Воловского района в соответствии с решением Собрания депутатов муниципального образования Двориковское Воловского района от 06.03.2006 №3-5 «О ежемесячной доплате к трудовой пенсии лицам, замещающим муниципальные должности в муниципальном образовании Двориковское Воловского район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Раздел </w:t>
      </w:r>
      <w:r>
        <w:rPr>
          <w:b/>
          <w:sz w:val="28"/>
        </w:rPr>
        <w:t>1100 «Физическая культура и спорт»</w:t>
      </w:r>
      <w:r>
        <w:rPr>
          <w:b/>
          <w:i/>
          <w:sz w:val="28"/>
          <w:szCs w:val="27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i/>
          <w:sz w:val="28"/>
          <w:szCs w:val="27"/>
        </w:rPr>
        <w:t xml:space="preserve">       </w:t>
      </w:r>
      <w:r>
        <w:rPr>
          <w:sz w:val="28"/>
          <w:szCs w:val="27"/>
        </w:rPr>
        <w:t>Проектом бюджета</w:t>
      </w:r>
      <w:r>
        <w:rPr>
          <w:i/>
          <w:sz w:val="28"/>
          <w:szCs w:val="27"/>
        </w:rPr>
        <w:t xml:space="preserve">  </w:t>
      </w:r>
      <w:r>
        <w:rPr>
          <w:sz w:val="28"/>
          <w:szCs w:val="27"/>
        </w:rPr>
        <w:t>МО на</w:t>
      </w:r>
      <w:r>
        <w:rPr>
          <w:b/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   </w:t>
      </w:r>
      <w:r>
        <w:rPr>
          <w:sz w:val="28"/>
          <w:szCs w:val="27"/>
        </w:rPr>
        <w:t xml:space="preserve">2025-2027годы предусмотрены бюджетные ассигнования в сумме 36,9тыс.рублей ежегодно по муниципальной программе </w:t>
      </w:r>
      <w:r>
        <w:rPr>
          <w:b/>
          <w:i/>
          <w:sz w:val="28"/>
          <w:szCs w:val="27"/>
        </w:rPr>
        <w:t>«Управление муниципальными финансами муниципального образования Двориковское Воловского района</w:t>
      </w:r>
      <w:r>
        <w:rPr>
          <w:sz w:val="28"/>
          <w:szCs w:val="27"/>
        </w:rPr>
        <w:t xml:space="preserve">», </w:t>
      </w:r>
      <w:r>
        <w:rPr>
          <w:i/>
          <w:sz w:val="28"/>
          <w:szCs w:val="27"/>
        </w:rPr>
        <w:t>комплекса процессных мероприятий «Развитие механизмов регулирования межбюджетных отношений».</w:t>
      </w:r>
      <w:r>
        <w:rPr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b/>
          <w:i/>
          <w:sz w:val="28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речень и объем  бюджетных ассигнований бюджета муниципального образования Двориковское Воловского района на 2025-2027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ями </w:t>
      </w:r>
      <w:r>
        <w:rPr>
          <w:sz w:val="28"/>
          <w:szCs w:val="28"/>
        </w:rPr>
        <w:t>8 и 9 к Решению</w:t>
      </w:r>
      <w:r>
        <w:rPr>
          <w:sz w:val="28"/>
        </w:rPr>
        <w:t xml:space="preserve"> Собрания депутатов «О бюджете муниципального образования Двориковское Воловского района на 2025 год и на плановый период 2026 и 2027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5 год объем финансирования реализации муниципальных программ определен  в сумме 17461,1тыс.рублей, на 2026 год в сумме 11906,1тыс.рублей, на 2027год  12063,5тыс.рублей.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  <w:bookmarkEnd w:id="0"/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 xml:space="preserve">К письму главы администрации МО Двориковское Воловского района от 13.11.2024 №165-10/145,   в соответствии с п.2 ст.179 БК РФ представлено </w:t>
      </w:r>
      <w:r>
        <w:rPr>
          <w:sz w:val="28"/>
          <w:szCs w:val="28"/>
        </w:rPr>
        <w:t>Приложение №12 «Перечень</w:t>
      </w:r>
      <w:r>
        <w:rPr>
          <w:sz w:val="28"/>
          <w:szCs w:val="26"/>
        </w:rPr>
        <w:t xml:space="preserve"> нормативных правовых актов муниципального образования Двориковское Воловского района, которыми утверждены муниципальные программы».  </w:t>
      </w:r>
    </w:p>
    <w:p>
      <w:pPr>
        <w:pStyle w:val="Normal"/>
        <w:ind w:left="-170" w:hanging="0"/>
        <w:jc w:val="both"/>
        <w:rPr>
          <w:sz w:val="28"/>
          <w:szCs w:val="26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5 год и  на плановый период 2026 и 2027 годов 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5году </w:t>
      </w:r>
      <w:r>
        <w:rPr>
          <w:bCs/>
          <w:i/>
          <w:sz w:val="28"/>
          <w:szCs w:val="28"/>
        </w:rPr>
        <w:t>(33585988,19рублей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33585988,19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6 году (</w:t>
      </w:r>
      <w:r>
        <w:rPr>
          <w:bCs/>
          <w:i/>
          <w:sz w:val="28"/>
          <w:szCs w:val="28"/>
        </w:rPr>
        <w:t>5288567,28рублей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5288568,28рублей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7 году (</w:t>
      </w:r>
      <w:r>
        <w:rPr>
          <w:bCs/>
          <w:i/>
          <w:sz w:val="28"/>
          <w:szCs w:val="28"/>
        </w:rPr>
        <w:t>25419613,18рублей),</w:t>
      </w:r>
      <w:r>
        <w:rPr>
          <w:bCs/>
          <w:sz w:val="28"/>
          <w:szCs w:val="28"/>
        </w:rPr>
        <w:t xml:space="preserve"> соответствует  суммарному объему доходов  (25419613,18)</w:t>
      </w:r>
      <w:r>
        <w:rPr>
          <w:bCs/>
          <w:i/>
          <w:sz w:val="28"/>
          <w:szCs w:val="28"/>
        </w:rPr>
        <w:t xml:space="preserve">рубле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оответствия внесенного Проекта решения о бюджете муниципального образования Двориков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прибыльных  организаций сельского хозяйства,  снижение  численности постоянно проживающего населения, в том числе  численность занятых в экономике на протяжении 5 лет остается неизменной.  По планируемым доходам муниципального образования намечена тенденция к  снижению</w:t>
      </w:r>
      <w:r>
        <w:rPr>
          <w:bCs/>
          <w:i/>
          <w:sz w:val="28"/>
          <w:szCs w:val="28"/>
        </w:rPr>
        <w:t xml:space="preserve">.  </w:t>
      </w:r>
      <w:r>
        <w:rPr>
          <w:b/>
          <w:bCs/>
          <w:i/>
          <w:sz w:val="28"/>
          <w:szCs w:val="28"/>
        </w:rPr>
        <w:t>В   Прогнозе социально-экономического развития не отражена демографическая  ситуация в муниципальном  образовании (количество родившихся, количество умерших и продолжительность жизни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Двориковское Воловского района на 2025 год и на плановый период 2026-2027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Сочетание неукоснительного исполнение федерального законодательства, законодательства  Тульской обла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Повышение качества муниципальных программ и расширения их использования в бюджетном планирован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Двориков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5год и на плановый период 2026 и 2027 годов сформирован в соответствии с правилами применения бюджетной классификации, установленными приказом Министерства финансов РФ от 01.07.2013 №65н «Об утверждении указаний о порядке применения бюджетной классификации Российской Федерации» (в ред.Приказов Минфина РФ от 16.12.2013г…. от 20.12.2018 №277н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Двориковское Воловского района внесен администрацией муниципального образования Двориков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Двориков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Двориковское Воловского района на 2025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Двориковское Воловского района, утвержденному Собранием депутатов муниципального образования Двориковское Воловского района от 28.02.2020 №22-2 (с изменениями)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Двориков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4 год,  необеспеченная проектом бюджета потребность на 2025год в бюджетных ассигнованиях составляет 18,1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 на сумму 6627,9тыс. и  сокращением собственных доходов на 691,0тыс.рублей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5-2027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роектом решения о бюджете муниципального образования на 2025 год на основе программного метода планируется реализация 6 муниципальных программ, утвержденных постановлениями администрации муниципального образования с суммой расходов 17461,1тыс.рублей, или 52,0% от общего объема расходов бюджета муниципального образования Двориковское Воловского район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i/>
          <w:sz w:val="28"/>
          <w:szCs w:val="26"/>
        </w:rPr>
        <w:t xml:space="preserve">     </w:t>
      </w:r>
      <w:r>
        <w:rPr>
          <w:i/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 </w:t>
      </w:r>
      <w:r>
        <w:rPr>
          <w:i/>
          <w:sz w:val="28"/>
        </w:rPr>
        <w:t>предлагаемый Проект решения  Собрания депутатов муниципального образования Двориковское Воловского района «О   бюджете  муниципального образования Двориковское Воловского района на 2025 год и на плановый период 2026  и 2027 годов»  рекомендует к утверждению.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40"/>
              <w:ind w:left="-113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4-11-28T16:23:00Z</cp:lastPrinted>
  <dcterms:modified xsi:type="dcterms:W3CDTF">2024-11-28T13:23:00Z</dcterms:modified>
  <cp:revision>220</cp:revision>
  <dc:subject/>
  <dc:title>Экспертное заключение</dc:title>
</cp:coreProperties>
</file>