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Вол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визионная комиссия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-170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ind w:left="-170" w:hanging="0"/>
        <w:jc w:val="center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бюджете муниципального образования Турдейское Воловского района на 2025 год и на плановый период 2026 и 2027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ind w:left="-17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-170" w:hanging="0"/>
        <w:rPr/>
      </w:pPr>
      <w:r>
        <w:rPr/>
        <w:t> </w:t>
      </w:r>
      <w:r>
        <w:rPr/>
        <w:t xml:space="preserve">п.Волово                                                                                                          от  09.12. 2024г.  </w:t>
      </w:r>
    </w:p>
    <w:p>
      <w:pPr>
        <w:pStyle w:val="Normal"/>
        <w:ind w:left="-17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Экспертиза проекта решения </w:t>
      </w:r>
      <w:r>
        <w:rPr>
          <w:sz w:val="28"/>
        </w:rPr>
        <w:t>«О бюджете муниципального образования Турдейское  Воловского района на 2025 год и на плановый период 2026 и 2027 годов»  (далее – Проект решения о бюджете муниципального образования)</w:t>
      </w:r>
      <w:r>
        <w:rPr>
          <w:rFonts w:cs="Arial"/>
          <w:sz w:val="28"/>
          <w:szCs w:val="18"/>
        </w:rPr>
        <w:t xml:space="preserve"> проводилась Ревизионной комиссией муниципального образования Воловский район в соответствии с Федеральными законами от 06.10.2003г № 131-ФЗ « Об общих принципах организации местного самоуправления в Российской Федерации», от 07.02.2011 N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</w:rPr>
        <w:t xml:space="preserve"> на основании Соглашения,  заключенного между муниципальным образованием Турдейское Воловского района о передаче осуществления полномочий контрольного органа поселения по осуществлению внешнего финансового контроля Ревизионной комиссии муниципального образования Воловский район </w:t>
      </w:r>
      <w:r>
        <w:rPr>
          <w:rFonts w:cs="Arial"/>
          <w:sz w:val="28"/>
          <w:szCs w:val="18"/>
        </w:rPr>
        <w:t xml:space="preserve"> на предмет соответствия требованиям Бюджетного кодекса Российской Федерации (далее-БК РФ), Положения</w:t>
      </w:r>
      <w:r>
        <w:rPr>
          <w:sz w:val="28"/>
        </w:rPr>
        <w:t xml:space="preserve"> о бюджетном процессе в муниципальном образовании Турдейское Воловского района, утвержденному решением Собрания депутатов муниципального образования Турдейское Воловского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4.04.2019г. №10-4 </w:t>
      </w:r>
      <w:r>
        <w:rPr>
          <w:sz w:val="28"/>
        </w:rPr>
        <w:t xml:space="preserve"> «Об утверждении Положения о бюджетном процессе в муниципальном образовании Турдейское Воловского района»  (далее-Положение о бюджетном процессе в муниципальном образовании),</w:t>
      </w:r>
      <w:r>
        <w:rPr>
          <w:rFonts w:cs="Arial"/>
          <w:sz w:val="28"/>
          <w:szCs w:val="18"/>
        </w:rPr>
        <w:t xml:space="preserve"> и иными действующими  нормативными правовыми актами </w:t>
      </w:r>
      <w:r>
        <w:rPr>
          <w:sz w:val="28"/>
        </w:rPr>
        <w:t>муниципального образования Турдейское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Проект решения о бюджете муниципального образования внесен главой администрации </w:t>
      </w:r>
      <w:r>
        <w:rPr>
          <w:sz w:val="28"/>
          <w:szCs w:val="27"/>
        </w:rPr>
        <w:t xml:space="preserve">муниципального образования  Турдейское Воловского района Хреновым Е.В. </w:t>
      </w:r>
      <w:r>
        <w:rPr>
          <w:rFonts w:cs="Arial"/>
          <w:sz w:val="28"/>
          <w:szCs w:val="18"/>
        </w:rPr>
        <w:t xml:space="preserve">в установленный срок,  14.11.2024   года (письмо исх.№ 01-20/358 от 14.11.2024г).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sz w:val="28"/>
          <w:szCs w:val="26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sz w:val="28"/>
        </w:rPr>
        <w:t xml:space="preserve">        </w:t>
      </w: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Проект </w:t>
      </w:r>
      <w:r>
        <w:rPr>
          <w:rFonts w:cs="Arial"/>
          <w:sz w:val="28"/>
          <w:szCs w:val="18"/>
        </w:rPr>
        <w:t>решения о бюджете</w:t>
      </w:r>
      <w:r>
        <w:rPr>
          <w:sz w:val="28"/>
          <w:szCs w:val="26"/>
        </w:rPr>
        <w:t xml:space="preserve">  муниципального образования, с приложениями № 1,2,3,4,5,6,7,8,9,10,11,12,13 Пояснительной запиской, представлен на экспертизу в Ревизионную комиссию муниципального образования Воловский район (далее- Ревизионная комисс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Документы и материалы, представляемые одновременно с Проектом   бюджета муниципального образования </w:t>
      </w:r>
      <w:r>
        <w:rPr>
          <w:rFonts w:cs="Arial"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соответствуют требованиям ст.184.2 БК РФ (в новой редакции) и п.2 ст.15 Положения о бюджетном процессе в муниципальном образовании Турдейское Воловского района</w:t>
      </w:r>
      <w:r>
        <w:rPr>
          <w:rFonts w:cs="Arial"/>
          <w:i/>
          <w:sz w:val="28"/>
          <w:szCs w:val="18"/>
        </w:rPr>
        <w:t>.</w:t>
      </w:r>
    </w:p>
    <w:p>
      <w:pPr>
        <w:pStyle w:val="Normal"/>
        <w:spacing w:lineRule="atLeast" w:line="120" w:before="0" w:after="120"/>
        <w:ind w:left="-170" w:right="-57" w:firstLine="700"/>
        <w:jc w:val="both"/>
        <w:rPr>
          <w:sz w:val="28"/>
          <w:szCs w:val="19"/>
        </w:rPr>
      </w:pPr>
      <w:r>
        <w:rPr>
          <w:rFonts w:cs="Arial"/>
          <w:sz w:val="28"/>
          <w:szCs w:val="18"/>
        </w:rPr>
        <w:t>Во исполнение требований ст. 172 БК РФ и  ст.8 Положения о</w:t>
      </w:r>
      <w:r>
        <w:rPr>
          <w:rFonts w:cs="Arial"/>
          <w:b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бюджетном процессе в муниципальном образовании, составление проекта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5год и плановый период 2026 и 2027годов основывается на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Положениях послания  Президента Российской Федерации Федеральному собранию Российской Федерации, определяющих бюджетную политику в Российской Федерации;</w:t>
      </w:r>
    </w:p>
    <w:p>
      <w:pPr>
        <w:pStyle w:val="Normal"/>
        <w:ind w:left="-170" w:firstLine="708"/>
        <w:jc w:val="both"/>
        <w:rPr/>
      </w:pPr>
      <w:r>
        <w:rPr>
          <w:rFonts w:cs="Arial"/>
          <w:sz w:val="28"/>
          <w:szCs w:val="28"/>
        </w:rPr>
        <w:t>-Плане действий правительства Тульской области по реализации основных направлений деятельности правительства  Тульской области до 2027 года;</w:t>
      </w:r>
    </w:p>
    <w:p>
      <w:pPr>
        <w:pStyle w:val="Normal"/>
        <w:ind w:left="-170" w:firstLine="708"/>
        <w:jc w:val="both"/>
        <w:rPr>
          <w:sz w:val="28"/>
          <w:szCs w:val="26"/>
        </w:rPr>
      </w:pPr>
      <w:r>
        <w:rPr>
          <w:rFonts w:cs="Arial"/>
          <w:sz w:val="28"/>
          <w:szCs w:val="28"/>
        </w:rPr>
        <w:t>-</w:t>
      </w:r>
      <w:r>
        <w:rPr>
          <w:sz w:val="28"/>
          <w:szCs w:val="26"/>
        </w:rPr>
        <w:t>Основных направлениях налоговой политики муниципального образования Турдейское Воловского района на 2025год и на плановый период 2026и 2027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Прогнозе социально-экономического развития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5год и на плановый период 2026-2027 годов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Основных направлениях бюджетной и налоговой политики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rFonts w:cs="Arial"/>
          <w:sz w:val="28"/>
          <w:szCs w:val="18"/>
        </w:rPr>
        <w:t xml:space="preserve"> на 2025год и плановый период 2026 и 2027годов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-Муниципальных программах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rFonts w:cs="Arial"/>
          <w:sz w:val="28"/>
          <w:szCs w:val="18"/>
        </w:rPr>
        <w:t>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i/>
          <w:sz w:val="28"/>
          <w:szCs w:val="18"/>
        </w:rPr>
        <w:t xml:space="preserve">     </w:t>
      </w:r>
      <w:r>
        <w:rPr>
          <w:rFonts w:cs="Arial"/>
          <w:b/>
          <w:i/>
          <w:sz w:val="28"/>
          <w:szCs w:val="18"/>
        </w:rPr>
        <w:t>Цель проведения экспертизы</w:t>
      </w:r>
      <w:r>
        <w:rPr>
          <w:rFonts w:cs="Arial"/>
          <w:i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1. Определение достоверности и обоснованности показателей формирования Проекта бюджета муниципального образования Турдейское Воловского района на 2025 год и на плановый период 2026-2027 годов ( далее-Проект бюджета муниципального образования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</w:t>
      </w:r>
      <w:r>
        <w:rPr>
          <w:rFonts w:cs="Arial"/>
          <w:b/>
          <w:i/>
          <w:sz w:val="28"/>
          <w:szCs w:val="18"/>
        </w:rPr>
        <w:t>Задачи экспертизы</w:t>
      </w:r>
      <w:r>
        <w:rPr>
          <w:rFonts w:cs="Arial"/>
          <w:b/>
          <w:sz w:val="28"/>
          <w:szCs w:val="18"/>
        </w:rPr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</w:t>
      </w:r>
      <w:r>
        <w:rPr>
          <w:rFonts w:cs="Arial"/>
          <w:sz w:val="28"/>
          <w:szCs w:val="18"/>
        </w:rPr>
        <w:t>1. Оценка соответствия  структуры Проекта  бюджета муниципального образования, требованиям бюджетного законодательства Российской Федерации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. Оценка достоверности, законности и полноты отражения доходов в доходной части Проекта бюджета муниципального образования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3. Оценка правомерности  установления расходных обязательств на очередной финансовый год и плановый период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4. Оценка достаточности запланированных ассигнований для исполнения установленных расходных обязательств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5. Оценка соответствия показателей программной части бюджета показателям принятых муниципальных целевых программ, финансирование которых предусмотрено Проектом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6. Оценка соответствия внесенного Проекта решения о бюджете муниципального образования сведениям и документам, на которых основывается составление бюджета и которые должны представляться в Собрание депутатов муниципального образования Турдейское Воловского района одновременно с Проектом решения о бюджете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7. Экспертиза текстовой части Проекта решения о бюджете на соответствие нормам бюджетного законодательства Российской Федерации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8. Оценка правильности применения бюджетной классификации Российской Федерации  при составлении Проекта бюджета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9. Оценка сбалансированности бюджета, анализ источников финансирования дефицита бюджета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</w:t>
      </w:r>
      <w:r>
        <w:rPr>
          <w:rFonts w:cs="Arial"/>
          <w:sz w:val="28"/>
          <w:szCs w:val="18"/>
        </w:rPr>
        <w:t>При подготовке заключения Ревизионной комиссией проанализированы законодательные и нормативные акты, методические материалы, документы и сведения, представленные к Проекту  бюджета муниципального образования и документы, составляющие основу формирования местного бюджета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соответствия структуры Проекта решения о бюджете муниципального образования  Турдейское Воловского района требованиям бюджетного законодательства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</w:t>
      </w:r>
      <w:r>
        <w:rPr>
          <w:rFonts w:cs="Arial"/>
          <w:sz w:val="28"/>
          <w:szCs w:val="18"/>
        </w:rPr>
        <w:t>В соответствии с требованиями статьи 7 Положения о бюджетном процессе в муниципальном образовании, Проект  бюджета муниципального образования составлен сроком на 3 года (очередной финансовый 2025 год и плановый период 2026 и 2027 годы) и сформирован исходя из параметров Прогноза социально-экономического развития на 2025 год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rFonts w:cs="Arial"/>
          <w:sz w:val="28"/>
          <w:szCs w:val="18"/>
        </w:rPr>
        <w:t xml:space="preserve">Во исполнение требований </w:t>
      </w:r>
      <w:r>
        <w:rPr>
          <w:sz w:val="28"/>
        </w:rPr>
        <w:t xml:space="preserve">ст.169 БК РФ и п.1 ст.11 Положения о бюджетном процессе в муниципальном образовании прогнозируемые показатели бюджета муниципального образования </w:t>
      </w:r>
      <w:r>
        <w:rPr>
          <w:sz w:val="28"/>
          <w:szCs w:val="27"/>
        </w:rPr>
        <w:t>Турдейское Воловского района</w:t>
      </w:r>
      <w:r>
        <w:rPr>
          <w:rFonts w:cs="Arial"/>
          <w:sz w:val="28"/>
          <w:szCs w:val="18"/>
        </w:rPr>
        <w:t xml:space="preserve"> на 2025 год и плановый период 2026 и 2027годов соответствуют</w:t>
      </w:r>
      <w:r>
        <w:rPr>
          <w:sz w:val="28"/>
        </w:rPr>
        <w:t xml:space="preserve"> прогнозным показателям</w:t>
      </w:r>
      <w:r>
        <w:rPr>
          <w:rFonts w:cs="Arial"/>
          <w:sz w:val="28"/>
          <w:szCs w:val="18"/>
        </w:rPr>
        <w:t xml:space="preserve"> Прогноза социально-экономического развития муниципального образования Турдейское Воловского района</w:t>
      </w:r>
      <w:r>
        <w:rPr>
          <w:sz w:val="28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По прогнозу (приложение №5 к письму администрации от 14.11.2023 №01-20/358 муниципального образования Турдейское Воловского района, численность постоянно проживающего населения  в 2025-2026 году по отношению к 2024 году не изменилась, в 2027 году    численность населения прогнозируется  с сокращением на 10 человек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Предполагается  численность трудовых ресурсов на плановый период 2025-2027 годы в количестве 1300 человек.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>Фонд оплаты труда за 2023 год составил 609,7 млн.рублей. По оценке за 2024 год фонд оплаты к предыдущему году увеличится на 123,7 млн.рублей. В 2025 году фонд оплаты предполагается в сумме 784,1 млн.рублей, с увеличением к 2024 году на 50,7млн.рублей. В 2026 году к уровню предыдущего года фонд оплаты труда увеличится на 40,1млн.рублей, или на 5,1%. К 2027 году фонд оплаты труда предполагается увеличить к предыдущему году на 30,4млн.рублей, или на 3,7%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Наличие основных фондов на 2025 год планируется в сумме 25,9млн.рублей, на уровне  предполагаемой оценке 2024 года. В 2026 -2027 годах наличие основных фондов предполагается в сумме в сумме  26,0 млн.руб. и  26,2млн.рублей. соответствен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Объем отгруженной продукции промышленности по ожидаемой оценке 2024 года составит 110,08 млн.рублей. На 2025 год и на плановый период  2026-2027 годов объем промышленной продукции составляет 104,7млн.рублей, 104,08млн.рублей и 103,68млн.рублей, соответственн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Финансовый результат по всем видам деятельности на  2025 и на плановый период 2026 и 2027 годов планируется положительным</w:t>
      </w:r>
      <w:r>
        <w:rPr>
          <w:rFonts w:cs="Arial"/>
          <w:b/>
          <w:sz w:val="28"/>
          <w:szCs w:val="18"/>
        </w:rPr>
        <w:t xml:space="preserve">. </w:t>
      </w:r>
      <w:r>
        <w:rPr>
          <w:rFonts w:cs="Arial"/>
          <w:sz w:val="28"/>
          <w:szCs w:val="18"/>
        </w:rPr>
        <w:t>При оценке и прогнозировании показателя Прибыль прибыльных организаций 2024 года выше уровня 2023 года на  8,3млн.рублей или 6,6%.  Прибыль прибыльных организаций на 2025год прогнозируется в сумме 1287,7 млн.рублей, больше 2024года на 25,2млн.рублей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 xml:space="preserve">Прибыль прибыльных организаций в 2026 году планируется в сумме  1320,0млн.рублей, по отношению к предыдущему году рост прибыли составляет 32,2млн.рублей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В 2027 году прибыль прибыльных организаций составляет 1356,9млн.рублей, с ростом к предыдущему году на 36,9млн.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  </w:t>
      </w:r>
      <w:r>
        <w:rPr>
          <w:rFonts w:cs="Arial"/>
          <w:i/>
          <w:sz w:val="28"/>
          <w:szCs w:val="18"/>
        </w:rPr>
        <w:t>В нарушение п.4 ст.173 Бюджетного кодекса Российской Федерации и п.4 ст.9 Положения о бюджетном процессе в муниципальном образовании не представлена Пояснительная записка к прогнозу социально-экономического развития на 2025  и на плановый период 2026 и 2027 год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Ревизионная комиссия рассмотрев представленный проект отмечает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Формирование доходов бюджета муниципального образования проводилось с учетом изменений законодательства о налогах и сборах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Расходы включили в себя как программные так и непрограммные меропри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/>
        <w:t xml:space="preserve">            </w:t>
      </w:r>
      <w:r>
        <w:rPr>
          <w:rFonts w:cs="Arial"/>
          <w:sz w:val="28"/>
          <w:szCs w:val="18"/>
        </w:rPr>
        <w:t>В Проекте решения о бюджете муниципального образования в соответствии с п.1 ст.184.1БК РФ содержатся следующие основные характеристики бюджета муниципального образования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5 год   определен в сумме 28667210руб.95 коп.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1п.1.1 текстовой части  Проекта  решения о бюджете муниципального образования, приложение 1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расходов бюджета муниципального образования на 2025 год   определен в той же сумме 28667210руб.95 коп.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 п. 1.1. текстовой части  Проекта  решения о бюджете муниципального образования, приложение 4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/>
      </w:pPr>
      <w:r>
        <w:rPr>
          <w:bCs/>
          <w:iCs/>
          <w:szCs w:val="26"/>
        </w:rPr>
        <w:t xml:space="preserve"> </w:t>
      </w:r>
      <w:r>
        <w:rPr>
          <w:b/>
          <w:sz w:val="27"/>
        </w:rPr>
        <w:t xml:space="preserve">         </w:t>
      </w:r>
      <w:r>
        <w:rPr>
          <w:sz w:val="28"/>
          <w:szCs w:val="18"/>
        </w:rPr>
        <w:t>На плановый период 2026-2027 годов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объем доходов бюджета муниципального образования на 2026 год определен в сумме 19080756руб.96коп., на 2027 год в сумме 19358873,35коп. </w:t>
      </w:r>
      <w:r>
        <w:rPr>
          <w:rFonts w:cs="Arial"/>
          <w:sz w:val="28"/>
          <w:szCs w:val="28"/>
        </w:rPr>
        <w:t>(</w:t>
      </w:r>
      <w:r>
        <w:rPr>
          <w:rFonts w:cs="Arial"/>
          <w:i/>
          <w:sz w:val="28"/>
          <w:szCs w:val="28"/>
        </w:rPr>
        <w:t>абз.2п. 1.2. текстовой части  Проекта  решения о бюджете муниципального образования, приложение 2 к Проекту решения о бюджете)</w:t>
      </w:r>
      <w:r>
        <w:rPr>
          <w:rFonts w:cs="Arial"/>
          <w:i/>
          <w:sz w:val="28"/>
          <w:szCs w:val="18"/>
        </w:rPr>
        <w:t xml:space="preserve">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объем расходов бюджета муниципального образования на 2026 год запланирован в сумме 19080756,96, в том числе условно утвержденные расходы в сумме 431477руб.07коп.</w:t>
      </w:r>
      <w:r>
        <w:rPr>
          <w:rFonts w:cs="Arial"/>
          <w:i/>
          <w:szCs w:val="18"/>
        </w:rPr>
        <w:t>/ не менее 2,5% от общего объема расходов бюджета муниципального образования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; на 2027 год в сумме 19358873рублей 35коп., в том числе условно утвержденные расходы 873315руб.66коп.</w:t>
      </w:r>
      <w:r>
        <w:rPr>
          <w:rFonts w:cs="Arial"/>
          <w:i/>
          <w:szCs w:val="18"/>
        </w:rPr>
        <w:t>/ не менее 5,0% от общего объема расходов бюджета МО,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, согласно п.3 ст.184.1 БК РФ/</w:t>
      </w:r>
      <w:r>
        <w:rPr>
          <w:rFonts w:cs="Arial"/>
          <w:sz w:val="28"/>
          <w:szCs w:val="18"/>
        </w:rPr>
        <w:t>.</w:t>
      </w:r>
      <w:r>
        <w:rPr>
          <w:rFonts w:cs="Arial"/>
          <w:i/>
          <w:sz w:val="28"/>
          <w:szCs w:val="18"/>
        </w:rPr>
        <w:t>.</w:t>
      </w:r>
      <w:r>
        <w:rPr>
          <w:rFonts w:cs="Arial"/>
          <w:sz w:val="28"/>
          <w:szCs w:val="18"/>
        </w:rPr>
        <w:t xml:space="preserve"> Проект</w:t>
      </w:r>
      <w:r>
        <w:rPr>
          <w:b/>
          <w:sz w:val="27"/>
          <w:szCs w:val="27"/>
        </w:rPr>
        <w:t xml:space="preserve"> </w:t>
      </w:r>
      <w:r>
        <w:rPr>
          <w:rFonts w:cs="Arial"/>
          <w:sz w:val="28"/>
          <w:szCs w:val="18"/>
        </w:rPr>
        <w:t xml:space="preserve">бюджета муниципального образования Турдейское Воловского района на 2025год и плановый период 2026 и 2027годов сформирован бездефицитным (сбалансированным)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b/>
          <w:sz w:val="27"/>
          <w:szCs w:val="27"/>
        </w:rPr>
        <w:t xml:space="preserve">          </w:t>
      </w:r>
      <w:r>
        <w:rPr>
          <w:rFonts w:cs="Arial"/>
          <w:sz w:val="28"/>
          <w:szCs w:val="18"/>
        </w:rPr>
        <w:t>В соответствии со ст.184.1 БК РФ и ст.14 Положения о бюджетном процессе в муниципальном образовании, проектом решения о бюджете   предлагаются к утверждению: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объем межбюджетных трансфертов, получаемых из бюджета муниципального образования Воловский район в очередном финансовом году и плановом периоде (</w:t>
      </w:r>
      <w:r>
        <w:rPr>
          <w:rFonts w:cs="Arial"/>
          <w:i/>
          <w:sz w:val="28"/>
          <w:szCs w:val="28"/>
        </w:rPr>
        <w:t>п.6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>-общий объем условно утвержденных расходов в плановом периоде (</w:t>
      </w:r>
      <w:r>
        <w:rPr>
          <w:rFonts w:cs="Arial"/>
          <w:i/>
          <w:sz w:val="28"/>
          <w:szCs w:val="18"/>
        </w:rPr>
        <w:t>абз.3 п.1.2 текстовой части Проекта решения о бюджете муниципального образования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рогнозируемые поступления доходов бюджета муниципального образования на 2025 год и на плановый период 2026 и 2027годов </w:t>
      </w:r>
      <w:r>
        <w:rPr>
          <w:rFonts w:cs="Arial"/>
          <w:i/>
          <w:sz w:val="28"/>
          <w:szCs w:val="18"/>
        </w:rPr>
        <w:t xml:space="preserve">(п.4 и 5 текстовой части  Проекта решения о бюджете, приложение 1,2)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 xml:space="preserve">- распределение бюджетных ассигнований по разделам, подразделам, целевым статьям, группам видов расходов бюджета поселения на 2025 год и на плановый период 2026 и 2027 годов </w:t>
      </w:r>
      <w:r>
        <w:rPr>
          <w:rFonts w:cs="Arial"/>
          <w:i/>
          <w:sz w:val="28"/>
          <w:szCs w:val="18"/>
        </w:rPr>
        <w:t>(п.8 текстовой части Проекта решения о бюджете, приложение 4 и 5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едомственная структура расходов бюджета на 2025год и на плановый период 2026 и 2027 годов </w:t>
      </w:r>
      <w:r>
        <w:rPr>
          <w:rFonts w:cs="Arial"/>
          <w:i/>
          <w:sz w:val="28"/>
          <w:szCs w:val="18"/>
        </w:rPr>
        <w:t>(п.9, 10 текстовой части Проекта решения о бюджете, приложение  6 и7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перечень и объем бюджетных ассигнований бюджета поселения на финансовое обеспечение реализации муниципальных программ  по разделам, подразделам, целевым статьям, группам видов расходов классификации расходов бюджета поселения на 2025 год и на плановый период 2026и 2027 годов </w:t>
      </w:r>
      <w:r>
        <w:rPr>
          <w:rFonts w:cs="Arial"/>
          <w:i/>
          <w:sz w:val="28"/>
          <w:szCs w:val="18"/>
        </w:rPr>
        <w:t>(п.11 текстовой части Проекта  решения о бюджете, приложение 8, 9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>-</w:t>
      </w:r>
      <w:r>
        <w:rPr>
          <w:rFonts w:cs="Arial"/>
          <w:sz w:val="28"/>
          <w:szCs w:val="18"/>
        </w:rPr>
        <w:t xml:space="preserve"> общий объем бюджетных ассигнований на исполнение публичных нормативных обязательств на 2025 год и на плановый период 2026 и 2027 годов (</w:t>
      </w:r>
      <w:r>
        <w:rPr>
          <w:rFonts w:cs="Arial"/>
          <w:i/>
          <w:sz w:val="28"/>
          <w:szCs w:val="18"/>
        </w:rPr>
        <w:t>п.12 текстовой части Проекта решения о 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в составе расходов бюджета предусмотрен резервный фонд администрации муниципального образования Турдейское Воловского района на финансовое обеспечение непредвиденных расходов на 2025год и на плановый период 2026 и 2027 годов  в сумме 50,0тыс.рублей,  ежегодно </w:t>
      </w:r>
      <w:r>
        <w:rPr>
          <w:rFonts w:cs="Arial"/>
          <w:i/>
          <w:sz w:val="28"/>
          <w:szCs w:val="18"/>
        </w:rPr>
        <w:t>(п.13 текстовой части Проекта решения о  бюджете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i/>
          <w:sz w:val="28"/>
          <w:szCs w:val="18"/>
        </w:rPr>
        <w:t xml:space="preserve">- </w:t>
      </w:r>
      <w:r>
        <w:rPr>
          <w:rFonts w:cs="Arial"/>
          <w:sz w:val="28"/>
          <w:szCs w:val="18"/>
        </w:rPr>
        <w:t>утвердить программу муниципальных внутренних заимствований поселения на 2025 год и на плановый период 2026 и 2027 год (</w:t>
      </w:r>
      <w:r>
        <w:rPr>
          <w:rFonts w:cs="Arial"/>
          <w:i/>
          <w:sz w:val="28"/>
          <w:szCs w:val="18"/>
        </w:rPr>
        <w:t>п.18 текстовой части Проекта решения о бюджете, приложение 10)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Arial"/>
          <w:sz w:val="28"/>
          <w:szCs w:val="18"/>
        </w:rPr>
        <w:t xml:space="preserve">- источники внутреннего финансирования дефицита бюджета поселения на 2025год и на плановый период 2026 и 2027 годов </w:t>
      </w:r>
      <w:r>
        <w:rPr>
          <w:rFonts w:cs="Arial"/>
          <w:i/>
          <w:sz w:val="28"/>
          <w:szCs w:val="18"/>
        </w:rPr>
        <w:t>( абз. 1,2.  п.20 текстовой части Проекта  решения о бюджете, приложение 12,13).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i/>
          <w:i/>
          <w:sz w:val="28"/>
          <w:szCs w:val="18"/>
          <w:lang w:val="en-US"/>
        </w:rPr>
      </w:pPr>
      <w:r>
        <w:rPr>
          <w:rFonts w:cs="Arial"/>
          <w:i/>
          <w:sz w:val="28"/>
          <w:szCs w:val="18"/>
          <w:lang w:val="en-US"/>
        </w:rPr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достоверности, законности и полноты отражения доходов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в доходной части бюджета муниципального образования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/>
      </w:pPr>
      <w:r>
        <w:rPr>
          <w:rFonts w:cs="Arial"/>
          <w:b/>
          <w:i/>
          <w:sz w:val="28"/>
          <w:szCs w:val="18"/>
        </w:rPr>
        <w:t>Турдейское Воловского района.</w:t>
      </w:r>
    </w:p>
    <w:p>
      <w:pPr>
        <w:pStyle w:val="Normal"/>
        <w:shd w:fill="FFFFFF" w:val="clear"/>
        <w:spacing w:lineRule="atLeast" w:line="0"/>
        <w:ind w:left="-170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В соответствии с принципом достоверности бюджета, установленным статьей 37 Бюджетного кодекса РФ расчет доходов бюджета должен быть реалистичным. Реалистичность доходов бюджета означает, что при составлении и утверждении Проекта бюджета, доходы бюджета не должны быть занижены или завышены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 бюджета муниципального образования, согласно статьи 169 Бюджетного кодекса РФ сформирован на основе параметров Прогноза, данных Управления федеральной налоговой службы по Тульской области о базе налогооблажения по отдельным видам налогов и сборов за 2023 год  и первое полугодие 2024 года, о начисленных и уплаченных в бюджет налогах и сборах, оценке поступления отдельных видов налогов и сборов в текущем году и прогнозе на 2025год и на плановый период 2026-2027 годов по администрируемым видам доходов.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i/>
          <w:i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 xml:space="preserve">Проектом бюджета  муниципального образования определены доходы в 2025 году в сумме 28667,2тыс. рублей, что на 1555,7тыс.рублей,  или на 5,1  % меньше уточненного показателя 2024 года </w:t>
      </w:r>
      <w:r>
        <w:rPr>
          <w:rFonts w:cs="Arial"/>
          <w:i/>
          <w:sz w:val="28"/>
          <w:szCs w:val="18"/>
        </w:rPr>
        <w:t>(о внесении изменений в решение Собрания депутатов муниципального образования Турдейское Воловского района  от 28.06.2024 №12-1 «О бюджете муниципального образования Турдейское Воловского района на 2024 год и на плановый период 2025 и 2026годов» (далее –решение о бюджете от 28.06.2024 №12-1)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Сокращение  доходов в 2025 году в целом   на 999,1тыс.рублей, по сравнению с ожидаемой оценкой 2024 года, предполагается за счет  увеличения   поступлений по  Налоговым и неналоговым доходам на 1306,1тыс.рублей,   сокращения суммы  Безвозмездных поступлений на 2305,2 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В плановом периоде 2026-2027годов, доходы бюджета определены в объеме 19080,8тыс.рублей и 19358,9тыс.рублей,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 xml:space="preserve">По сравнению с ожидаемой  оценкой бюджета на 2024 год  увеличение бюджетных назначений в 2025 году планируется по следующим доходным источникам; 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sz w:val="28"/>
          <w:szCs w:val="18"/>
        </w:rPr>
        <w:t>-Налоги на доходы физических лиц на 187,6тыс.рублей, или на 6,8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совокупный доход на 71,2тыс.рублей или на 2,9 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Налоги на имущество на 185,1тыс.рублей, или на 2,3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Инициативные платежи, зачисляемые в доход поселений на 892,5тыс.рублей или на 81,1%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Уменьшение доходов 2025 года по сравнению с ожидаемой оценкой сократились по доходам, от использования имущества, находящегося в государственной и муниципальной собственности на 1,5тыс.рублей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по доходам от продажи земельных участков, находящихся в собственности сельских поселений на 26,2тыс.рублей;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- по доходам от оказания платных услуг и компенсации затрат государства на 2,6тыс.рублей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Безвозмездные поступления  предполагается сократить  на 2305,2 тыс.рублей, или на 16,2%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  <w:sz w:val="28"/>
          <w:szCs w:val="18"/>
        </w:rPr>
        <w:t>Сравнительный анализ прогнозируемых доходов бюджета муниципального образования Турдейское Воловского района на 2025 год по отношению к плановым и оценочным показателям 2024 года представлен в таблице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</w:rPr>
      </w:pPr>
      <w:r>
        <w:rPr>
          <w:rFonts w:cs="Arial"/>
        </w:rPr>
        <w:t xml:space="preserve">                                                                                                                           </w:t>
      </w:r>
      <w:r>
        <w:rPr>
          <w:rFonts w:cs="Arial"/>
        </w:rPr>
        <w:t>Таблица1 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688"/>
        <w:gridCol w:w="1236"/>
        <w:gridCol w:w="1258"/>
        <w:gridCol w:w="1258"/>
        <w:gridCol w:w="98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Код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групп, подгрупп, статей и подстат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 год прогно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/>
                <w:b/>
              </w:rPr>
              <w:t xml:space="preserve">                </w:t>
            </w:r>
            <w:r>
              <w:rPr>
                <w:rFonts w:cs="Arial"/>
                <w:b/>
              </w:rPr>
              <w:t>2024го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 xml:space="preserve">Уточнен. Оценка          2025/к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                                оценк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1 00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39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650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093,8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1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прибы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76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7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7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1 02000 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ог на доходы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7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5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4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7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3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5 03000 001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4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7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06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07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4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88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100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Налог на имущество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</w:rPr>
              <w:t>000 1 06 06030 03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0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7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4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00 1 06 06040 00 0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Земельный налог с физ.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36,3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25,4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29,3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000 1 08 04020 01 1000 1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11 00000 00 0000 1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использования имущества, находящегося в гос. и муниц.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1 13 00000 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,6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1 14 06025 10 0000 4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000 1 16 02020 02 0200 1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 1 17 1503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0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00 2 00 00000 0000 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267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57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57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 101 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Дота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2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30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,8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</w:rPr>
              <w:t>000 2 02 29900 1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Субсидии бюджетам сельских поселений из местных бюдже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3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Субвенции бюджетам бюджетной сис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1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00 2 02 4 0000 00 0000 1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33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882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88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4,9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2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66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6,6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b/>
          <w:b/>
          <w:sz w:val="28"/>
          <w:szCs w:val="27"/>
        </w:rPr>
      </w:pPr>
      <w:r>
        <w:rPr>
          <w:sz w:val="28"/>
        </w:rPr>
        <w:t xml:space="preserve">      </w:t>
      </w:r>
      <w:r>
        <w:rPr>
          <w:sz w:val="28"/>
        </w:rPr>
        <w:t>Доходная часть бюджета муниципального образования сформирована с учетом максимально возможного уровня собираемости платежей по всем видам Налоговых и неналоговых доходов  с учетом изменений в действующем законодательстве Российской Федерации.</w:t>
      </w:r>
      <w:r>
        <w:rPr>
          <w:b/>
          <w:sz w:val="28"/>
          <w:szCs w:val="27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логовые и неналоговые доходы/собственные/ на 2025год  на 5,2% или 749,6тыс.рублей выше уточненного плана на 2024 год</w:t>
      </w:r>
      <w:r>
        <w:rPr>
          <w:sz w:val="28"/>
          <w:szCs w:val="27"/>
        </w:rPr>
        <w:t xml:space="preserve"> (решение о бюджете от 28.06.2024 №12-1)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57" w:hanging="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Налоговых и неналоговых доходов составит</w:t>
      </w:r>
      <w:r>
        <w:rPr/>
        <w:t>: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в 2025году- 14399,9 тыс.рублей, или 105,2 % к   уточненному плану 2024 года и 109,9%, к оценке исполнения за год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Бюджетообразующими  налогами в 2025году и в плановом периоде 2026 и 2027 годах традиционно являются Налоги на имущество, доля которых в общем объеме Налоговых и неналоговых доходов в 2025году и в плановом периоде 2026 и 2027годах составит 56,1%, 60,7 % и 60,4 % соответственно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Структура доходов бюджета МО представлена в Таблице 2.     </w:t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spacing w:lineRule="atLeast" w:line="0"/>
        <w:jc w:val="both"/>
        <w:rPr>
          <w:rFonts w:cs="Arial"/>
          <w:b/>
          <w:b/>
          <w:sz w:val="28"/>
          <w:szCs w:val="18"/>
        </w:rPr>
      </w:pPr>
      <w:r>
        <w:rPr>
          <w:rFonts w:cs="Arial"/>
          <w:b/>
          <w:sz w:val="28"/>
          <w:szCs w:val="18"/>
        </w:rPr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71"/>
        <w:gridCol w:w="1158"/>
        <w:gridCol w:w="1226"/>
        <w:gridCol w:w="1212"/>
        <w:gridCol w:w="1171"/>
        <w:gridCol w:w="1080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показателе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5год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6год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/>
                <w:b/>
              </w:rPr>
              <w:t>2027год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(тыс.руб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Удел.вес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Сумма 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</w:t>
            </w:r>
            <w:r>
              <w:rPr>
                <w:rFonts w:cs="Arial"/>
              </w:rPr>
              <w:t>тыс.руб</w:t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Удел.вес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умма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Удельн. вес </w:t>
            </w:r>
            <w:r>
              <w:rPr>
                <w:rFonts w:cs="Arial"/>
              </w:rPr>
              <w:t>%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39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82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1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 на доходы физ.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14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,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совокупный дох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4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  <w:t xml:space="preserve">- </w:t>
            </w:r>
            <w:r>
              <w:rPr>
                <w:rFonts w:cs="Arial"/>
              </w:rPr>
              <w:t>единый сельскохозяйственный доход</w:t>
            </w:r>
            <w:r>
              <w:rPr>
                <w:rFonts w:cs="Arial"/>
                <w:sz w:val="28"/>
                <w:szCs w:val="18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sz w:val="28"/>
                <w:szCs w:val="18"/>
              </w:rPr>
            </w:pPr>
            <w:r>
              <w:rPr>
                <w:rFonts w:cs="Arial"/>
                <w:sz w:val="2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4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8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логи на имуществ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07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38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5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,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налог на имущество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2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4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,5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 земельный налог с организац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09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78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9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емельный налог с физически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3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53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7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5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осударственная пошлина, сбо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дминистративные штраф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нициативные платежи, зачисляемые в бюджет сельских посел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b/>
          <w:b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</w:t>
      </w:r>
      <w:r>
        <w:rPr>
          <w:rFonts w:cs="Arial"/>
          <w:sz w:val="28"/>
          <w:szCs w:val="18"/>
        </w:rPr>
        <w:t>Налоговые и неналоговые доходы  формируются за счет поступления средств по нормативам отчислений от  регулирующих федеральных налогов и сборов и местных налогов, том числе налогов, предусмотренных специальными налоговыми режимами и региональных налогов, отчисления по которым в соответствии с законодательством Российской Федерации и Тульской области производятся в бюджет муниципального образова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-  </w:t>
      </w:r>
      <w:r>
        <w:rPr>
          <w:rFonts w:cs="Arial"/>
          <w:b/>
          <w:i/>
          <w:sz w:val="28"/>
          <w:szCs w:val="18"/>
        </w:rPr>
        <w:t>Налог на доходы физических лиц</w:t>
      </w:r>
      <w:r>
        <w:rPr>
          <w:rFonts w:cs="Arial"/>
          <w:sz w:val="28"/>
          <w:szCs w:val="18"/>
        </w:rPr>
        <w:t xml:space="preserve"> в структуре собственных доходов муниципального образования занимает второе место. Налог на доходы физических лиц рассчитывался исходя из ожидаемой оценки поступлений в 2024 году, с учетом темпов роста фонда оплаты труда и выплат социального характера на 2025 год и на плановый период 2026 и 2027 годов. Норматив отчислений от  Налога  на доходы физических лиц в бюджет поселения установлен в соответствии с Бюджетным кодексом РФ, Законом Тульской области от 11.11.2005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в размере  2%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/>
      </w:pPr>
      <w:r>
        <w:rPr>
          <w:rFonts w:cs="Arial"/>
          <w:b/>
          <w:i/>
          <w:sz w:val="28"/>
          <w:szCs w:val="18"/>
        </w:rPr>
        <w:t>-Налоги на совокупный доход</w:t>
      </w:r>
      <w:r>
        <w:rPr>
          <w:rFonts w:cs="Arial"/>
          <w:sz w:val="28"/>
          <w:szCs w:val="18"/>
        </w:rPr>
        <w:t xml:space="preserve"> включают в себя Единый сельскохозяйственный налог, отчисления по которым в соответствии с главой 26.1 Налогового кодекса РФ, на основании складывающейся динамики поступления налога в 2024 году. Норматив отчислений установлен статьей 60 Бюджетного кодекса в размере  30,0%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- Налоги на имущество</w:t>
      </w:r>
      <w:r>
        <w:rPr>
          <w:rFonts w:cs="Arial"/>
          <w:sz w:val="28"/>
          <w:szCs w:val="18"/>
        </w:rPr>
        <w:t xml:space="preserve"> включают в себя Налог на имущество физических лиц и Земельный налог. Прогноз поступления Налога на имущество физических лиц рассчитан исходя из динамики поступления налога в 2024 году. Налоги на имущество полностью зачисляются в бюджет муниципального образования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>Земельный налог рассчитывался в условиях действия главы 31 Налогового кодекса РФ «Земельный налог». Прогноз поступления Земельного налога в 2023 году выполнен исходя из динамики поступления в 2023 году, на основании данных Управления ФНС России по Тульской области. В соответствии с Бюджетным кодексом РФ Земельный налог полностью зачисляется в бюджет поселения;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b/>
          <w:b/>
          <w:sz w:val="27"/>
          <w:szCs w:val="27"/>
        </w:rPr>
      </w:pPr>
      <w:r>
        <w:rPr>
          <w:rFonts w:cs="Arial"/>
          <w:sz w:val="28"/>
          <w:szCs w:val="18"/>
        </w:rPr>
        <w:t xml:space="preserve">- Прогноз поступлений </w:t>
      </w:r>
      <w:r>
        <w:rPr>
          <w:rFonts w:cs="Arial"/>
          <w:b/>
          <w:i/>
          <w:sz w:val="28"/>
          <w:szCs w:val="18"/>
        </w:rPr>
        <w:t>Государственной пошлины</w:t>
      </w:r>
      <w:r>
        <w:rPr>
          <w:rFonts w:cs="Arial"/>
          <w:sz w:val="28"/>
          <w:szCs w:val="18"/>
        </w:rPr>
        <w:t xml:space="preserve"> осуществляется в условиях действия главы 25.3 Налогового кодекса РФ «Государственная пошлина» в разрезе видов, установленных законодательством. Норматив отчислений установлен в размере 100,0%.</w:t>
      </w:r>
      <w:r>
        <w:rPr>
          <w:b/>
          <w:sz w:val="27"/>
          <w:szCs w:val="27"/>
        </w:rPr>
        <w:t xml:space="preserve">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7"/>
        </w:rPr>
        <w:t>Безвозмездные поступления от других бюджетов бюджетной системы Российской Федерации»</w:t>
      </w:r>
      <w:r>
        <w:rPr>
          <w:sz w:val="28"/>
          <w:szCs w:val="27"/>
        </w:rPr>
        <w:t xml:space="preserve"> прогнозируются  в объеме 14267,3тыс.рублей в 2025году,  в 2026году  5250,9тыс.рублей и  в 2027году -5164,0тыс.рублей из них: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дотации 3526,7тыс.рублей в 2025году, 3429,2тыс.рублей в 2026году и 3271,4тыс.рублей в 2027году; 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субвенции  бюджетам на осуществление первичного воинского учета  на территориях, где отсутствуют военные комиссариаты по оценке исполнения за 2025 год составляют 410,6тыс.рублей, на 2026-2027 годы субвенции 434,5тыс.рублей и 450,0тыс.рублей, соответственно.</w:t>
      </w:r>
    </w:p>
    <w:p>
      <w:pPr>
        <w:pStyle w:val="Normal"/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прочие субсидии бюджетам сельских поселений  по оценке исполнения за 2024 год составят 1900,0тыс.рублей, на 2025-2027 годы субсидии  не запланированы.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>- иные межбюджетные трансферты-10330,0тыс.рублей в 2025году, 1387,2 тыс.рублей в 2026 году и 1442,6тыс.рублей в 2027 году;</w:t>
      </w:r>
    </w:p>
    <w:p>
      <w:pPr>
        <w:pStyle w:val="Normal"/>
        <w:autoSpaceDE w:val="false"/>
        <w:ind w:left="-170" w:hanging="0"/>
        <w:jc w:val="both"/>
        <w:rPr/>
      </w:pPr>
      <w:r>
        <w:rPr>
          <w:sz w:val="28"/>
          <w:szCs w:val="27"/>
        </w:rPr>
        <w:t xml:space="preserve">-  по ожидаемой оценке 2024 года Иные межбюджетные трансферты  составляют 10882,3тыс.рублей, в том числе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0046,0тыс.рублей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В общем объеме доходов бюджета муниципального образования Турдейское Воловского района в планируемом периоде  Безвозмездные поступления составляют  49,8% в 2025 году, в 2026 году-27,5% и в 2027 году- 26,7 %. </w:t>
      </w:r>
      <w:r>
        <w:rPr>
          <w:rFonts w:cs="Arial"/>
          <w:i/>
          <w:szCs w:val="18"/>
        </w:rPr>
        <w:t>/по ожидаемой оценке 2024 года  данный показатель составляет 55,9%/.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остаточности запланированных ассигнований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исполнения установленных расходных обязательств</w:t>
      </w:r>
    </w:p>
    <w:p>
      <w:pPr>
        <w:pStyle w:val="Normal"/>
        <w:numPr>
          <w:ilvl w:val="0"/>
          <w:numId w:val="0"/>
        </w:numPr>
        <w:ind w:left="-17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яснительной записке к Проекту бюджета муниципального образования Турдейское Воловского района на 2025 год и на плановый период 2026-2027 годов формирование расходов бюджета осуществлялось в соответствии с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Прогнозом социально-экономического развития муниципального образования  на 2025 и на плановый период 2026 и 2027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новными направлениями налоговой политики муниципального образования  на 2025 год и на плановый период 2026 и 2027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Основными направлениями бюджетной политики муниципального образования на 2025 год и на плановый период 2026 и 2027 годов;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Бюджетной классификации РФ, утвержденной Приказом Минфина РФ от 01.07.2013 №65-н «Об утверждении указаний о порядке применения бюджетной классификации Российской Федерации» ( в ред.Приказов Минфина РФ от 16.12.2013 №121н, от 20.12.2018 №277н); 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8"/>
        </w:rPr>
        <w:t>- Учетом принятых бюджетных обязательств, на основании прогнозной оценки исполняемых главным распорядителем бюджетных средств, расходных обязательств, включенных в реестр расходных обязательств муниципального образования и в пределах прогноза поступления доходов в местный бюджет и источников покрытия дефицита бюджета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ояснительной записке  к Проекту решения о бюджете муниципального образования, при формировании бюджета использовался программно-целевой принцип организации деятельности органов исполнительной власти. В расходной части бюджета на 2025 год и на плановый период 2026 и 2027 годов учтены расходы на выполнение муниципальных программ, утвержденных постановлениями администрации муниципального образования Турдейское Воловского района.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Анализ запланированных ассигнований для исполнения расходных обязательств муниципального образования показал, что общий объем расходов на  2025 год, предусмотренный Проектом бюджета   в сумме  28667,2тыс.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рублей меньше плана 2024 года на 2452,4тыс.рублей и меньше ожидаемого исполнения расходной части бюджета текущего 2024 года на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2716,7тыс. рублей, или на 8,6%. На  2026 год общий объем расходов бюджета муниципального образования  запланирован в сумме 19080,8тыс.рублей, в том числе условно утвержденные расходы в сумме 431,5тыс.рублей; на 2027год в сумме 19358,9тыс.рублей, в том числе</w:t>
      </w:r>
      <w:r>
        <w:rPr>
          <w:rFonts w:cs="Arial"/>
          <w:b/>
          <w:i/>
          <w:sz w:val="28"/>
          <w:szCs w:val="18"/>
        </w:rPr>
        <w:t xml:space="preserve"> </w:t>
      </w:r>
      <w:r>
        <w:rPr>
          <w:rFonts w:cs="Arial"/>
          <w:sz w:val="28"/>
          <w:szCs w:val="18"/>
        </w:rPr>
        <w:t>условно утвержденные расходы 873,3тыс. рублей, что соответствует п.3 ст.184.1 БК РФ  -не менее 2,5% от  общего объема расходов  бюджета муниципального образования</w:t>
      </w:r>
      <w:r>
        <w:rPr>
          <w:rFonts w:cs="Arial"/>
          <w:sz w:val="32"/>
          <w:szCs w:val="32"/>
        </w:rPr>
        <w:t xml:space="preserve"> (без </w:t>
      </w:r>
      <w:r>
        <w:rPr>
          <w:rFonts w:cs="Arial"/>
          <w:sz w:val="28"/>
          <w:szCs w:val="28"/>
        </w:rPr>
        <w:t xml:space="preserve">учета расходов бюджета, предусмотренных за счет межбюджетных трансфертов из других бюджетов бюджетной системы РФ, имеющих целевое назначение)   и на второй год планового периода </w:t>
      </w:r>
      <w:r>
        <w:rPr>
          <w:rFonts w:cs="Arial"/>
          <w:sz w:val="28"/>
          <w:szCs w:val="18"/>
        </w:rPr>
        <w:t>не менее 5,0</w:t>
      </w:r>
      <w:r>
        <w:rPr>
          <w:rFonts w:cs="Arial"/>
          <w:b/>
          <w:i/>
          <w:sz w:val="28"/>
          <w:szCs w:val="18"/>
        </w:rPr>
        <w:t xml:space="preserve">%.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</w:t>
      </w:r>
      <w:r>
        <w:rPr>
          <w:rFonts w:cs="Arial"/>
          <w:sz w:val="28"/>
          <w:szCs w:val="18"/>
        </w:rPr>
        <w:t xml:space="preserve">Распределение бюджетных ассигнований по разделам функциональной классификации расходов бюджета муниципального образования представлено       в таблице 3.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  <w:t xml:space="preserve">                                                                        </w:t>
      </w:r>
      <w:r>
        <w:rPr>
          <w:rFonts w:cs="Arial"/>
          <w:sz w:val="28"/>
          <w:szCs w:val="18"/>
        </w:rPr>
        <w:t>(тыс.ру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77"/>
        <w:gridCol w:w="1224"/>
        <w:gridCol w:w="1147"/>
        <w:gridCol w:w="1012"/>
        <w:gridCol w:w="1391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4г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жидаемая</w:t>
            </w:r>
          </w:p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ценка 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</w:t>
            </w:r>
            <w:r>
              <w:rPr>
                <w:rFonts w:cs="Arial"/>
                <w:b/>
              </w:rPr>
              <w:t>Прогноз бюджет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труктур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г. в %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  <w:sz w:val="28"/>
                <w:szCs w:val="18"/>
              </w:rPr>
            </w:pPr>
            <w:r>
              <w:rPr>
                <w:rFonts w:cs="Arial"/>
                <w:b/>
                <w:sz w:val="2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5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6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/>
                <w:b/>
              </w:rPr>
              <w:t>2027г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911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51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315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42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функционирование Правительства РФ, высших исполнительных органов гос.власти, местных администрац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922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95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75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7863,5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7,7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9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9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резервные фон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общегосударственные вопро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8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5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453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обор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1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мобилизационная и вневойсковая подготов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35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10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3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обеспечение пожарной безопасно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циональная эконом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45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20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,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орож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00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связь и 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6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другие вопросы в области нац. эконом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ищно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1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33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2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81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,6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коммунальное хозя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5216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9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7,1</w:t>
            </w:r>
          </w:p>
        </w:tc>
      </w:tr>
      <w:tr>
        <w:trPr>
          <w:trHeight w:val="106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</w:rPr>
            </w:pPr>
            <w:r>
              <w:rPr>
                <w:rFonts w:cs="Arial"/>
              </w:rPr>
              <w:t>-благоустрой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2432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92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58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8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разование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льтура и кинемат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0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608,4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176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233,3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,6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Социальная поли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</w:rPr>
            </w:pPr>
            <w:r>
              <w:rPr>
                <w:rFonts w:cs="Arial"/>
              </w:rPr>
              <w:t>-пенсионное обеспече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4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1,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изическая культура и спор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,0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Расходы без условно утвержденных расход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38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667,2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649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485,6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/>
                <w:b/>
              </w:rPr>
              <w:t>Условно утвержденные расход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3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7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 расходов с условно утвержденными расход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38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667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080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35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sz w:val="28"/>
          <w:szCs w:val="18"/>
        </w:rPr>
        <w:t xml:space="preserve">                            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 </w:t>
      </w:r>
      <w:r>
        <w:rPr>
          <w:rFonts w:cs="Arial"/>
          <w:sz w:val="28"/>
          <w:szCs w:val="18"/>
        </w:rPr>
        <w:t>Динамика расходов бюджета муниципального образования (в % соотношении к общему объему расходов) в период 2025-2027 годы представлена в таблице 3.</w:t>
      </w:r>
    </w:p>
    <w:p>
      <w:pPr>
        <w:pStyle w:val="Normal"/>
        <w:shd w:fill="FFFFFF" w:val="clear"/>
        <w:spacing w:lineRule="atLeast" w:line="0"/>
        <w:ind w:left="-170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    </w:t>
      </w:r>
      <w:r>
        <w:rPr>
          <w:rFonts w:cs="Arial"/>
          <w:sz w:val="28"/>
          <w:szCs w:val="18"/>
        </w:rPr>
        <w:t>Наиболее значительную долю расходов по прежнему в 2025 году занимают расходы по разделу «Общегосударственные вопросы»-33,3%.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по обеспечению деятельности администрации муниципального образования Турдейское Воловского района определяются  Федеральным Законом  от 06.10.1999г. №184 –ФЗ «Об общих принципах организации законодательных и исполнительных органов государственной власти субъектов РФ», Федеральным законом от 06.10.2003 №131-ФЗ «Об общих принципах местного самоуправления в РФ», Уставом муниципального образования, Постановлением от 18.01.2018года  «Об утверждении Положения о порядке содержания органов местного самоуправления».</w:t>
      </w:r>
    </w:p>
    <w:p>
      <w:pPr>
        <w:pStyle w:val="A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Проекте бюджета муниципального образования ассигнования по разделу «Общегосударственные вопросы» на 2025год предусмотрены в сумме 9518,0тыс. рублей, что на 129,5тыс. рублей, или на 1,3% меньше утвержденного плана 2024 года.  Сокращение  бюджетных ассигнований по данному разделу в 2025году, по сравнению с утвержденным бюджетом 2024годом, обусловлено сокращением  расходов по  подразделу 04 на 802,6тыс.рублей,  подраздел «Другие общегосударственные вопросы» больше  на сумму 668,0тыс.рублей.</w:t>
      </w:r>
    </w:p>
    <w:p>
      <w:pPr>
        <w:pStyle w:val="Consplusnormal"/>
        <w:spacing w:lineRule="atLeast" w:line="0" w:before="0" w:after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данного раздела представлена следующими подразделами: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104 “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rFonts w:cs="Arial"/>
          <w:bCs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 на 2024год планируются бюджетные ассигнования на обеспечение деятельности функционирования местной администрации в сумме 7955,6тыс. рублей, на плановый период 2026-2027годов в сумме 7753,4тыс.рублей и 7863,5тыс.рублей, соответственно. Кроме того, в данном подразделе планируются ассигнования в части  денежного содержания главы местной администрации, которое  составит на 2025 год 1618,6тыс.рублей, на 2026-2027 годы по 1562,4тыс.рублей, ежегодно. 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/>
      </w:pPr>
      <w:r>
        <w:rPr>
          <w:rFonts w:cs="Times New Roman"/>
          <w:bCs/>
          <w:i/>
          <w:sz w:val="28"/>
          <w:szCs w:val="28"/>
        </w:rPr>
        <w:t xml:space="preserve">  </w:t>
      </w:r>
      <w:r>
        <w:rPr>
          <w:rFonts w:cs="Arial"/>
          <w:bCs/>
          <w:i/>
          <w:sz w:val="28"/>
          <w:szCs w:val="28"/>
        </w:rPr>
        <w:t xml:space="preserve">-  0113 «Другие общегосударственные вопросы» </w:t>
      </w:r>
      <w:r>
        <w:rPr>
          <w:rFonts w:cs="Arial"/>
          <w:bCs/>
          <w:sz w:val="28"/>
          <w:szCs w:val="28"/>
        </w:rPr>
        <w:t>в разделе на 2025 год и на плановый период 2026 и 2027 годы включены расходы в сумме 1453,0тыс.рублей, ежегодно.</w:t>
      </w:r>
    </w:p>
    <w:p>
      <w:pPr>
        <w:pStyle w:val="Textindent"/>
        <w:tabs>
          <w:tab w:val="clear" w:pos="708"/>
          <w:tab w:val="left" w:pos="540" w:leader="none"/>
        </w:tabs>
        <w:spacing w:lineRule="atLeast" w:line="0" w:before="0" w:after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 0106 «Обеспечение деятельности финансовых, налоговых и таможенных органов и органов финансового надзора» </w:t>
      </w:r>
      <w:r>
        <w:rPr>
          <w:rFonts w:cs="Arial"/>
          <w:bCs/>
          <w:sz w:val="28"/>
          <w:szCs w:val="28"/>
        </w:rPr>
        <w:t>на 2025-2027 годы включены расходы в сумме 59,4тыс.рублей.</w:t>
      </w:r>
    </w:p>
    <w:p>
      <w:pPr>
        <w:pStyle w:val="Normal"/>
        <w:tabs>
          <w:tab w:val="clear" w:pos="708"/>
          <w:tab w:val="left" w:pos="540" w:leader="none"/>
        </w:tabs>
        <w:ind w:right="-57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tLeast" w:line="0"/>
        <w:ind w:left="-170" w:hanging="0"/>
        <w:jc w:val="both"/>
        <w:rPr>
          <w:sz w:val="28"/>
        </w:rPr>
      </w:pPr>
      <w:r>
        <w:rPr>
          <w:rFonts w:cs="Arial"/>
          <w:bCs/>
          <w:i/>
          <w:sz w:val="28"/>
          <w:szCs w:val="28"/>
        </w:rPr>
        <w:t>-0111 “Резервный фонд”</w:t>
      </w:r>
      <w:r>
        <w:rPr>
          <w:rFonts w:cs="Arial"/>
          <w:sz w:val="28"/>
          <w:szCs w:val="28"/>
        </w:rPr>
        <w:t xml:space="preserve">  на финансовое обеспечение непредвиденных расходов на 2025-2027 годы предусмотрен в сумме  50,0 тыс. рублей, ежегодно. </w:t>
      </w:r>
      <w:r>
        <w:rPr>
          <w:sz w:val="28"/>
        </w:rPr>
        <w:t xml:space="preserve"> Порядок  использования бюджетных ассигнований резервного фонда администрации муниципального образования  установлен администрацией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left="-17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Размер резервного фонда не превышает предельно допустимый норматив (не более 3% от общего объема расходов), установленный статьей 81 БК  РФ для резервных фондов местных администраций.</w:t>
      </w:r>
    </w:p>
    <w:p>
      <w:pPr>
        <w:pStyle w:val="Normal"/>
        <w:spacing w:lineRule="atLeast" w:line="0"/>
        <w:ind w:left="-1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 xml:space="preserve">0200 «Национальная оборона» </w:t>
      </w:r>
    </w:p>
    <w:p>
      <w:pPr>
        <w:pStyle w:val="Normal"/>
        <w:numPr>
          <w:ilvl w:val="0"/>
          <w:numId w:val="0"/>
        </w:numPr>
        <w:spacing w:lineRule="atLeast" w:line="0"/>
        <w:ind w:left="-170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Расходные обязательства в сфере мобилизационной и вневойсковой подготовке определяются Федеральным законом от 28.03.1998 №53-ФЗ «О воинской обязанности военной службе», постановлением Правительства РФ от 29.04.2006 №258 «О субвенциях на осуществление полномочий по первичному воинскому учету на территориях, где отсутствуют военные комиссариаты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19"/>
        </w:rPr>
        <w:t xml:space="preserve">Расходы по разделу «Национальная оборона» </w:t>
      </w:r>
      <w:r>
        <w:rPr>
          <w:sz w:val="28"/>
        </w:rPr>
        <w:t>представлены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sz w:val="28"/>
        </w:rPr>
        <w:t>-</w:t>
      </w:r>
      <w:r>
        <w:rPr>
          <w:i/>
          <w:sz w:val="28"/>
        </w:rPr>
        <w:t>подразделом 03 «Мобилизационная и вневойсковая подготовка»</w:t>
      </w:r>
      <w:r>
        <w:rPr>
          <w:sz w:val="28"/>
        </w:rPr>
        <w:t xml:space="preserve"> и направлены на осуществление полномочий по первичному воинскому учету на территориях, где отсутствуют военные комиссариаты в рамках непрограммных мероприятий, </w:t>
      </w:r>
      <w:r>
        <w:rPr>
          <w:rFonts w:cs="Arial"/>
          <w:sz w:val="28"/>
        </w:rPr>
        <w:t>за счет средств вышестоящего бюджета. В</w:t>
      </w:r>
      <w:r>
        <w:rPr>
          <w:b/>
          <w:sz w:val="28"/>
        </w:rPr>
        <w:t xml:space="preserve"> </w:t>
      </w:r>
      <w:r>
        <w:rPr>
          <w:sz w:val="28"/>
        </w:rPr>
        <w:t>2025году и плановом периоде 2026 и 2027 годов запланированы бюджетные ассигнования в сумме 410,6тыс.рублей, 434,4тыс.рублей и 450,0тыс.рублей, соответственно. По ожидаемой оценке 2024 года расходы предполагаются в сумме 359,5тыс.рублей.</w:t>
      </w:r>
    </w:p>
    <w:p>
      <w:pPr>
        <w:pStyle w:val="Normal"/>
        <w:spacing w:lineRule="atLeast" w:line="240"/>
        <w:ind w:right="-57" w:hanging="0"/>
        <w:jc w:val="both"/>
        <w:rPr>
          <w:rFonts w:cs="Arial"/>
          <w:b/>
          <w:b/>
          <w:sz w:val="28"/>
          <w:szCs w:val="19"/>
        </w:rPr>
      </w:pPr>
      <w:r>
        <w:rPr>
          <w:rFonts w:cs="Arial"/>
          <w:b/>
          <w:sz w:val="28"/>
          <w:szCs w:val="19"/>
        </w:rPr>
      </w:r>
    </w:p>
    <w:p>
      <w:pPr>
        <w:pStyle w:val="Normal"/>
        <w:spacing w:lineRule="atLeast" w:line="240"/>
        <w:ind w:left="-170" w:right="-57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0300 “Национальная безопасность  и правоохранительная деятельность”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разделу на 2025 и плановый период 2026-2027 годы составляют 150,0тыс.рублей, ежегодно.</w:t>
      </w:r>
    </w:p>
    <w:p>
      <w:pPr>
        <w:pStyle w:val="Normal"/>
        <w:spacing w:lineRule="atLeast" w:line="240"/>
        <w:ind w:left="-170" w:right="-57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По ожидаемой оценке 2024 года расходы предполагаются в сумме 156,0тыс.рублей. Расходы связаны с организацией и осуществлением мероприятий по обеспечению мер пожарной безопасности, защитой населения и территорий от чрезвычайных ситуаций природного и техногенного характер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400 «Национальная экономика»</w:t>
      </w:r>
      <w:r>
        <w:rPr>
          <w:sz w:val="28"/>
          <w:szCs w:val="27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Расходы    по разделу    0400   «Национальная экономика»    на 2025 год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>прогнозируются в сумме 5208,9тыс. рублей.  По сравнению с объёмом ассигнований, предусмотренными бюджетом муниципального образования  и ожидаемой оценкой на 2024 год, расходы по данному  разделу увеличатся</w:t>
      </w:r>
      <w:r>
        <w:rPr>
          <w:sz w:val="28"/>
          <w:szCs w:val="20"/>
        </w:rPr>
        <w:t xml:space="preserve"> на   752,0тыс.рублей.  </w:t>
      </w:r>
      <w:r>
        <w:rPr>
          <w:sz w:val="28"/>
          <w:szCs w:val="27"/>
        </w:rPr>
        <w:t xml:space="preserve"> Расходы на плановый период 2026-2027 годов прогнозируются в сумме  206,9тыс.рублей, ежегодно. 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19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09 «Дорожное хозяйство».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</w:rPr>
        <w:t>По данному подразделу на 2025 год предусмотрена</w:t>
      </w:r>
      <w:r>
        <w:rPr>
          <w:rFonts w:cs="Arial"/>
          <w:sz w:val="28"/>
          <w:szCs w:val="28"/>
        </w:rPr>
        <w:t xml:space="preserve"> сумма 5002,0тыс.рублей, что на 752,0тыс.рублей больше ожидаемой оценки 2024 года. Расходы предусмотрены  в рамках  мероприятия по строительству и ремонту  автомобильных дорог, капитальный ремонт и содержание автомобильных дорог в рамках непрограммных расходов населенных пунктов поселения,  на 2025-2026 годы бюджетные ассигнования   не  предусмотрены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 xml:space="preserve">-0410 «Связь и информатика». </w:t>
      </w:r>
      <w:r>
        <w:rPr>
          <w:rFonts w:cs="Arial"/>
          <w:bCs/>
          <w:sz w:val="28"/>
          <w:szCs w:val="28"/>
        </w:rPr>
        <w:t>По данному подразделу на 2025 год и на плановый период 2026 и 2027 годов планируются бюджетные ассигнования в сумме 106,9тыс.рублей, что соответствует ожидаемой оценки 2024 год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rFonts w:cs="Arial"/>
          <w:sz w:val="28"/>
          <w:szCs w:val="28"/>
        </w:rPr>
      </w:pPr>
      <w:r>
        <w:rPr>
          <w:rFonts w:cs="Arial"/>
          <w:bCs/>
          <w:i/>
          <w:sz w:val="28"/>
          <w:szCs w:val="28"/>
        </w:rPr>
        <w:t>-0412 «Другие вопросы в области национальной экономики»</w:t>
      </w:r>
      <w:r>
        <w:rPr>
          <w:rFonts w:cs="Arial"/>
          <w:sz w:val="28"/>
          <w:szCs w:val="28"/>
        </w:rPr>
        <w:t xml:space="preserve"> в рамках реализации муниципальной программы </w:t>
      </w:r>
      <w:r>
        <w:rPr>
          <w:rFonts w:cs="Arial"/>
          <w:b/>
          <w:i/>
          <w:sz w:val="28"/>
          <w:szCs w:val="28"/>
        </w:rPr>
        <w:t>«Управление муниципальны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i/>
          <w:sz w:val="28"/>
          <w:szCs w:val="28"/>
        </w:rPr>
        <w:t>имуществом и земельными ресурсами муниципального образования</w:t>
      </w:r>
      <w:r>
        <w:rPr>
          <w:rFonts w:cs="Arial"/>
          <w:sz w:val="28"/>
          <w:szCs w:val="28"/>
        </w:rPr>
        <w:t xml:space="preserve"> Турдей</w:t>
      </w:r>
      <w:r>
        <w:rPr>
          <w:rFonts w:cs="Arial"/>
          <w:b/>
          <w:i/>
          <w:sz w:val="28"/>
          <w:szCs w:val="28"/>
        </w:rPr>
        <w:t>ское Воловского района</w:t>
      </w:r>
      <w:r>
        <w:rPr>
          <w:rFonts w:cs="Arial"/>
          <w:sz w:val="28"/>
          <w:szCs w:val="28"/>
        </w:rPr>
        <w:t xml:space="preserve">», </w:t>
      </w:r>
      <w:r>
        <w:rPr>
          <w:rFonts w:cs="Arial"/>
          <w:i/>
          <w:sz w:val="28"/>
          <w:szCs w:val="28"/>
        </w:rPr>
        <w:t>комплекса процессных мероприятий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«Земельные отношения»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 2025год и на плановый период 2026 и 2027 годов  расходы предусмотрены по 100,0тыс.рублей, ежегодно, что соответствует ожидаемой оценки 2024 года.  </w:t>
      </w:r>
    </w:p>
    <w:p>
      <w:pPr>
        <w:pStyle w:val="Normal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Согласно Проекту бюджета муниципального образования, расходы на 2025 год по разделу 0500 «Жилищно-коммунальное хозяйство» прогнозируются в сумме 7332,8тыс.рублей. По сравнению с  оценкой исполнения  ассигнований, предусмотренными в 2024 году (в сумме 10016,1 тыс. рублей) ассигнования сократятся на 2683,3тыс.рублей, или на 26,7 %. В плановом периоде 2026-2027годов расходы прогнозируются в сумме  1927,6 тыс.рублей 1581,0тыс.рублей, соответствен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следующими подразделами: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bookmarkStart w:id="0" w:name="_ftnref1"/>
      <w:r>
        <w:rPr>
          <w:i/>
          <w:sz w:val="28"/>
          <w:szCs w:val="27"/>
        </w:rPr>
        <w:t xml:space="preserve"> </w:t>
      </w:r>
      <w:r>
        <w:rPr>
          <w:i/>
          <w:sz w:val="28"/>
          <w:szCs w:val="27"/>
        </w:rPr>
        <w:t>-0502 «Коммунальное хозяйство»</w:t>
      </w:r>
      <w:r>
        <w:rPr>
          <w:sz w:val="28"/>
          <w:szCs w:val="27"/>
        </w:rPr>
        <w:t xml:space="preserve"> расходы согласно Проекту бюджета муниципального образования составят в 2025году 4900,0тыс.рублей, из них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 ЖКХ населения муниципального образования  Турдейское Воловского района»,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комплекса процессных мероприятий «Развитие коммунального хозяйства</w:t>
      </w:r>
      <w:r>
        <w:rPr>
          <w:sz w:val="28"/>
          <w:szCs w:val="27"/>
        </w:rPr>
        <w:t xml:space="preserve">». </w:t>
      </w:r>
      <w:r>
        <w:rPr>
          <w:rFonts w:cs="Arial"/>
          <w:sz w:val="28"/>
          <w:szCs w:val="28"/>
        </w:rPr>
        <w:t xml:space="preserve"> На 2026-2027 годы расходы по данному подразделу не запланированы. По ожидаемой оценке 2024 года расходы составят 5216,1 тыс.рублей.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-0503 «Благоустройство»</w:t>
      </w:r>
      <w:r>
        <w:rPr>
          <w:sz w:val="28"/>
          <w:szCs w:val="27"/>
        </w:rPr>
        <w:t xml:space="preserve"> расходы согласно Проекту  бюджета муниципального образования составят в 2025году 2432,8тыс.рублей, в том числе  расходы предусмотрены по программе </w:t>
      </w:r>
      <w:r>
        <w:rPr>
          <w:b/>
          <w:i/>
          <w:sz w:val="28"/>
          <w:szCs w:val="27"/>
        </w:rPr>
        <w:t>«Обеспечение услугами ЖКХ населения муниципального образования</w:t>
      </w:r>
      <w:r>
        <w:rPr>
          <w:sz w:val="28"/>
          <w:szCs w:val="27"/>
        </w:rPr>
        <w:t xml:space="preserve"> </w:t>
      </w:r>
      <w:r>
        <w:rPr>
          <w:b/>
          <w:i/>
          <w:sz w:val="28"/>
          <w:szCs w:val="27"/>
        </w:rPr>
        <w:t xml:space="preserve">Турдей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</w:t>
      </w:r>
      <w:r>
        <w:rPr>
          <w:b/>
          <w:i/>
          <w:sz w:val="28"/>
          <w:szCs w:val="27"/>
        </w:rPr>
        <w:t xml:space="preserve">» </w:t>
      </w:r>
      <w:r>
        <w:rPr>
          <w:sz w:val="28"/>
          <w:szCs w:val="27"/>
        </w:rPr>
        <w:t>в сумме 2032,8тыс.рублей</w:t>
      </w:r>
      <w:r>
        <w:rPr>
          <w:b/>
          <w:i/>
          <w:sz w:val="28"/>
          <w:szCs w:val="27"/>
        </w:rPr>
        <w:t xml:space="preserve">.  </w:t>
      </w:r>
      <w:r>
        <w:rPr>
          <w:sz w:val="28"/>
          <w:szCs w:val="27"/>
        </w:rPr>
        <w:t>По ожидаемой оценке 2024 года расходы составят</w:t>
      </w:r>
      <w:r>
        <w:rPr>
          <w:b/>
          <w:i/>
          <w:sz w:val="28"/>
          <w:szCs w:val="27"/>
        </w:rPr>
        <w:t xml:space="preserve"> </w:t>
      </w:r>
      <w:r>
        <w:rPr>
          <w:sz w:val="28"/>
          <w:szCs w:val="27"/>
        </w:rPr>
        <w:t>4800,0тыс.рублей</w:t>
      </w:r>
      <w:r>
        <w:rPr>
          <w:b/>
          <w:i/>
          <w:sz w:val="28"/>
          <w:szCs w:val="27"/>
        </w:rPr>
        <w:t>.</w:t>
      </w:r>
      <w:r>
        <w:rPr>
          <w:sz w:val="28"/>
          <w:szCs w:val="27"/>
        </w:rPr>
        <w:t xml:space="preserve"> На 2026-2027годы предполагаются бюджетные ассигнования в сумме  1927,6тыс.рублей и 1581,0тыс.рублей  и будут направлены на реализацию муниципальной программы</w:t>
      </w:r>
      <w:r>
        <w:rPr>
          <w:b/>
          <w:i/>
          <w:sz w:val="28"/>
          <w:szCs w:val="27"/>
        </w:rPr>
        <w:t xml:space="preserve"> «Обеспечение услугами ЖКХ населения муниципального образования Турдейское Воловского района», </w:t>
      </w:r>
      <w:r>
        <w:rPr>
          <w:i/>
          <w:sz w:val="28"/>
          <w:szCs w:val="27"/>
        </w:rPr>
        <w:t>комплекса процессных мероприятий «Благоустройство населенных пунктов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70" w:right="-57" w:hanging="0"/>
        <w:jc w:val="both"/>
        <w:outlineLvl w:val="0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Раздел «Образование</w:t>
      </w:r>
      <w:r>
        <w:rPr>
          <w:sz w:val="28"/>
          <w:szCs w:val="28"/>
        </w:rPr>
        <w:t>». Раздел представлен  подразделом 0707 «Молодежная политика и оздоровление детей»  на 2025 год и на плановый период 2026 и 2027 годов в сумме 15,4 тыс.рублей, ежегод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</w:rPr>
      </w:pPr>
      <w:r>
        <w:rPr>
          <w:i/>
          <w:sz w:val="28"/>
          <w:szCs w:val="27"/>
        </w:rPr>
        <w:t xml:space="preserve">          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Раздел</w:t>
      </w:r>
      <w:r>
        <w:rPr>
          <w:b/>
          <w:sz w:val="28"/>
          <w:szCs w:val="27"/>
        </w:rPr>
        <w:t xml:space="preserve"> 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>По разделу «Культура и кинематография»  обязательства определяются следующими нормативно-правовыми актами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Законом Российской Федерации от 09.10.1992г №3612-1 «Основы законодательства РФ о культуре»;</w:t>
      </w:r>
    </w:p>
    <w:p>
      <w:pPr>
        <w:pStyle w:val="Normal"/>
        <w:spacing w:lineRule="atLeast" w:line="0"/>
        <w:ind w:left="-170" w:hanging="0"/>
        <w:jc w:val="both"/>
        <w:rPr/>
      </w:pPr>
      <w:r>
        <w:rPr>
          <w:sz w:val="28"/>
          <w:szCs w:val="27"/>
        </w:rPr>
        <w:t>-  Постановлением Правительства Российской Федерации от 26.06.1995года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 Законом Тульской области от 21.07.2003 года №399- ЗТО «Об установлении региональных надбавок работникам организаций бюджетной сферы Тульской области»;</w:t>
      </w:r>
    </w:p>
    <w:p>
      <w:pPr>
        <w:pStyle w:val="Normal"/>
        <w:spacing w:lineRule="atLeast" w:line="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 Постановлением главы  администрации муниципального образования Турдейское Воловского района от 20.11.2017г. №59 «Об утверждении Положения об условиях оплаты труда работников муниципальных учреждений культуры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Согласно Проекту бюджета муниципального образования, расходы по разделу 0800 «Культура, кинематография» в 2025году прогнозируются в сумме 5608,4 тыс.рублей, что  ниже ожидаемой оценки 2024года на 442,5тыс.рублей,  в 2026-2027 годах объем ассигнований составит 6176,0тыс.рублей и 6233,3тыс.рублей, соответственно.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Структура раздела представлена одним подразделом: 0801«Культура», в котором  нашла свое отражение муниципальная программа «</w:t>
      </w:r>
      <w:r>
        <w:rPr>
          <w:b/>
          <w:i/>
          <w:sz w:val="28"/>
          <w:szCs w:val="27"/>
        </w:rPr>
        <w:t>«Развитие культуры в муниципальном образовании Турдейское Воловского района»</w:t>
      </w:r>
      <w:r>
        <w:rPr>
          <w:sz w:val="28"/>
          <w:szCs w:val="27"/>
        </w:rPr>
        <w:t xml:space="preserve">, </w:t>
      </w:r>
      <w:r>
        <w:rPr>
          <w:i/>
          <w:sz w:val="28"/>
          <w:szCs w:val="27"/>
        </w:rPr>
        <w:t>комплекса процессных мероприятий» «Организация досуга и обеспечение населения услугами учреждений культур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outlineLvl w:val="0"/>
        <w:rPr>
          <w:b/>
          <w:b/>
          <w:sz w:val="28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</w:rPr>
        <w:t>- Раздел 1000 «Социальная политика»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rFonts w:cs="Arial"/>
          <w:sz w:val="28"/>
          <w:szCs w:val="28"/>
        </w:rPr>
      </w:pPr>
      <w:r>
        <w:rPr>
          <w:b/>
          <w:i/>
          <w:sz w:val="28"/>
          <w:szCs w:val="19"/>
        </w:rPr>
        <w:t xml:space="preserve">          </w:t>
      </w:r>
      <w:r>
        <w:rPr>
          <w:rFonts w:cs="Arial"/>
          <w:sz w:val="28"/>
          <w:szCs w:val="28"/>
        </w:rPr>
        <w:t>Проектом  бюджета муниципального образования на 2025год и на плановый период 2026 и 2027 годов предусмотрены бюджетные ассигнования по разделу “Социальная политика” в сумме  400,0тыс. рублей,  ежегодно. Расходы предусмотренные на 2025 год и на плановый период 2026 и 2027 годов соответствуют ожидаемой оценке 2024 года. 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уктура раздела представлена одним подразделом: </w:t>
      </w:r>
      <w:r>
        <w:rPr>
          <w:bCs/>
          <w:sz w:val="28"/>
        </w:rPr>
        <w:t>1001 «Пенсионное обеспечение»</w:t>
      </w:r>
      <w:r>
        <w:rPr>
          <w:sz w:val="28"/>
        </w:rPr>
        <w:t xml:space="preserve"> в тех же объемах  и включает расходы на дополнительное пенсионное обеспечение за выслугу лет лицам, замещавшим муниципальные должности   и должности муниципальной службы муниципального образования Турдейское Воловского района в соответствии с решением Собрания депутатов муниципального образования Турдейское Воловского района.</w:t>
      </w:r>
      <w:r>
        <w:rPr>
          <w:i/>
          <w:sz w:val="28"/>
          <w:szCs w:val="27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</w:t>
      </w:r>
      <w:r>
        <w:rPr>
          <w:b/>
          <w:sz w:val="28"/>
          <w:szCs w:val="27"/>
        </w:rPr>
        <w:t>Раздел 11   «Физическая культура и спорт</w:t>
      </w:r>
      <w:r>
        <w:rPr>
          <w:sz w:val="28"/>
          <w:szCs w:val="27"/>
        </w:rPr>
        <w:t xml:space="preserve">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 xml:space="preserve">Проектом бюджета на 2025 год и на плановый период 2026 и 2027 годов предусмотрены межбюджетные трансферты бюджетам муниципальных районов из бюджетов поселений на осуществление полномочий по решению вопросов местного  значения в соответствии с заключенными соглашениями в сумме 23,1тыс.рублей, ежегодно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sz w:val="28"/>
          <w:szCs w:val="27"/>
        </w:rPr>
      </w:pPr>
      <w:r>
        <w:rPr>
          <w:b/>
          <w:i/>
          <w:sz w:val="28"/>
          <w:szCs w:val="27"/>
        </w:rPr>
        <w:t>Оценка соответствия показателей программной части бюджета показателям принятых муниципальных программ, финансирование которых предусмотрено Проектом бюджета муниципального образования</w:t>
      </w:r>
      <w:r>
        <w:rPr>
          <w:b/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</w:t>
      </w:r>
      <w:r>
        <w:rPr>
          <w:sz w:val="28"/>
          <w:szCs w:val="27"/>
        </w:rPr>
        <w:t>Основным инструментом  использования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 бюджетной политики является программно-целевой метод формирования бюджета, повышающий ответственность и заинтересованность ответственных исполнителей муниципальных программ за достижение наилучших результатов в рамках выделенных финансовых ресурс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</w:t>
      </w:r>
      <w:r>
        <w:rPr>
          <w:sz w:val="28"/>
          <w:szCs w:val="27"/>
        </w:rPr>
        <w:t xml:space="preserve">Проектом бюджета на 2025 год, согласно Приложению 8  к решению Собрания депутатов  «О бюджете муниципального образования Турдейское Воловского района на 2025 год и на плановый период 2026 и 2027 годов»  предусматривается реализация 5 муниципальных программ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left="-170" w:right="-57" w:hanging="0"/>
        <w:jc w:val="both"/>
        <w:rPr>
          <w:i/>
          <w:i/>
        </w:rPr>
      </w:pPr>
      <w:r>
        <w:rPr>
          <w:sz w:val="28"/>
        </w:rPr>
        <w:t xml:space="preserve">          </w:t>
      </w:r>
      <w:r>
        <w:rPr>
          <w:sz w:val="28"/>
        </w:rPr>
        <w:t>Перечень и объем  бюджетных ассигнований бюджета муниципального образования Турдейское Воловского района на 2026-2027 годы на финансовое обеспечение реализации муниципальных программ по разделам, подразделам, целевым статьям и группам видов расходов классификации расходов бюджетов представлены приложением 9 к Решению Собрания депутатов «О бюджете муниципального образования Турдейское Воловского района на 2025 год и на плановый период 2026 и 2027 годов».</w:t>
      </w:r>
      <w:r>
        <w:rPr>
          <w:i/>
        </w:rPr>
        <w:t xml:space="preserve"> </w:t>
      </w:r>
    </w:p>
    <w:p>
      <w:pPr>
        <w:pStyle w:val="Normal"/>
        <w:ind w:left="-17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огласно Проекту  бюджета муниципального образования  на  2025 год объем финансирования реализации муниципальных программ определен  в сумме 13121,1тыс.рублей, на 2026 год в сумме 8683,4тыс.рублей, на 2027год  8394,2тыс.рублей.                        </w:t>
      </w:r>
      <w:r>
        <w:rPr>
          <w:b/>
          <w:sz w:val="28"/>
        </w:rPr>
        <w:t xml:space="preserve">                                                                                                                   </w:t>
      </w:r>
      <w:bookmarkEnd w:id="0"/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ценка сбалансированности бюджета, анализ источников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ектом решения о бюджете муниципального образования на 2025год и на плановый период 2026 и 2027 годов обеспечена сбалансированность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Объем предусмотренных расходов в 2025году </w:t>
      </w:r>
      <w:r>
        <w:rPr>
          <w:bCs/>
          <w:i/>
          <w:sz w:val="28"/>
          <w:szCs w:val="28"/>
        </w:rPr>
        <w:t>(28667210рублей95копеек.</w:t>
      </w:r>
      <w:r>
        <w:rPr>
          <w:bCs/>
          <w:sz w:val="28"/>
          <w:szCs w:val="28"/>
        </w:rPr>
        <w:t xml:space="preserve">) соответствует суммарному объему доходов  </w:t>
      </w:r>
      <w:r>
        <w:rPr>
          <w:bCs/>
          <w:i/>
          <w:sz w:val="28"/>
          <w:szCs w:val="28"/>
        </w:rPr>
        <w:t>(28667210рублей 95 копеек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в 2026 году (</w:t>
      </w:r>
      <w:r>
        <w:rPr>
          <w:bCs/>
          <w:i/>
          <w:sz w:val="28"/>
          <w:szCs w:val="28"/>
        </w:rPr>
        <w:t>19080756рублей 96копеек</w:t>
      </w:r>
      <w:r>
        <w:rPr>
          <w:bCs/>
          <w:sz w:val="28"/>
          <w:szCs w:val="28"/>
        </w:rPr>
        <w:t>) соответствует суммарному объему доходов (</w:t>
      </w:r>
      <w:r>
        <w:rPr>
          <w:bCs/>
          <w:i/>
          <w:sz w:val="28"/>
          <w:szCs w:val="28"/>
        </w:rPr>
        <w:t>19080756рублей 96 копеек</w:t>
      </w:r>
      <w:r>
        <w:rPr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ъем предусмотренных расходов на 2027 год (</w:t>
      </w:r>
      <w:r>
        <w:rPr>
          <w:bCs/>
          <w:i/>
          <w:sz w:val="28"/>
          <w:szCs w:val="28"/>
        </w:rPr>
        <w:t>19358873рубля 35копеек),</w:t>
      </w:r>
      <w:r>
        <w:rPr>
          <w:bCs/>
          <w:sz w:val="28"/>
          <w:szCs w:val="28"/>
        </w:rPr>
        <w:t xml:space="preserve"> соответствует  суммарному объему доходов  (</w:t>
      </w:r>
      <w:r>
        <w:rPr>
          <w:bCs/>
          <w:i/>
          <w:sz w:val="28"/>
          <w:szCs w:val="28"/>
        </w:rPr>
        <w:t>19358873рубля 35 копеек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соответствия внесенного Проекта решения о бюджете муниципального образования Турдейское Воловского района сведениям и документам, на которых основывается составление бюджета, и которые должны представляться  представительному органу одновременно с Проектом решения о бюджет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Формирование доходной части бюджета должно основываться на принципе достоверности бюджета, установленного статьей 37 БК РФ, который включает надежность показателей Прогноза социально-экономического развития соответствующей территории. Представленный  Прогноз социально-экономического  развития на среднесрочную перспективу отражает рост  прибыли прибыльных  организаций сельского хозяйства,  снижение  численности населения, в том числе  численность занятых в экономике на протяжении 5 лет не меняется. По планируемым доходам муниципального образования намечена тенденция к  снижению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Основной входной информацией при формировании Проекта бюджета муниципального образования на очередной финансовый год и на плановый период являются основные направления налоговой и бюджетной политики муниципального образования Турдейское Воловского района на 2025 год и на плановый период 2026 и 2027 г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Анализ соответствия показателей представленного Проекта  решения о бюджете муниципального образования основным приоритетам налоговой и бюджетной политики муниципального образования показал следующе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снову бюджетной политики муниципального образования положены следующие особенности формирования финансовых обязательст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1. Формирование сдержанного, с учетом действующего законодательства и прогноза социально-экономического развития, прогноза доходов бюджета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2. Обеспечение долгосрочной сбалансированности и устойчивости бюджетной системы,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3. Обеспечение прозрачности и открытости бюджетного процесс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ышение эффективности бюджетных расходо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окращение размеров дефицита бюджета поселения в целях сохранения стабильности и устойчивости выполнения социальных обязательств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6. Развитие программно-целевых методов управ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>7. Обеспечение повышения собираемости налогов на территории посел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Формирование межбюджетных отношен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Формирование политики в области осуществления контрол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о результатам анализа сделан вывод, что Проект бюджета муниципального образования  базируется на основных направлениях бюджетной и налоговой политики муниципального образования Турдейское Воловского райо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кспертиза текстовой части Проекта  решения о бюджете муниципального образования на соответствие нормам бюджетного законодательства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ализ соответствия текстовой части Проекта решения о бюджете  муниципального образования нормам бюджетного законодательства Российской Федерации показал, что Проект решения о бюджете не противоречит бюджетному и налоговому законодательству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ценка правильности применения бюджетной классификаци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оссийской Федерации при составлении Проекта решения о бюджете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о статьей 18 БК РФ, бюджетная классификация Российской Федерации является группировкой доходов, расходов и источников финансирования дефицита бюджета  бюджетной системы Российской Федерации, используемой для составления и исполнения бюджетов, составления бюджетной отчетности, обеспечивающей сопоставимость показателей бюджетов бюджетной системы РФ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ект бюджета на 2025-2027 годы сформирован в соответствии с правилами применения бюджетной классификации, установленными Приказом Министерства финансов РФ от 01.07.2013 №65н (в ред. Приказов Минфина РФ от 16.12.2013г…. от 20.12.2018 №277н) «Об утверждении указаний о порядке применения бюджетной классификации в Российской Федерации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>Оценка планирования муниципальным долгом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редельный объем муниципального долга муниципального образования Турдейское Воловского района на 2026 год, определен в сумме 0,00тыс.рублей </w:t>
      </w:r>
      <w:r>
        <w:rPr>
          <w:bCs/>
          <w:i/>
          <w:sz w:val="28"/>
          <w:szCs w:val="28"/>
        </w:rPr>
        <w:t>(пункт 17 проекта решения о бюджете</w:t>
      </w:r>
      <w:r>
        <w:rPr>
          <w:bCs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верхний предел муниципального внутреннего долга МО Турдейское Воловского района на 01.01.2027 года  в сумме 0.00 рубле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верхний предел муниципального внутреннего долга поселения на 01.01.2028года в сумме 0,00руб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веденный анализ показателей бюджета МО показал, что в Проекте решения о бюджете МО объем муниципального долга и объем расходов на обслуживание муниципального долга имеет нулевые показатели в связи с отсутствием непогашенных заимствований на 01.01.2025 года по кредитам, привлеченным в бюджет 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Arial"/>
          <w:b/>
          <w:i/>
          <w:sz w:val="28"/>
          <w:szCs w:val="18"/>
        </w:rPr>
        <w:t>Оценка не противоречивости содержания отдельных фрагментов</w:t>
      </w:r>
    </w:p>
    <w:p>
      <w:pPr>
        <w:pStyle w:val="Normal"/>
        <w:shd w:fill="FFFFFF" w:val="clear"/>
        <w:spacing w:lineRule="atLeast" w:line="240"/>
        <w:ind w:left="-170" w:right="-57" w:hanging="0"/>
        <w:jc w:val="center"/>
        <w:rPr>
          <w:rFonts w:cs="Arial"/>
          <w:b/>
          <w:b/>
          <w:i/>
          <w:i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</w:t>
      </w:r>
      <w:r>
        <w:rPr>
          <w:rFonts w:cs="Arial"/>
          <w:b/>
          <w:i/>
          <w:sz w:val="28"/>
          <w:szCs w:val="18"/>
        </w:rPr>
        <w:t>текста Проекта решения о бюджете муниципального образования, а также приложений к нему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b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При проверке соответствия текста Проекта решения о бюджете муниципального образования и его табличной части расхождений не установлено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/>
      </w:pPr>
      <w:r>
        <w:rPr>
          <w:rFonts w:cs="Times New Roman"/>
          <w:sz w:val="28"/>
          <w:szCs w:val="18"/>
        </w:rPr>
        <w:t xml:space="preserve">        </w:t>
      </w:r>
      <w:r>
        <w:rPr>
          <w:rFonts w:cs="Arial"/>
          <w:sz w:val="28"/>
          <w:szCs w:val="18"/>
        </w:rPr>
        <w:t>Расходы,  планируемые за счет целевых средств из бюджета вышестоящего уровня отражены в бюджете муниципального образования в том же объеме, в каком отражены поступления доходов на указанные цели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       </w:t>
      </w:r>
      <w:r>
        <w:rPr>
          <w:rFonts w:cs="Arial"/>
          <w:sz w:val="28"/>
          <w:szCs w:val="18"/>
        </w:rPr>
        <w:t>Значение основных характеристик бюджета, указанные в текстовой части Проекта решения о бюджете муниципального образования, соответствуют значениям этих показателей в табличной части проекта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b/>
          <w:i/>
          <w:sz w:val="28"/>
          <w:szCs w:val="18"/>
        </w:rPr>
        <w:t xml:space="preserve">          </w:t>
      </w:r>
      <w:r>
        <w:rPr>
          <w:rFonts w:cs="Arial"/>
          <w:b/>
          <w:i/>
          <w:sz w:val="28"/>
          <w:szCs w:val="18"/>
        </w:rPr>
        <w:t>Выводы</w:t>
      </w:r>
      <w:r>
        <w:rPr>
          <w:rFonts w:cs="Arial"/>
          <w:sz w:val="28"/>
          <w:szCs w:val="18"/>
        </w:rPr>
        <w:t>: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Times New Roman"/>
          <w:i/>
          <w:sz w:val="28"/>
          <w:szCs w:val="18"/>
        </w:rPr>
        <w:t xml:space="preserve">         </w:t>
      </w:r>
      <w:r>
        <w:rPr>
          <w:rFonts w:cs="Arial"/>
          <w:sz w:val="28"/>
          <w:szCs w:val="18"/>
        </w:rPr>
        <w:t>Проект бюджета муниципального образования Турдейское Воловского района внесен администрацией муниципального образования Турдейское Воловского района на рассмотрение в Собрание депутатов муниципального образования в установленный законодательством срок.</w:t>
      </w:r>
    </w:p>
    <w:p>
      <w:pPr>
        <w:pStyle w:val="Normal"/>
        <w:shd w:fill="FFFFFF" w:val="clear"/>
        <w:spacing w:lineRule="atLeast" w:line="240"/>
        <w:ind w:left="-170" w:right="-57" w:hanging="0"/>
        <w:jc w:val="both"/>
        <w:rPr>
          <w:rFonts w:cs="Arial"/>
          <w:sz w:val="28"/>
          <w:szCs w:val="18"/>
        </w:rPr>
      </w:pPr>
      <w:r>
        <w:rPr>
          <w:rFonts w:cs="Arial"/>
          <w:sz w:val="28"/>
          <w:szCs w:val="18"/>
        </w:rPr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  и материалы, представленные  одновременно с проектом 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 муниципального образования Турдейское Во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«О   бюджете  муниципального образования Турдейское Воловского района на 2025 год и на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>, соответствуют требованиям Бюджетного кодекса РФ и Положению о бюджетном процессе муниципального образования Турдейское Воловского района, утвержденному Собранием депутатов муниципального образования Турдейское Воловского района от 24.04.2019 №10-4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спертиза Проекта решения о бюджете муниципального образования показала: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Структура Проекта решения о бюджете МО соответствует требованиям бюджетного законодательства Российской Федерации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Проект бюджета основывается на Прогнозе социально-экономического развития и основных направлениях бюджетной и налоговой политики муниципального образования Турдей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рогнозе социально-экономического развития муниципального образования следует указывать и анализировать больше показателей, характеризующих  финансовое, социальное состояние муниципального образования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 нарушение пункта 4 статьи 173 Бюджетного кодекса РФ и Положения о бюджетном процессе к прогнозу социально-экономического развития не представлена Пояснительная записк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Исходя из прогнозной оценки действующих расходных обязательств на 2024 год, необеспеченная проектом бюджета потребность на 2025год в бюджетных ассигнованиях составляет 8,7%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достаток планируемых бюджетных ассигнований обусловлен снижением Безвозмездных поступлений в бюджет муниципального образования из вышестоящих бюджетов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Экспертиза текстовой части Проекта решения о бюджете муниципального образования на соответствие нормам бюджетного законодательства Российской Федерации показала, что Проект решения о бюджете не противоречит бюджетному законодательству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оект бюджета сформирован в соответствии с правилами применения бюджетной классификации РФ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Внутренних противоречий содержания отдельных фрагментов текста Проекта решения о бюджете муниципального образования и приложений к нему, текстовой части Проекта решения о бюджете, не установлено.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. Проектом решения о бюджете муниципального образования на 2025год и на плановый период 2026 и 2027 годы обеспечена сбалансированность бюджета.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 Проектом решения о бюджете муниципального образования на 2025 год на основе программного метода планируется реализация 5 муниципальных программ, утвержденных постановлениями администрации муниципального образования с суммой расходов 13121,0тыс.рублей, или 45,8% от общего объема расходов бюджета муниципального образования Турдейское Воловского района. </w:t>
      </w:r>
    </w:p>
    <w:p>
      <w:pPr>
        <w:pStyle w:val="TextBody"/>
        <w:spacing w:lineRule="atLeast" w:line="240" w:before="0" w:after="0"/>
        <w:ind w:left="-170" w:right="-5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 xml:space="preserve">      </w:t>
      </w:r>
      <w:r>
        <w:rPr>
          <w:b/>
          <w:i/>
          <w:sz w:val="28"/>
          <w:szCs w:val="26"/>
        </w:rPr>
        <w:t xml:space="preserve">Заключение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 xml:space="preserve">На основании вышеизложенного, Ревизионная комиссия муниципального образования Воловский район, </w:t>
      </w:r>
      <w:r>
        <w:rPr>
          <w:sz w:val="28"/>
        </w:rPr>
        <w:t xml:space="preserve">предлагаемый Проект решения </w:t>
      </w:r>
      <w:r>
        <w:rPr>
          <w:i/>
          <w:sz w:val="28"/>
        </w:rPr>
        <w:t xml:space="preserve"> </w:t>
      </w:r>
      <w:r>
        <w:rPr>
          <w:sz w:val="28"/>
        </w:rPr>
        <w:t>Собрания депутатов муниципального образования Турдейское Воловского района</w:t>
      </w:r>
      <w:r>
        <w:rPr>
          <w:i/>
          <w:sz w:val="28"/>
        </w:rPr>
        <w:t xml:space="preserve"> «О   бюджете  муниципального образования Турдейское Воловского района на 2025 год и на плановый период 2026  и 2027 годов»  </w:t>
      </w:r>
      <w:r>
        <w:rPr>
          <w:sz w:val="28"/>
        </w:rPr>
        <w:t>рекомендует к утверждению.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17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Воловский район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Textindent">
    <w:name w:val="textindent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51:00Z</dcterms:created>
  <dc:creator>user</dc:creator>
  <dc:description/>
  <cp:keywords/>
  <dc:language>en-US</dc:language>
  <cp:lastModifiedBy>ARM-055</cp:lastModifiedBy>
  <cp:lastPrinted>2023-11-27T11:52:00Z</cp:lastPrinted>
  <dcterms:modified xsi:type="dcterms:W3CDTF">2024-12-03T13:46:00Z</dcterms:modified>
  <cp:revision>257</cp:revision>
  <dc:subject/>
  <dc:title>Экспертное заключение</dc:title>
</cp:coreProperties>
</file>