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Двориковское Воловского района «Об утверждении  муниципальной программы «Развитие культуры в муниципальном образовании Двориков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«02» марта 2023г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29.09.2021 №40-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ланом работы Ревизионной комиссии муниципального образования Воловский район  на 2023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 постановления администрации муниципального образования Двориковское Воловского района «Об утверждении муниципальной  программы  «Развитие культуры в муниципальном образовании Двориковское Воловского района», согласно пояснительной записке разработан с целью приведения объемов финансирования, отраженных в Паспорте  муниципальной  программы «Развитие культуры в муниципальном образовании Двориковское Воловского района» объемам финансирования, отраженным в программной части решения Собрания депутатов муниципального образования Двориковское Воловского района от 12.12.2022 №54-1 «О бюджете муниципального образования Двориковское Воловского района на 2023 год и на плановый период 2024 и 2025 годов (далее-решение о бюджете на 2023 год и на плановый период 2024 и 2025годов)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 Двориковское Воловского района «Об утверждении муниципальной  программы  «Развитие культуры в муниципальном образовании Двориков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Двориков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rFonts w:eastAsia="Times New Roman"/>
        </w:rPr>
        <w:t xml:space="preserve">             </w:t>
      </w:r>
      <w:r>
        <w:rPr>
          <w:sz w:val="28"/>
        </w:rPr>
        <w:t>При подготовке заключения Ревизионной комиссией МО Воловский район (далее- Ревизионная комиссия МО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 в связи с чем Ревизионная комиссия МО отмечает</w:t>
      </w:r>
      <w:r>
        <w:rPr>
          <w:sz w:val="28"/>
          <w:szCs w:val="27"/>
        </w:rPr>
        <w:t>, что на экспертизу представлены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решение Собрания депутатов муниципального образования Двориковское Воловского района от 12.12.2022 №54-1 «О бюджете  муниципального образования Двориковское на 2023 год и на плановый период 2024 и 2025 годов»;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sz w:val="28"/>
          <w:szCs w:val="27"/>
        </w:rPr>
        <w:t>- проект постановления администрации муниципального образования Двориковское Воловского района «Об утверждении муниципальной программы «Развитие культуры в муниципальном образовании Двориковское Воловского района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пояснительная записка к Проекту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firstLine="447"/>
        <w:jc w:val="both"/>
        <w:rPr/>
      </w:pPr>
      <w:r>
        <w:rPr>
          <w:rFonts w:eastAsia="Times New Roman"/>
          <w:i/>
        </w:rPr>
        <w:t xml:space="preserve">      </w:t>
      </w:r>
      <w:r>
        <w:rPr>
          <w:sz w:val="28"/>
        </w:rPr>
        <w:t>Основной  целью Программы  явля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rFonts w:eastAsia="Times New Roman"/>
          <w:i/>
        </w:rPr>
        <w:t xml:space="preserve"> </w:t>
      </w:r>
      <w:r>
        <w:rPr>
          <w:sz w:val="28"/>
        </w:rPr>
        <w:t>- сохранение и популяризация традиционной народной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внедрение информационно-коммуникационных технологий в отрасли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создание условий для обеспечения доступности населения к услугам учреждения, ориентированного на популяризацию традиционной народной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привлечение детей к занятиям в учреждении дополнительного образования в сфере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ачестве основного механизма достижения целей и решения задач, поставленных Программой, предполагается реализация  комплекса процессных мероприятий «Организация досуга и обеспечения населения услугами учреждений культуры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согласно Паспорту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Программа реализуется в один этап, 2023-2025годы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общий объем финансирования на ее реализацию составит  27550,3тыс.рублей, на 2023год- 8959,4тыс.рублей, что </w:t>
      </w:r>
      <w:r>
        <w:rPr>
          <w:b/>
          <w:i/>
          <w:sz w:val="28"/>
          <w:szCs w:val="27"/>
        </w:rPr>
        <w:t xml:space="preserve">соответствует  </w:t>
      </w:r>
      <w:r>
        <w:rPr>
          <w:sz w:val="28"/>
          <w:szCs w:val="27"/>
        </w:rPr>
        <w:t>объемам ассигнований, отраженным в приложении №4 «Ведомственная структура бюджета муниципального образования Двориковское Воловского района на 2023 год»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</w:t>
      </w:r>
      <w:r>
        <w:rPr>
          <w:sz w:val="28"/>
          <w:szCs w:val="27"/>
        </w:rPr>
        <w:t xml:space="preserve">Объемы финансирования комплексных мероприятий, отраженных в приложении №9 «Распределение бюджетных ассигнований бюджета муниципального образования на 2024-2025годы по разделам, подразделам, целевым статьям и группам видов расходов классификации расходов бюджетов Российской Федерации» </w:t>
      </w:r>
      <w:r>
        <w:rPr>
          <w:b/>
          <w:i/>
          <w:sz w:val="28"/>
          <w:szCs w:val="27"/>
        </w:rPr>
        <w:t>соответствуют</w:t>
      </w:r>
      <w:r>
        <w:rPr>
          <w:sz w:val="28"/>
          <w:szCs w:val="27"/>
        </w:rPr>
        <w:t xml:space="preserve"> объемам финансирования, отраженным в Паспорте Программы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</w:t>
      </w:r>
      <w:r>
        <w:rPr>
          <w:sz w:val="28"/>
          <w:szCs w:val="27"/>
        </w:rPr>
        <w:t>Проведенным анализом на предмет соответствия Программы структуре выявлено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/>
          <w:b/>
          <w:i/>
          <w:sz w:val="28"/>
          <w:szCs w:val="27"/>
        </w:rPr>
        <w:t xml:space="preserve">    </w:t>
      </w:r>
      <w:r>
        <w:rPr>
          <w:b/>
          <w:i/>
          <w:sz w:val="28"/>
          <w:szCs w:val="27"/>
        </w:rPr>
        <w:t>Порядок разработки, реализации и оценки эффективности муниципальных программ, утвержденный постановлением администрации муниципального образования Двориковское Воловского района от 18.03.2022 №18 не соответствует требованиям формирования муниципальных программ, сформированных на основании комплексов процессных мероприятий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rFonts w:eastAsia="Times New Roman"/>
          <w:b/>
          <w:b/>
          <w:i/>
          <w:i/>
          <w:sz w:val="28"/>
          <w:szCs w:val="27"/>
        </w:rPr>
      </w:pPr>
      <w:r>
        <w:rPr>
          <w:rFonts w:eastAsia="Times New Roman"/>
          <w:b/>
          <w:i/>
          <w:sz w:val="28"/>
          <w:szCs w:val="27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Структура программы не разработана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3год и плановый период 2024 и 2025годов, согласно абз.3.,п.2. ст.179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sz w:val="28"/>
          <w:szCs w:val="27"/>
        </w:rPr>
        <w:t>проект постановления администрации муниципального образования  Двориковское Воловского района «Об утверждении муниципальной  программы муниципального образования Двориковское  Воловского района «Развитие культуры  в муниципальном образовании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Двориковское Воловского района</w:t>
      </w:r>
      <w:r>
        <w:rPr>
          <w:b/>
          <w:i/>
          <w:sz w:val="28"/>
          <w:szCs w:val="27"/>
        </w:rPr>
        <w:t xml:space="preserve">» </w:t>
      </w:r>
      <w:r>
        <w:rPr>
          <w:rFonts w:cs="Arial"/>
          <w:b/>
          <w:i/>
          <w:sz w:val="28"/>
          <w:szCs w:val="28"/>
        </w:rPr>
        <w:t>к утверждению только после устранения недостатков, выявленных, в ходе проведения экспертизы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Microsoft Office</dc:creator>
  <dc:description/>
  <cp:keywords/>
  <dc:language>en-US</dc:language>
  <cp:lastModifiedBy>ARM-055</cp:lastModifiedBy>
  <cp:lastPrinted>2021-05-31T15:15:00Z</cp:lastPrinted>
  <dcterms:modified xsi:type="dcterms:W3CDTF">2023-03-02T14:39:00Z</dcterms:modified>
  <cp:revision>14</cp:revision>
  <dc:subject/>
  <dc:title>                                          Экспертное заключение</dc:title>
</cp:coreProperties>
</file>