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19.03.2019 №154 «Об утверждении муниципальной программы муниципального образования Воловский район «Управление муниципальными финансам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о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.Волово                                                                                                               16.02.2023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Настоящее экспертное заключение подготовлено на основании Положения о Ревизионной комиссии муниципального образования Воловский район, утвержденного решением Собрания представителей муниципального образования Воловский район от 29.09.2021 №40-4  и в соответствии с Планом работы ревизионной комиссии н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ленный на экспертизу 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19.03.2019 №154 «Об утверждении муниципальной программы муниципального образования Воловский район «Управление муниципальными финансами муниципального образования Воловский район», согласно Пояснительной записке разработан с целью приведения объемов финансирования, отраженных в Паспорте муниципальной программы «Управление муниципальными финансами муниципального образования Воловский район» объемам финансирования, отраженным в программной части бюджета муниципального образования Воловский район,   решению Собрания представителей муниципального образования от 21.12.2022 №57-10 «О внесении изменений в решение Собрания представителей муниципального образования  Воловский район от 22.12.2021 №43-1 «О бюджете муниципального образования Воловский район на 2022 год и на плановый период 2023 и 2024годов» и решению Собрания представителей муниципального образования  Воловский район от 21.12.2022 №57-1 «О бюджете муниципального образования Воловский район на 2023 год и на плановый период 2024 и 2025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ая программа разработана  в соответствие  с постановлением администрации муниципального образования Воловский район от 09.03.2022 №192 «Об утверждении порядка  принятия решений о разработке,  формирования, реализации и оценки эффективности реализации муниципальных программ муниципального образования Вол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кспертиза проекта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19.03.2019 №154 «Об утверждении муниципальной программы муниципального образования Воловский район «Управление муниципальными финансами муниципального образования Воловский район» (далее-Проект муниципальной программы) является экспертно-аналитическим мероприятием, проводимым в рамках внешнего муниципального финансового контроля с  целью подтверждения полномочий по установлению (изменению) расходного обязательства, подтверждения обоснованности расходного обязательства, установления экономических последствий принятия нового (изменения) действующего расходного обязательства для бюджета муниципального образования Воловский район и контроля за соблюдением бюджетного законодательства в части разработки, реализации и оценки эффективности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ходе проведения экспертизы Проекта муниципальной программы, проведена оценка вносимых изменений на предмет соответствия Бюджетному кодексу Российской Федерации (далее-БК РФ) и программной части бюджета муниципального образования Воловский район, в редакции решения Собрания представителей  муниципального образования Воловский район от 21.12.2022 №57-10 «О внесении изменений в решение Собрания представителей муниципального образования Воловский район от 22.12.2021 №43-1 «О бюджете муниципального образования Воловский район на 2022 год и на плановый период 2023 и 2024 годов» (далее-решение о бюджете от 22.12.2021 №43-1) и с решением Собрания представителей МО Воловский район от 21.12.2022 №57-1 «О бюджете муниципального образования Воловский район на 2023год и на плановый период 2024 и 2025годов» (далее-решение о бюджете от 21.12.2022 №57-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визионная комиссия муниципального образования Воловский район отмечает, что на экспертизу представ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е о бюджете от 21.12.2022 №57-10 О внесении изменений в решение Собрания представителей МО Воловский район «О бюджете муниципального образования Воловский район на 2022 год и на плановый период 2023  и 2024 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о бюджете от 21.12.2022 №57-1 «О бюджете муниципального образования на 2023год и на плановый период 2024  и 2025 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19.03.2019 №154 «Об утверждении муниципальной программы муниципального образования Воловский район «Управление муниципальными финансами муниципального образования Воловский район» (далее – Проект муниципальной программ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и сравнительный анализ показателей вносимых изменений к Проекту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ая программа «Управление муниципальными финансами муниципального образования Воловский район» (далее- Программа) разработана финансовым управлением администрации муниципального образования Воловский район, принята постановлением администрации МО Воловский район от 19.03.2019 №15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тавленным Проектом муниципальной программы, согласно Паспорта предлагается изложить ее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а реализуется в один этап, 2022-2026 годы; </w:t>
      </w:r>
    </w:p>
    <w:p>
      <w:pPr>
        <w:pStyle w:val="Normal"/>
        <w:jc w:val="both"/>
        <w:rPr/>
      </w:pPr>
      <w:r>
        <w:rPr>
          <w:sz w:val="28"/>
          <w:szCs w:val="28"/>
        </w:rPr>
        <w:t>- финансирование планируется осуществлять за счет средств бюджета Тульской области,  средств бюджета муниципального образования Вол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включает в себя: </w:t>
      </w:r>
    </w:p>
    <w:p>
      <w:pPr>
        <w:pStyle w:val="Normal"/>
        <w:jc w:val="both"/>
        <w:rPr/>
      </w:pPr>
      <w:r>
        <w:rPr>
          <w:sz w:val="28"/>
          <w:szCs w:val="28"/>
        </w:rPr>
        <w:t>- комплекс процессных мероприятий «Совершенствование управления муниципальными финансами муниципального образования Воловский район  в сумме 2914,1тыс.рублей, в том числе с реализацией основных мероприятий по управлению резервным фондом администрации муниципального образования Воловский район в сумме 1910,5тыс.рублей (средства местного бюджета), формирование единого информационного пространства, применение информационных и телекоммуникационных технологий в сфере управления муниципальными финансами, в том числе путем внедрения цифровой экономики в сумме 1003,6 тыс.рублей (средства бюджета Тульской обла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с процессных мероприятий «Развитие механизмов регулирования межбюджетных отношений»  в сумме 91088,6тыс.рублей, с реализацией мероприятия «Сокращение дифференциации муниципальных образований в уровне их бюджетной обеспеченности, обеспечение устойчивости местных бюджетов, в том числе средства бюджета Тульской области 26124,0тыс.рублей и средств местного бюджета в сумме 64964,6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омплекс процессных мероприятий: «Обеспечение деятельности финансового управления администрации муниципального образования Воловский район» в сумме 32743,0тыс.рублей, в том числе за счет областного бюджета в сумме 32,0тыс.рублей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финансирования  комплексных мероприятий Программы на 2023 год составит 34355,6 тыс.рублей, в том числе за счет средств бюджета Тульской области 5255,6тыс.рублей, средств местного бюджета в сумме 29100,0тыс.рублей, что соответствует объемам ассигнований, отражен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№4 «Ведомственная структура бюджета  муниципального образования Воловский район на 2023 год»  и приложению №7 «Распределение бюджетных ассигнований бюджета муниципального образования Воловский район по разделам, подразделам, целевым статьям, группам и подгруппам видов расходов классификации расходов бюджета муниципального образования Воловский район на 2024 и 2025 годов» в сумме 17514,5тыс.рублей и 17266,2тыс.рублей, соответственн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веденным анализом, на предмет соответствия объемов финансирования комплексных мероприятий Программы </w:t>
      </w:r>
      <w:r>
        <w:rPr>
          <w:b/>
          <w:i/>
          <w:sz w:val="28"/>
          <w:szCs w:val="28"/>
        </w:rPr>
        <w:t>отклонений не выявлено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>Структура программы соответствует Порядку принятия решений о разработке, формирования, реализации и оценки эффективности реализации муниципальных программ муниципального образования Воловский район, утвержденному постановлением администрации муниципального образования  от 09.03.2022 №1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вышеизложенного, Ревизионная комиссия муниципального образования Воловский район рекомендует Проект постановления администрации муниципального образования Воловский район </w:t>
      </w:r>
      <w:r>
        <w:rPr>
          <w:b/>
          <w:i/>
          <w:sz w:val="28"/>
          <w:szCs w:val="28"/>
        </w:rPr>
        <w:t>«О внесении изменений в постановление администрации муниципального образования Воловский район от 19.03.2019 №154 «Об утверждении муниципальной программы муниципального образования Воловский район «Управление муниципальными финансами муниципального образования Воловски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йон»</w:t>
      </w:r>
      <w:r>
        <w:rPr>
          <w:sz w:val="28"/>
          <w:szCs w:val="28"/>
        </w:rPr>
        <w:t xml:space="preserve"> к утвер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вский район                                                                        С.И.Мота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53:00Z</dcterms:created>
  <dc:creator>Microsoft Office</dc:creator>
  <dc:description/>
  <cp:keywords/>
  <dc:language>en-US</dc:language>
  <cp:lastModifiedBy>ARM-055</cp:lastModifiedBy>
  <cp:lastPrinted>2023-02-16T16:40:00Z</cp:lastPrinted>
  <dcterms:modified xsi:type="dcterms:W3CDTF">2023-02-16T14:10:00Z</dcterms:modified>
  <cp:revision>22</cp:revision>
  <dc:subject/>
  <dc:title>Ревизионная комиссия</dc:title>
</cp:coreProperties>
</file>