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Волов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8.12.2023 № 4-1 «О бюджете муниципального образования Двориковское Воловского района на 2024 год и на плановый период 2025 и 2026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     27.06.2024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 Двориковское Воловского района от 28.02.2020 №22-2 (о внесении изм. от 29.03.2022 №47-3)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29.09.2021 №40-4 .    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 Двориковское Воловского района от 18.12.2023 №4-1 «О бюджете муниципального образования Двориковское Воловского района на 2024 год и на плановый период 2025 и 2026 годов» (далее – проект решения)</w:t>
      </w:r>
      <w:r>
        <w:rPr>
          <w:sz w:val="28"/>
          <w:szCs w:val="26"/>
        </w:rPr>
        <w:t xml:space="preserve"> с приложениями 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администрацией муниципального образования Двориковское Воловского района.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Двориковское Воловского района от 18.12.2023 № 4-1 «О бюджете муниципального образования Двориковское Воловского района на 2024 год и на плановый период 2025 и 2026 годов» (далее-  действующая редакция) и в соответствии </w:t>
      </w:r>
      <w:r>
        <w:rPr>
          <w:bCs/>
          <w:iCs/>
          <w:sz w:val="28"/>
          <w:szCs w:val="26"/>
        </w:rPr>
        <w:t>с п. 1 ст. 184.1 Бюджетного кодекса  Российской Федерации утвердить</w:t>
      </w:r>
      <w:r>
        <w:rPr>
          <w:b/>
          <w:bCs/>
          <w:iCs/>
          <w:sz w:val="28"/>
          <w:szCs w:val="26"/>
        </w:rPr>
        <w:t xml:space="preserve">: </w:t>
      </w:r>
      <w:r>
        <w:rPr>
          <w:b/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hd w:fill="FFFFFF" w:val="clear"/>
        <w:spacing w:lineRule="atLeast" w:line="0"/>
        <w:ind w:right="-57" w:hanging="0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Двориковское Воловского района в сумме 39408143,14рублей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(с увеличением на 6852091,70рублей к действующей редакции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Двориковское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39525526,64рублей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(с увеличением к  действующей редакции на 6969475,20рублей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Двориковское Воловского района</w:t>
      </w:r>
      <w:r>
        <w:rPr>
          <w:bCs/>
          <w:sz w:val="28"/>
          <w:szCs w:val="26"/>
        </w:rPr>
        <w:t xml:space="preserve"> в сумме 117383,50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sz w:val="28"/>
          <w:szCs w:val="26"/>
        </w:rPr>
        <w:t xml:space="preserve"> на 2025 и 2026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b/>
          <w:sz w:val="28"/>
          <w:szCs w:val="27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84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МО ДВОРИКОВСКОЕ  ВОЛОВСКОГО  РАЙОНА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величена на 6852,1тыс.рублей 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39408,1тыс.рублей, из него: Налоговые и неналоговые доходы 15998,5тыс. рублей,  или 40,6% от общего объема доходов, Безвозмездные поступления 23410,0тыс. рублей, или  59,4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sz w:val="28"/>
          <w:szCs w:val="27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556"/>
              <w:gridCol w:w="1372"/>
              <w:gridCol w:w="1584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очненный план на 2024 год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 соглас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екту бюджета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клон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 действующ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дак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,-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43,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998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55,4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налог на доходы физических лиц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4,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3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9,1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налоги на совокупный дохо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6,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1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5,3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налоги на имущество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85,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85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/>
                    <w:t>в т.ч налог на имущество физ.лиц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731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73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/>
                  </w:pPr>
                  <w:r>
                    <w:rPr/>
                    <w:t>-земельный налог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1054,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1054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государственная пошлин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доходы от оказания  платных услуг (работ) и компенсации затрат государств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,5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доходы от продажи материальных и нематериальных  активо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,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3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, зачисляемые в бюджеты сельских поселени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,2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813,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10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96,7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дотации на выравнивание бюджетной обеспеченност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прочие субсиди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3255,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3255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субвенции от других бюджетов бюджетной системы РФ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359,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359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иные межбюджетные трансферты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3794,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3794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в т.ч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8081,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2678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4596,7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прочие безвозмездные поступления в бюджеты сельских поселени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116,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1116,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56,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408,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ind w:right="-57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52,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вые назначения по Налоговым и неналоговым доходам по отношению к  уточненным бюджетным назначениям увеличились на 2255,4тыс.рублей. 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/>
      </w:pPr>
      <w:r>
        <w:rPr>
          <w:sz w:val="28"/>
          <w:szCs w:val="28"/>
        </w:rPr>
        <w:t>Сумму Безвозмездных поступлений  предполагается увеличить на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596,7тыс.рублей, в том числе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ДВОРИКОВСКОЕ ВОЛОВ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24год  спрогнозирован сбалансированным.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rPr>
          <w:sz w:val="28"/>
        </w:rPr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Предлагаемым проектом решения запланирован дефицит бюджета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сумме 117,4тыс.рублей. Источниками финансирования которого установлены остатки средств на счетах бюджета поселения на 01.01.2024года в сумме 117,3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>
          <w:sz w:val="28"/>
        </w:rPr>
        <w:t>(</w:t>
      </w:r>
      <w:r>
        <w:rPr>
          <w:i/>
        </w:rPr>
        <w:t>Приложение №5</w:t>
      </w:r>
      <w:r>
        <w:rPr>
          <w:sz w:val="28"/>
        </w:rPr>
        <w:t>) «Источники внутреннего финансирования дефицита бюджета муниципального образования Двориковское Воловского района на 2024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spacing w:lineRule="atLeast" w:line="0"/>
        <w:ind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/>
      </w:pPr>
      <w:r>
        <w:rPr>
          <w:b/>
          <w:sz w:val="28"/>
          <w:szCs w:val="27"/>
        </w:rPr>
        <w:t>МО   ДВОРИКОВСКОЕ 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     </w:t>
      </w:r>
      <w:r>
        <w:rPr>
          <w:sz w:val="28"/>
          <w:szCs w:val="27"/>
        </w:rPr>
        <w:t xml:space="preserve">Согласно представленному проекту решения,   расходы бюджета муниципального образования с учетом предлагаемых изменений составят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39525,5тыс. рублей, с увеличением на 6969,5тыс. рублей, или на 17,6%  к расходам бюджета муниципального образования в действующей редакции.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4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№</w:t>
      </w:r>
      <w:r>
        <w:rPr>
          <w:rFonts w:cs="Times New Roman" w:ascii="Times New Roman" w:hAnsi="Times New Roman"/>
          <w:sz w:val="20"/>
          <w:szCs w:val="20"/>
        </w:rPr>
        <w:t xml:space="preserve"> 2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400"/>
        <w:gridCol w:w="1080"/>
        <w:gridCol w:w="970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Уточненный план на 2024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План согласно проекту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96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95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59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33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63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29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46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0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5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21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4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55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525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6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Данные Таблицы 2 свидетельствуют о том, что разделы, кроме разделов «Национальная оборона», «Национальная безопасность и правоохранительная деятельность», «Образование», «Социальная политика» и «Физическая культура»   претерпели изменения в сторону увеличе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 данному разделу планируются бюджетные ассигнования на финансовое обеспечение функционирования местной администрации в сумме 10182,5тыс.рублей, что больше  действующей редакции на 1518,5тыс.рублей, по подразделу «Другие общегосударственные вопросы» бюджетные ассигнования увеличились на 341,1тыс.рублей и составили 1587,6тыс.рублей.</w:t>
      </w:r>
      <w:r>
        <w:rPr>
          <w:rFonts w:eastAsia="TT16o00;Arial Unicode MS"/>
          <w:sz w:val="28"/>
          <w:szCs w:val="26"/>
        </w:rPr>
        <w:t xml:space="preserve"> Резервный фонд планируется в сумме 100,0тыс.рублей. В целом по разделу бюджетные ассигнования составят 11956,2 тыс.рублей, с увеличением к действующей редакции на 1859,6тыс.рублей.</w:t>
      </w:r>
    </w:p>
    <w:p>
      <w:pPr>
        <w:pStyle w:val="Normal"/>
        <w:autoSpaceDE w:val="false"/>
        <w:ind w:right="-113" w:hanging="0"/>
        <w:jc w:val="both"/>
        <w:rPr/>
      </w:pPr>
      <w:r>
        <w:rPr>
          <w:rFonts w:eastAsia="TT16o00;Arial Unicode MS"/>
          <w:sz w:val="28"/>
          <w:szCs w:val="26"/>
        </w:rPr>
        <w:t xml:space="preserve">-по разделу </w:t>
      </w:r>
      <w:r>
        <w:rPr>
          <w:rFonts w:eastAsia="TT16o00;Arial Unicode MS"/>
          <w:b/>
          <w:sz w:val="28"/>
          <w:szCs w:val="26"/>
        </w:rPr>
        <w:t xml:space="preserve">0200  «Национальная оборона» </w:t>
      </w:r>
      <w:r>
        <w:rPr>
          <w:rFonts w:eastAsia="TT16o00;Arial Unicode MS"/>
          <w:sz w:val="28"/>
          <w:szCs w:val="26"/>
        </w:rPr>
        <w:t>бюджетные ассигнования по сравнению с действующей редакцией не изменились и составили 359,5тыс.рублей.</w:t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b/>
          <w:b/>
          <w:sz w:val="28"/>
          <w:szCs w:val="26"/>
        </w:rPr>
      </w:pPr>
      <w:r>
        <w:rPr>
          <w:rFonts w:eastAsia="TT16o00;Arial Unicode MS"/>
          <w:b/>
          <w:sz w:val="28"/>
          <w:szCs w:val="26"/>
        </w:rPr>
      </w:r>
    </w:p>
    <w:p>
      <w:pPr>
        <w:pStyle w:val="Normal"/>
        <w:autoSpaceDE w:val="false"/>
        <w:ind w:right="-113" w:hanging="0"/>
        <w:jc w:val="both"/>
        <w:rPr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-по разделу </w:t>
      </w:r>
      <w:r>
        <w:rPr>
          <w:rFonts w:eastAsia="TT16o00;Arial Unicode MS"/>
          <w:b/>
          <w:sz w:val="28"/>
          <w:szCs w:val="26"/>
        </w:rPr>
        <w:t>0300</w:t>
      </w:r>
      <w:r>
        <w:rPr>
          <w:rFonts w:eastAsia="TT16o00;Arial Unicode MS"/>
          <w:sz w:val="28"/>
          <w:szCs w:val="26"/>
        </w:rPr>
        <w:t xml:space="preserve"> </w:t>
      </w:r>
      <w:r>
        <w:rPr>
          <w:rFonts w:eastAsia="TT16o00;Arial Unicode MS"/>
          <w:b/>
          <w:sz w:val="28"/>
          <w:szCs w:val="26"/>
        </w:rPr>
        <w:t>«Национальная безопасность и правоохранительная деятельность</w:t>
      </w:r>
      <w:r>
        <w:rPr>
          <w:rFonts w:eastAsia="TT16o00;Arial Unicode MS"/>
          <w:sz w:val="28"/>
          <w:szCs w:val="26"/>
        </w:rPr>
        <w:t xml:space="preserve">» бюджетные ассигнования по отношению  к действующей редакции не изменились и составили  260,8тыс.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Согласно проекту решения, расходы по данному  разделу в сравнении с действующей редакцией увеличились на 2729,2тыс.рублей и составили 4863,1тыс.рублей</w:t>
      </w:r>
      <w:r>
        <w:rPr>
          <w:sz w:val="28"/>
        </w:rPr>
        <w:t>. Увеличение по подразделу «Дорожное хозяйство» составило 2729,2тыс.рублей. расходы по разделу составят 4863,1тыс.рублей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12704,5тыс.рублей. По сравнению с объёмом ассигнований, предусмотренным бюджетом  в действующей редакции, в сумме 10446,1тыс. рублей, увеличение  составит  2258,5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по разделу увеличились  на 122,2тыс.рублей. Расходы по разделам составят 9143,8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Социальная политика»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b/>
          <w:sz w:val="28"/>
          <w:szCs w:val="27"/>
        </w:rPr>
        <w:t xml:space="preserve">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не изменились и составили 176,4тыс.рублей. Расходы предусмотрены на ежемесячную доплату к трудовой пенсии лицам, замещавшим муниципальные долж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-Расходы на реализацию муниципальных программ.  </w:t>
      </w:r>
      <w:r>
        <w:rPr>
          <w:sz w:val="28"/>
          <w:szCs w:val="27"/>
        </w:rPr>
        <w:t>Проектом бюджета  на 2024год предусмотрена реализация 6 муниципальных программ, в сумме 17333,4тыс.рублей или 43,9% от всех затрат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 xml:space="preserve"> «Развитие культуры в муниципальном образовании Двориковское Воловского района» занимает в программных расходах 52,7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Обеспечение услугами ЖКХ населения муиципального образования Двориковское Воловского района» в программных расходах составляет 42,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 xml:space="preserve">«Обеспечение пожарной безопасности на территории муниципального образования Двориковское Воловского района» в программных расходах составляет 1,4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и финансами муниципального образования Двориковское Воловского района» составляет 2,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 имуществом и земельными ресурсами муниципального образования Двориковское Воловского района»-0,4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а»- 0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8.12.2023 № 4-1 «О бюджете муниципального образования Двориковское Воловского района на 2024год и на плановый период 2025 и 2026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Двриковское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Двориковское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18.12.2023    №4-1   «О   бюджете  муниципального образования Двориковское  Воловского района на 2024 год и на плановый период 2025  и 2026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Admin</dc:creator>
  <dc:description/>
  <cp:keywords/>
  <dc:language>en-US</dc:language>
  <cp:lastModifiedBy>ARM-055</cp:lastModifiedBy>
  <cp:lastPrinted>2024-06-27T16:09:00Z</cp:lastPrinted>
  <dcterms:modified xsi:type="dcterms:W3CDTF">2024-06-27T13:11:00Z</dcterms:modified>
  <cp:revision>51</cp:revision>
  <dc:subject/>
  <dc:title>                                           Экспертное заключение</dc:title>
</cp:coreProperties>
</file>