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1570, Российская Федерация, Тульская область, ул. Ленина. д.48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 Двориковское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Двориковское Во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2.12.2022 №54-1  «О бюджете муниципального образования Двориковское  Воловского района на 2023 год и на плановый период 2024 и 202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.Волово                                                                                                                                              28.12.202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дготовлено с учётом требований Бюджетного кодекса Российской Федерации (далее –БК РФ), Положения о бюджетном процессе  в муниципальном образовании Двориковское Воловского района, Положения «О Ревизионной комиссии муниципального образования Воловский район (далее-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 годов» представлен в Ревизионную комисси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Двориковское Воловского района на 2023 год в части увеличения доходов к уточненным назначениям  на 2139,5тыс.рублей  за счёт увеличения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расходов бюджета муниципального образования Двориковское Воловского района на 2023 год по сравнению с объёмом утверждённого бюджета на 2023 год  увеличился   на 2139,5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ефицита бюджета муниципального образования Двориковское Воловского района составляет 362,7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редусматривается считать неотъемлемой часть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«Новая редакция приложения №1 «Доходы бюджета муниципального образования Двориковское Воловского района по группам, подгруппам и статьям классификации доходов бюджета Российской Федерации на 2023 год» к решению Собрания депутатов муниципального образования Турдейское Воловского района от 12.12.2022 №54-1 «О бюджете муниципального образования Двориковское Воловского района на 2023 год и на плановый период 2024 и 2025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2 «Новая редакция приложения №4 «Распределение бюджетных ассигнований бюджета муниципального образования Двориковское Воловского района на 2023 год по разделам, подразделам, целевым статьям и группм видов расходов классификации расходов бюджетов Российской Федерации» к решению Собрания депутатов муниципального образования Двориковское  Воловского района от 12.12.2022 №54-1 «О бюджете муниципального образования Двориковское Воловского района на 2023 год и на плановый период 2024 и 2025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«Новая редакция  приложения №6 «Ведомственная структура расходов бюджета муниципального образования Двориковское Воловского района на 2023 год»  к решению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4 «Новая редакция приложения №8 «Перечень и объем бюджетных ассигнований бюджета муниципального образования Двориковское Воловского района на 2023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на 2023 год и на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1 «Источники финансирования дефицита бюджета муниципального образования Двориковское Воловского района на 2023 год» к решению Собрания депутатов муниципального образования Двориковское  Воловского района от 12.12.2022года №54-1 «О бюджете муниципального образования Двориковское  Воловского района на 2023 год и на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муниципального образования Двориковское Воловского района за 2023 год составит  37722,2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15999,0,0тыс.рублей или 42,4% поступлений от общего объёма доходов муниципального образования Турдей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21723,2тыс.рублей или 57,6% от общего объёма доходов МО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и доходов бюджета муниципального образования по видам доходов представлена в таблиц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ориковское Воловского района 2023 года по отношению к утверждённому бюджету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2235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714"/>
                              <w:gridCol w:w="1385"/>
                              <w:gridCol w:w="1351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.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2023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реш.от 22.09.2023 №1-6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уточнен. бюдже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лонен. показ. проекта уточнён.бюджета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3-гр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р.4/2)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, из н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59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99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9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. лиц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6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2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34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29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5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. в гос. и муниц. собствен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23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23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2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2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сельских поселений 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6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6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34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34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безвозмездные поступления (поступления от денежных пожертвований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82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22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9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714"/>
                        <w:gridCol w:w="1385"/>
                        <w:gridCol w:w="1351"/>
                        <w:gridCol w:w="1225"/>
                      </w:tblGrid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.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2023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реш.от 22.09.2023 №1-6)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уточнен. бюджет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клонен. показ. проекта уточнён.бюджета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3-гр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гр.4/2)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, из н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59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99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9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. лиц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6,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2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9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9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34,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29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5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. в гос. и муниц. собствен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23,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23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2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2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сидии бюджетам сельских поселений из местных бюджет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6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6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34,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34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безвозмездные поступления (поступления от денежных пожертвований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82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22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9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муниципального образования Двориковское Воловского района по отношению к  утверждённому  бюджету  увеличились  на 2139,5тыс.рублей, в том числе увеличились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и на доходы физических лиц на 415,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и на имущество на 169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казания платных услуг на 28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лись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 по сравнению с утвержденным бюджетом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расходов бюджета муниципального образования Двориковское Воловского района на 2023 год определён в сумме  38085,1тыс.рублей (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Двориковское Воловского района на 2023 год по отно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тверждённому бюджету на 2023 год, по разделам функциональной классификации расходов бюдж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6"/>
        <w:gridCol w:w="1361"/>
        <w:gridCol w:w="1851"/>
        <w:gridCol w:w="176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в. бюджет на 2023 год</w:t>
            </w:r>
          </w:p>
          <w:p>
            <w:pPr>
              <w:pStyle w:val="Normal"/>
              <w:rPr/>
            </w:pPr>
            <w:r>
              <w:rPr>
                <w:b/>
              </w:rPr>
              <w:t>(22.09.23 №1-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уточнения бюджета на 202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. показ.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а от утверждё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.3-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сходов в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.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8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Двориковское Воловского района на 2023 год в соответствии с решением  Собрания депутатов муниципального образования Двориковское  от 22.09.2023 №1-6 увеличена  к  утверждённому бюджету на 2139,5тыс.рублей.  Увеличение произошло по разделу  «Общегосударственные вопросы» на 1264,5тыс.рублей,  по разделу «Национальная безопасность и правоохранительная деятельность» на 311,7тыс.рублей, по разделу «Культура и кинематография» на 95,0тыс.рублей.  По  разделу «Жилищно-коммунальное хозяйство» расходы увеличились на 409,6тыс.рублей. По другим разделам изменений к утверждённому бюджет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поселения определён в размере 362,8тыс.рублей, или 2,6% к общему объёму доходов без учёта безвозмездных поступлений. Источниками финансирования дефицита бюджета являются остатки средств на счетах бюджета поселения на 01.01.2023 года в сумме 362,8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муниципального образования Воловский район рекомендует Собранию депутатов муниципального образования Двориковское Воловского района принять проект решения Собрания депутатов муниципального образования Двориковское  Воловского района «О внесении изменений в решение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user</dc:creator>
  <dc:description/>
  <cp:keywords/>
  <dc:language>en-US</dc:language>
  <cp:lastModifiedBy>ARM-055</cp:lastModifiedBy>
  <cp:lastPrinted>2022-12-21T15:56:00Z</cp:lastPrinted>
  <dcterms:modified xsi:type="dcterms:W3CDTF">2023-12-28T09:40:00Z</dcterms:modified>
  <cp:revision>22</cp:revision>
  <dc:subject/>
  <dc:title>Тульская область</dc:title>
</cp:coreProperties>
</file>