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представителей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Воловский район «О внесении изменений в решение Собрания представителей муниципального образования Воловский район от 22.12.2021 №43-1 «О бюджете муниципального образования Воловский район на 2022 год и на 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Волово                                                                                      23.06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экспертное заключение подготовлено на основании Положения о бюджетном процессе в муниципальном образовании Воловский район, утвержденного решением Собрания представителей муниципального образования Воловский район, Положения о Ревизионной комиссии муниципального образования Воловский район (далее- Ревизионная комиссия) утвержденного решением Собрания представителей муниципального образования Воловский район от 29.09.2021 №40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ный на экспертизу проект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22.12.2021 №43-1 «О бюджете муниципального образования Воловский район на 2022 год и на плановый период 2023 и 2024годов» (далее-проект решения) с приложениями 1,2,3,4,5,6,7,8,9,10, 11,12 и Пояснительной запиской внесен на рассмотрение  и подготовку  заключения в Ревизионную комиссию муниципального образования Воловский район Финансовым управлением администрации муниципального образования Воловский райо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решения предлагается изменить основные характеристики бюджета муниципального образования Воловский район, утвержденные решением Собрания представителей муниципального образования Воловский район 22.12.2021 №43-1 «О бюджете муниципального образования  Воловский район на 2022 год и на плановый период 2023и 2024 годов» (далее- действующая редакция) и в соответствии с п.1 ст.184.1 Бюджетного кодекса Российской Федерации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бюджета муниципального образования Воловский район в сумме  505 026 576,44рубля (с увеличением к действующей редакции на 2 907 300,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бюджета муниципального образования Воловский район в сумме 570 473 132,26рублей (с увеличением к действующей редакции на 2 129 000,0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муниципального образования Воловский район в сумме 65 446 555,82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3 год  проектом бюджета «О внесении изменений в решение Собрания представителей муниципального образования Воловский район от 22.12.2021 №43-1 «О бюджете муниципального образования Воловский район на 2022 год и на плановый период 2023 и 2024 годов» предлагается  общий объем доходов   утвердить   в сумме 477 239 037,32рубля, на 2024 год в сумме 510 466 209,48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объем безвозмездных поступлений в бюджет района из областного бюджета в  2022 году в сумме 287 005 740,37рублей, на 2023 год в сумме 250 804 008,63 рубля, на  2024 год в сумме 270 491 113,16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объем межбюджетных трансфертов, получаемых из бюджетов поселений на осуществление полномочий, переданных в соответствии с Соглашениями бюджету района в  2022 году в сумме  16 731 308,73 рубля, на  2023 год в сумме 16 200 568,45 рублей, на 2024 год -16 163 200,0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утвердить общий объем бюджетных ассигнований на исполнение публичных нормативных обязательств на 2022 год в сумме 2 174 587,17 рублей, на 2023 год в сумме 2 819 604,85рублей, и на 2024 год в сумме 2 769 604,85 рублей.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дить в составе расходов бюджета района резервный фонд на финансовое обеспечение непредвиденных расходов  на 2022 год 1 500 000,0рублей, на 2023 год в сумме 1 500 000,0рублей, на 2024 год-1 300 000,0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дить общий объем межбюджетных трансфертов, предоставляемых бюджетам поселений на 2022 год в сумме 34 927 697,91рублей, на 2023 год- 12 458 875,03рубля, на 2024 год- 11 152  66,77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распределение субвенций на осуществление первичного воинского учета бюджетам поселений на 2022 год в сумме 508 929,11рублей, на 2023 год в сумме 504 399,03 рублей, на 2024 год-520 953 7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Волов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атриваемым проектом решения  предусмотрено увеличение доходной части бюджета муниципального образования Воловский район на 2907,3тыс.рублей или на 0,6% к доходам бюджета муниципального образования в действующей редакции. Общий плановый объем доходов бюджета муниципального образования (</w:t>
      </w:r>
      <w:r>
        <w:rPr>
          <w:i/>
          <w:sz w:val="22"/>
          <w:szCs w:val="22"/>
        </w:rPr>
        <w:t>Приложение №1</w:t>
      </w:r>
      <w:r>
        <w:rPr>
          <w:sz w:val="28"/>
          <w:szCs w:val="28"/>
        </w:rPr>
        <w:t xml:space="preserve">) составит 505026,5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осимые изменения в бюджетные ассигнования 2022 года в разрезе разделов функциональной классификации доходов бюджетов Российской Федерации представлены в таблице №1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Таблица №1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90"/>
        <w:gridCol w:w="1478"/>
        <w:gridCol w:w="1124"/>
        <w:gridCol w:w="1080"/>
        <w:gridCol w:w="1003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, групп, подгрупп и стате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чн. назна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25.02.2022 №46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змен. </w:t>
            </w:r>
            <w:r>
              <w:rPr>
                <w:b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с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+) (-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 в.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4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8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товары, работы и услуги, реализуемые на территории РФ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. и муниц.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2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. и нематериальных актив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00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, в т.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67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000000000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000000000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0000000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1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000000000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. трансфер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30000 00 0000 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ые поступления от государственных (муниципальных) организ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70000000000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1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Таблицы 1 свидетельствуют о том, что кроме  Налога на совокупный доход,  Доходов от оказания платных услуг и компенсации затрат государства, Доходов от продажи материальных и нематериальных активов и Штрафов, санкций и возмещение ущерба не претерпели   изменения по сравнению с утвержденным бюджетом на 2022 год.  Значительные изменения произошли по Налогу на совокупный доход, увеличения составили  2063,6тыс.рублей или 6,2%. В том числе  по Единому сельскохозяйственному налогу на 2458,3тыс.рублей, по Налогу, взимаемому в связи с упрощенной системой налогооблажения на 20,0тыс.рублей, по Налогу на профессиональный доход расходы в сумме 423,8тыс.рублей проектом бюджета  не предусмотрены, в связи с приостановлением действия абз.7. п.1 ст.3 Закона Тульской области от 11.11.2005 №639-ЗТО «О межбюджетных отношениях между органами государственной власти Тульской области и органами местного самоуправления МО Туль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и затрат государства по сравнению с действующей редакцией увеличились на 160,0тыс.рублей или на 0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 от продажи материальных и нематериальных активов предполагается увеличить на 1050,0тыс.рублей или на 48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штрафам, санкциям изменения составили 25,5% на сумму 52,1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 доходная часть бюджета увеличилась к уточненным бюджетным назначениям на 2907,3тыс.рублей, в том числе  за счет уменьшения Безвозмездных поступлений из бюджета области  на 418,4тыс.рублей, за счет увеличения Налоговых и неналоговых доходов на 3325,7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уменьшились на 418,4тыс.рублей или на 0,1%, в том числе за счет уменьшения поступлений из бюджета области  субвенций на 4364,2тыс.рублей, в том числе уменьшены субвенции на осуществление полномочий по обеспечению жильем отдельных категорий граждан, установленных ФЗ от 24.11.1995 №181-ФЗ «О социальной защите инвалидов в Российской Федерации на 4384,0тыс.рублей и увеличены субвенции на осуществление первичного воинского учета органами местного самоуправления поселений на 19,8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полагается  увеличились на 2312,6тыс.рублей, в том числе на 3,0тыс.рублей для внедрения цифровой образовательной среды на 2022 год, на строительство внутрипоселковых распределительных сетей -2363,9тыс.рублей, на реализацию проекта «Народный бюджет» в сумме 1000,0тыс.рублей, уменьшены субсидии на строительство, модернизацию, капитальный ремонт и ремонт объектов водоснабжения Тульской области на 96,8тыс.рублей, на реализацию мероприятий по обеспечению  жильем молодых семей на 957,4тыс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редставленному проекту решения, расходы бюджета муниципального образования с учетом предлагаемых изменений состав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0473,1тыс.рублей, с ростом на 2129,0тыс.рублей, или на 0,4% к расходам бюджета муниципального образования в действ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осимые изменения в бюджетные ассигнования 2022 года в разрезе разделов функциональной классификации расходов бюджетов Российской Федерации представлены в Таблице №2                                                                 </w:t>
      </w:r>
      <w:r>
        <w:rPr>
          <w:i/>
          <w:sz w:val="28"/>
          <w:szCs w:val="28"/>
        </w:rPr>
        <w:t xml:space="preserve">      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95"/>
        <w:gridCol w:w="1323"/>
        <w:gridCol w:w="1875"/>
        <w:gridCol w:w="957"/>
        <w:gridCol w:w="73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.реш.о бюдже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.02.2022 №46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нений, согласно представ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+),(-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щегосударственные вопрос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4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циональная оборо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1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циональная эконом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9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Жилищно-коммунальное хозяйств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61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4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храна окружающей сре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разовани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03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7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800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льтура и кинематограф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1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лит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0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5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культура и спор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7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344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4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таблицы  №2 свидетельствуют о том, что все разделы, кроме  раздела  «Физическая культура и спорт»  и «Охрана окружающей среды» претерпели изменения. Значительно увеличились плановые назначения по разделу «Жилищно-коммунальное хозяйство» на 6984,4 тыс.рублей, или на 5,4%,  по разделу «Культура и кинематография» увеличение составило 1155,6 тыс.рублей или 4,3%, по разделу «Образование» на 1569,2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Незначительное увеличение по разделу «Общегосударственные вопросы» в сумме 430,3тыс.рублей. Межбюджетные трансферты  общего характера бюджетам субъектов РФ и муниципальных образований увеличились на 1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 «Национальная экономика»  предполагается сократить бюджетные ассигнования на 1607,5тыс.рублей или на  4,6%.  Незначительное увеличение бюджетных ассигнований отмечено по разделу «Национальная оборона» -  на 19,8тыс.рублей,  по разделу «Социальная политика» предполагается сокращение бюджетных ассигнований - на 5954,5тыс.рублей или на 39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 «Национальная безопасность и правоохранительная деятельность» предусмотрено сокращение расходов на 690,0тыс.рублей или на 6,9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100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разделу, согласно Пояснительной записки,  дополнительные бюджетные ассигнования за счет собственных средств в сумме 755,8тыс.рублей планируется  направить на заработную пл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ластные средства уменьшены на 325,8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00 «Национальная оборона</w:t>
      </w:r>
      <w:r>
        <w:rPr>
          <w:sz w:val="28"/>
          <w:szCs w:val="28"/>
        </w:rPr>
        <w:t>» увеличены бюджетные ассигнования за счет субвенции на осуществление полномочий по первичному воинскому учету на территориях, где отсутствуют военные комиссариаты в сумме 19,8тыс.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300 «Национальная безопасность и правоохранительная деятельно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 разделу уменьшены бюджетные ассигнования на 690,0тыс.рублей за счет средств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400 «Национальная экономик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 данному разделу  бюджетные ассигнования уменьшены на 1607,5тыс.рублей, за счет собственных средств по результатам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500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екту решения, расходы по разделу составят 136 746,1тыс.рублей. По сравнению  с объемом ассигнований, предусмотренным утвержденным бюджетом  в сумме 129 761,7 тыс.рублей, увеличение  составит 5,4 % или 6 984,4тыс.рублей, в том числе  собственные средства увеличены на 4 392,0тыс.рублей- (авторский, строительный надзор по строительству газа, экспертизы)», областные средства увеличены на 2267,0тыс.рублей на строительство внутрипоселковых распределитель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0600 «Охрана окружающей среды» -</w:t>
      </w:r>
      <w:r>
        <w:rPr>
          <w:sz w:val="28"/>
          <w:szCs w:val="28"/>
        </w:rPr>
        <w:t>бюджетные ассигнования по отношению к действующим бюджетным назначениям не изменились и составили 570,0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0700 </w:t>
      </w:r>
      <w:r>
        <w:rPr>
          <w:b/>
          <w:sz w:val="28"/>
          <w:szCs w:val="28"/>
        </w:rPr>
        <w:t xml:space="preserve">«Образ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оекту решения, бюджетные назначения по разделу планируется увеличить на 1569,2тыс.рублей, или на 0,5%. В том числе областные средства увеличены   на 3,1тыс.рублей по региональному проекту «Цифровая образовательная среда».   Собственные средства увеличены на 1566,2тыс.рублей. Бюджетные ассигнования направлены  на ремонт кабинетов в школе, замену отопительного котла и други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800  «Культура и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оекту решения, бюджетные ассигнования по разделу планируется  увеличить  на 1155,6 тыс.рублей или на 4,3% к утвержденным бюджетным назначениям, в т.ч за счет собственных средств бюджета МО р.п.Волово  на 1000,0тыс.рублей на обеспечение деятельности учреждений культуры, собственные средства в сумме 155,6тыс.рублей предусмотрены на обеспечение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1000 «Социальная полит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разделу, согласно Пояснительной записки планируется сократить  бюджетные ассигнования на 5954,6тыс.рублей, или на 39,4% к утвержденному бюджету,  в том числе собственные средства в сумме 613,1тыс.рублей, средства бюджета области сокращены на 5341,4тыс.рублей (уменьшены социальные выплаты инвалидам и молодым семья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1400 «Межбюджетные трансферты общего характер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 межбюджетным трансфертам по отношению к бюджету в действующей редакции увеличилась на 221,7тыс.рублей, за счет областных средств на реализацию проекта «Народный бюджет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ходы на реализацию муниципальных програм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ектом решения предусматривается реализация 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вленном проекте решения общий объем расходов, реализуемых в рамках муниципальных программ в 2022 году составит 510780,0тыс.рублей, что составляет 89,5% от общих расхо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кспертиза  текстовой части  проекта  решения Собрания представителей  муниципального образования Воловский район «О внесении изменений в решение Собрания представителей муниципального образования Воловский район от 22.12.2021 №43-1 «О бюджете муниципального образования Воловский район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соответствия текстовой части Проекта решения о бюджете муниципального образования нормам бюджетного законодательства  Российской Федерации показал, что проект решения не противоречит бюджетному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я основных характеристик бюджета, указанные в текстовой части проекта решения, соответствуют значениям этих показателей в его таблич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, Ревизионная комиссия муниципального образования Воловский район рекомендует предлагаемый проект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22.12.2021 №43-1 «О бюджете муниципального образования Воловский район на 2022год и на плановый период 2023 и 2024 годов»,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           С.И.Мот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4:00Z</dcterms:created>
  <dc:creator>user</dc:creator>
  <dc:description/>
  <cp:keywords/>
  <dc:language>en-US</dc:language>
  <cp:lastModifiedBy>ARM-055</cp:lastModifiedBy>
  <cp:lastPrinted>2022-06-23T11:09:00Z</cp:lastPrinted>
  <dcterms:modified xsi:type="dcterms:W3CDTF">2022-06-23T08:10:00Z</dcterms:modified>
  <cp:revision>22</cp:revision>
  <dc:subject/>
  <dc:title>ТУЛЬСКАЯ ОБЛАСТЬ</dc:title>
</cp:coreProperties>
</file>