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2.05.2022 №423 «Об утверждении муниципальной целевой программы  муниципального образования Воловский район «Противодействие терроризму и экстремизму на территории муниципального образования Во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.Волово                                                                                                                     23.03.202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и в соответствии с п.4.9 Плана работы Ревизионной комиссии муниципального образования Воловский район (далее- Ревизионная комиссия)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2.05.2022 №423 «Об утверждении муниципальной целевой программы муниципального образования Воловский район «Противодействие терроризму и экстремизму на территории муниципального образования Воловский район», согласно Пояснительной записке  разработан с целью приведения объемов финансирования, отраженных в Паспорте муниципальной программы «Противодействие терроризму и экстремизму на территории муниципального образования Воловский район »  объемам финансирования, отраженным в программной части решения Собрания представителей муниципального образования Воловский район от 21.12.2022 №57-1 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2.05.2022 №423 «Об утверждении муниципальной целевой программы МО Воловский район «Противодействие терроризму и экстремизму на территории муниципального образования Воловский район» (далее-Проект программы)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 и контроля за соблюдением бюджетного законодательства администрацией муниципального образования Воловский район в части разработки реализации и оценки эффек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экспертизы Проекта программы, проведена оценка вносимых изменений на предмет соответствия Бюджетному кодексу Российской Федерации (далее-БК РФ) и программной части бюджета муниципального образования Воловский район, в редакции решения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заключения Ревизионной  комиссией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, Ревизионная комиссия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г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2.05.2022 №423 «Об утверждении муниципальной программы «Противодействие терроризму и экстремизму на территории муниципального образования Вол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яснительная записка к Проекту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 Муниципальной программы  является отдел по делам ГО,ЧС, мобилизационной работе и охране окружающей среды  администрации муниципального образования Воловский район.  Программа принята постановлением администрации муниципального образования  Воловский район от 12.05.2022 №423 в сроки, установленные абз.2 п.2.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 (далее-Порядок разработки и реализации муниципальных программ). Структура Программы соответствует Порядку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 Программы предлагается изложить ее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22-2030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финансирования на ее реализацию составит 6758,04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ланируется осуществлять за счет средств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еализуется посредством реализации двух комплексов  процесс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Информационно-пропагандистское противодействие терроризму и экстремизму», без финансового обеспечения на весь период действия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 с объемом финансирования на весь период реализации в сумме 6758,043тыс.рублей, в том числе на 2023 год 783,9тыс.руб, в последующие годы в сумме 733,9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комплекса процессных мероприятий  соответствуют объемам Программы в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евизионная комиссия  делает вывод о том, что объемы финансирования муниципальной программы «Противодействие терроризму и экстремизму на территории муниципального образования Воловский район» на 2023год  и на плановый период 2024 и 2025 годов приведены в соответствие с решением Собрания представителей муниципального образования Воловский район от 21.12.2022 №57-1 «О бюджете муниципального образования Воловский район на 2023 год и на плановый период 2024 и 2025  годов», соблюдены требований вбз.4, п.2 ст.179 Бюджетного кодекса Российской Федерации. В связи с чем Ревизионная комиссия рекомендует данный проект постановления «О внесении изменений в постановление администрации МО Воловский район от 12.05.2022 №423 «Об утверждении муниципальной программы «Противодействие терроризму и экстремизму на территории муниципального образования Воловский район» к утверждению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5:00Z</dcterms:created>
  <dc:creator>Microsoft Office</dc:creator>
  <dc:description/>
  <cp:keywords/>
  <dc:language>en-US</dc:language>
  <cp:lastModifiedBy>ARM-055</cp:lastModifiedBy>
  <cp:lastPrinted>2023-03-23T16:37:00Z</cp:lastPrinted>
  <dcterms:modified xsi:type="dcterms:W3CDTF">2023-03-23T13:39:00Z</dcterms:modified>
  <cp:revision>17</cp:revision>
  <dc:subject/>
  <dc:title>Ревизионная комиссия муниципального образования</dc:title>
</cp:coreProperties>
</file>