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Двориковское Воловского района «Об утверждении  муниципальной программы «Обеспечение услугами ЖКХ населения муниципального образования Двориковское Воловского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15.03. 2024год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29.09.2021 №40-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ланом работы Ревизионной комиссии муниципального образования Воловский район  на 2024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й на экспертизу проект постановления администрации муниципального образования Воловский район «Об утверждении муниципальной  программы  «Обеспечение услугами ЖКХ населения   муниципальнго образования Двориковское Воловского района», согласно Пояснительной записке разработан с целью приведения объемов финансирования, отраженных в Паспорте муниципальной программы  «Обеспечение  услугами ЖКХ населения муниципального образования Двориковское Воловского района», объемам финансирования, отраженным в программной части решения Собрания депутатов муниципального образования Двориковское Воловского района от 18.12.2023 №4-1 «О бюджете муниципального образования Двориковское на 2024 год и на плановый период 2025 и 2026 годов»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Воловский район «Об утверждении муниципальной  программы  «Обеспечение услугами ЖКХ населения муниципального образования Двориков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Двориковское Воловского района. 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</w:rPr>
        <w:t>При подготовке заключения Ревизионной  комиссии МО Воловский район (далее- Ревизионная комиссия МО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 в связи с чем Ревизионная комиссия МО отмечает</w:t>
      </w:r>
      <w:r>
        <w:rPr>
          <w:sz w:val="28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firstLine="447"/>
        <w:jc w:val="both"/>
        <w:rPr/>
      </w:pPr>
      <w:r>
        <w:rPr>
          <w:rFonts w:eastAsia="Times New Roman"/>
          <w:i/>
        </w:rPr>
        <w:t xml:space="preserve">      </w:t>
      </w:r>
      <w:r>
        <w:rPr>
          <w:sz w:val="28"/>
        </w:rPr>
        <w:t>Основной  целью Программы  явля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rFonts w:eastAsia="Times New Roman"/>
          <w:i/>
        </w:rPr>
        <w:t xml:space="preserve"> </w:t>
      </w:r>
      <w:r>
        <w:rPr>
          <w:sz w:val="28"/>
        </w:rPr>
        <w:t>- повышение качества и надежности предоставления жилищно-коммунальных услуг населению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</w:rPr>
        <w:t>- создание комфортных условий проживания для жителей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</w:rPr>
        <w:t>- внедрение ресурсосберегающих  технологий предоставления жилищно-коммуналь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обеспечение надежной эксплуатации объектов коммунальной инфраструктуры МО Двориковское Воловского район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повышение уровня газификации населенных пункт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 обеспечение бесперебойной подачи качественной питьевой воды от источников до потребите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повышение уровня благоустройства территор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В качестве основного механизма достижения целей и решения задач, поставленных Программой, предполагается реализация  комплекса процессных мероприятий «Развитие коммунального хозяйства» и комплекса процессных мероприятий «Благоустройство населенных пунктов»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согласно Паспорту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программа реализуется в один этап, 2024-2026годы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sz w:val="28"/>
          <w:szCs w:val="27"/>
        </w:rPr>
        <w:t>-общий объем финансирования на ее реализацию составит 8191,5тыс.рублей, в том числе  на 2024-6239тыс.рублей, что соответствует отраженным в приложении №4 «Ведомственная структура бюджета муниципального образования Двориковское Воловского района на 2024 год</w:t>
      </w:r>
      <w:r>
        <w:rPr>
          <w:b/>
          <w:i/>
          <w:sz w:val="28"/>
          <w:szCs w:val="27"/>
        </w:rPr>
        <w:t xml:space="preserve">» 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sz w:val="28"/>
          <w:szCs w:val="27"/>
        </w:rPr>
        <w:t>Объем финансирования  комплексных мероприятий, отраженных в приложении №5 «Распределение бюджетных ассигнований бюджета муниципального образования на 2025-2026 годы по разделам, подразделам, целевым статьям и группам видов расходов классификации расходов бюджетов Российской Федерации» соответствует объемам финансирования, отраженным в Паспорте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  <w:szCs w:val="27"/>
        </w:rPr>
        <w:t>-финансирование  планируется осуществлять за счет средств  бюджета</w:t>
      </w:r>
      <w:r>
        <w:rPr>
          <w:sz w:val="28"/>
        </w:rPr>
        <w:t xml:space="preserve">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роведенным анализом на предмет соответствия Программы структуре выявлено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Порядок разработки реализации и оценки эффективности муниципальных программ, утвержденный постановлением  администрации муниципального образования Двориковское Воловского района от 18.03.2022 №18  соответствует требованиям формирования муниципальных программ, сформированных на основании комплексов процессных мероприят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4год и плановый период 2025 и 2026годов, согласно абз.3.,п.2. ст.179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  <w:bookmarkStart w:id="0" w:name="_GoBack"/>
      <w:bookmarkEnd w:id="0"/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sz w:val="28"/>
          <w:szCs w:val="27"/>
        </w:rPr>
        <w:t>проект постановления администрации муниципального образования Воловский район «Об утверждении муниципальной  программы муниципального образования Двориковское  Воловского района «Обеспечение услугами ЖКХ населения муниципального образования Двориковское Воловского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района»</w:t>
      </w:r>
      <w:r>
        <w:rPr>
          <w:b/>
          <w:sz w:val="28"/>
          <w:szCs w:val="27"/>
        </w:rPr>
        <w:t xml:space="preserve"> </w:t>
      </w:r>
      <w:r>
        <w:rPr>
          <w:rFonts w:cs="Arial"/>
          <w:b/>
          <w:i/>
          <w:sz w:val="28"/>
          <w:szCs w:val="28"/>
        </w:rPr>
        <w:t>к утверждению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5:00Z</dcterms:created>
  <dc:creator>Microsoft Office</dc:creator>
  <dc:description/>
  <cp:keywords/>
  <dc:language>en-US</dc:language>
  <cp:lastModifiedBy>ARM-055</cp:lastModifiedBy>
  <cp:lastPrinted>2024-03-14T17:38:00Z</cp:lastPrinted>
  <dcterms:modified xsi:type="dcterms:W3CDTF">2024-03-14T14:40:00Z</dcterms:modified>
  <cp:revision>21</cp:revision>
  <dc:subject/>
  <dc:title>                                          Экспертное заключение</dc:title>
</cp:coreProperties>
</file>