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экспертно-аналитического мероприятия на проект решения Собрания депутатов муниципального образования Двориковское Воловского района о внесении изменений в решение Собрания  депутатов муниципального образования Двориковское Воловского района от 12.12.2022 года №54-1 «О бюджете муниципального образования Двориковское Воловского района 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тор.изм. сентябрь 202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олово                                                                                                           18</w:t>
      </w:r>
      <w:r>
        <w:rPr>
          <w:rFonts w:cs="Arial" w:ascii="Arial" w:hAnsi="Arial"/>
          <w:sz w:val="24"/>
          <w:szCs w:val="24"/>
        </w:rPr>
        <w:t>.09.2023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 Двориковское Воловского района «О внесении изменений в решение Собрания депутатов муниципального образования Двориковское Воловского района от 12.12.2022   № 54-1 «О бюджете муниципального образования Двориковское Воловского района на 2023 год и плановый период 2024 и 2025 годов»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           муниципального образования Двориковское Воловского  в решение Собрания депутатов муниципального образования Двориковское Воловского района от 12.12.2022   №54-1 «О бюджете муниципального образования Двориковское Воловского района на 2023 год и плановый период 2024 и 2025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Двориковское Воловского района на 2023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35582827руб.02  ко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35945608руб.04  коп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23 год в сумме 362781руб.02коп.  рублей или 2,6 процента к 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Двориковское Воловского района на 2023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 план по доходам на 2023 год в целом на 6079,8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 на 118,2 тыс. руб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чим субсидиям бюджета сельских поселений на 4336,4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бвенциям бюджетам сельских поселений на осуществление первичного воинского учета органами местного  самоуправления поселений, муниципальных и городских округов на 10,1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 на  1501,1тыс.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 на  114,0тыс.рублей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11"/>
        <w:gridCol w:w="1534"/>
        <w:gridCol w:w="194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Бюджетные ассигнования (реш.от 31.03.2023г. №57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План согласно проекту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Отклонение к дейст.редакции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7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859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и на доходы физ.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5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69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93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93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налог на имущество физ.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6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66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земель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12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12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Штафы, санкции, возмещение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76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1723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961,6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54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2141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5961,6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left"/>
              <w:rPr/>
            </w:pPr>
            <w:r>
              <w:rPr/>
              <w:t>-дотац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left"/>
              <w:rPr/>
            </w:pPr>
            <w:r>
              <w:rPr/>
              <w:t xml:space="preserve">       </w:t>
            </w:r>
            <w:r>
              <w:rPr/>
              <w:t>573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left"/>
              <w:rPr/>
            </w:pPr>
            <w:r>
              <w:rPr/>
              <w:t xml:space="preserve">      </w:t>
            </w:r>
            <w:r>
              <w:rPr/>
              <w:t>5732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left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прочие субсид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4336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4336,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субвенции бюджетам бюджетной сис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29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308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941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1034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1615,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31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31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50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582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079,8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/>
      </w:pPr>
      <w:r>
        <w:rPr/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сходная часть бюдже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Расходная часть бюджета увеличена на 6079,8тыс.рублей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щегосударственные вопросы»: плановые расходы уменьшены на сумму 41,1  тыс.  рублей, </w:t>
      </w:r>
      <w:r>
        <w:rPr>
          <w:sz w:val="28"/>
          <w:szCs w:val="28"/>
        </w:rPr>
        <w:t xml:space="preserve">в том числе по расходам «Функционирование Правительства РФ, высших исполнительных органов государственной власти субъектов РФ, местных администраций  бюджетные ассигнования сократились на 342,1тыс.рублей. по подразделу «Другие общегосударственные вопросы» расходы по сравнению с действующей редакцией увеличились на 301,0тыс.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подразделам «Обеспечение проведения выборов и референдумов», «Резервные фонды» изменения не предусмотр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расходы по разделу «Общегосударственные вопросы» составляют 10512,9тыс.рублей. В структуре расходов раздел составляет 29,2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оборона</w:t>
      </w:r>
      <w:r>
        <w:rPr>
          <w:sz w:val="28"/>
          <w:szCs w:val="28"/>
        </w:rPr>
        <w:t>»  по сравнению с действующей редакцией сокращение  на 10,1тыс.рублей.  Предполагаемые бюджетные назначения составляют 308,4 тыс.рублей. В структуре расходов раздел составляет 0,8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безопасность и правоохранительная деятельность»: плановые  расходы увеличены на сумму 109,6 тыс. рублей</w:t>
      </w:r>
      <w:r>
        <w:rPr>
          <w:sz w:val="28"/>
          <w:szCs w:val="28"/>
        </w:rPr>
        <w:t xml:space="preserve">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 подразделу «Защита населения и территории  от чрезвычайных ситуаций природного и техногенного характера, пожарная безопасность» по сравнению с действующей редакцией расход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величены на 109,6тыс.рублей. Предполагаемые расходы по разделу 214,6тыс.рублей. составляют 447,4 тыс.рублей.  В структуре расходов раздел составляет 0,6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экономика</w:t>
      </w:r>
      <w:r>
        <w:rPr>
          <w:sz w:val="28"/>
          <w:szCs w:val="28"/>
        </w:rPr>
        <w:t xml:space="preserve">» по подразделу «Дорожное хозяйство» бюджетные ассигнования увеличились на 800,0тыс.рублей. Плановые расходы по разделу составили 4077,9тыс.рублей. В том числе Плановые расходы по подразделу «Дорожное хозяйство» составили 3871,4тыс.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подразделам «Связь и информатика», «Другие вопросы в области национальной экономики» изменения не предусмотрены. В структуре расходов раздел составляет 11,3%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Жилищно-коммунальное хозяйство»: плановые  расходы по сравнению с утвержденными бюджетными назначениями увеличились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181,8тыс.рублей.</w:t>
      </w:r>
      <w:r>
        <w:rPr>
          <w:sz w:val="28"/>
          <w:szCs w:val="28"/>
        </w:rPr>
        <w:t xml:space="preserve"> Плановые расходы по разделу «Жилищно-коммунальное хозяйство» предполагаются в сумме 11752,5тыс.рублей. В структуре расходов раздел занимает 32,7%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Образование»; </w:t>
      </w:r>
      <w:r>
        <w:rPr>
          <w:sz w:val="28"/>
          <w:szCs w:val="28"/>
        </w:rPr>
        <w:t>плановые расходы по сравнению с утвержденными бюджетными назначениями не изменились и составили 23,6тыс.рублей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Культура и кинематография»: плановые расходы составляют 8902,8  тыс. рублей</w:t>
      </w:r>
      <w:r>
        <w:rPr>
          <w:sz w:val="28"/>
          <w:szCs w:val="28"/>
        </w:rPr>
        <w:t>.  В структуре расходов занимает  24,8%.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Социальная политика»  по сравнению с утвержденными бюджетными назначениями увеличились на 29,4тыс.рублей и  составили 117,6тыс.рубл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культура и спорт» - бюджетные назначения по сравнению с утвержденными  назначениями не изменились и составили 35,3тыс.рублей.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результате проведенного экспертно-аналитического мероприятия по проекту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 района на 2023 год и на плановый период 2024 и 2025 годов» Ревизионная комиссия муниципального образования Воловский район считает возможным рассмотреть предложенный проект ре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8:00Z</dcterms:created>
  <dc:creator>Microsoft Office</dc:creator>
  <dc:description/>
  <cp:keywords/>
  <dc:language>en-US</dc:language>
  <cp:lastModifiedBy>ARM-055</cp:lastModifiedBy>
  <cp:lastPrinted>2022-12-26T17:57:00Z</cp:lastPrinted>
  <dcterms:modified xsi:type="dcterms:W3CDTF">2023-09-21T12:15:00Z</dcterms:modified>
  <cp:revision>16</cp:revision>
  <dc:subject/>
  <dc:title>Информация</dc:title>
</cp:coreProperties>
</file>