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 исполнении бюджета муниципального образования рабочий поселок Волово Воловского  района за 9месяцев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>
          <w:b/>
        </w:rPr>
        <w:t xml:space="preserve">Волово   </w:t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8 октября</w:t>
      </w:r>
      <w:r>
        <w:rPr>
          <w:b/>
          <w:sz w:val="32"/>
          <w:szCs w:val="32"/>
        </w:rPr>
        <w:t xml:space="preserve"> </w:t>
      </w:r>
      <w:r>
        <w:rPr>
          <w:b/>
        </w:rPr>
        <w:t>2023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3год  и ст.22  Положения  о бюджетном процессе в муниципальном образовании рабочий поселок Волово Воловского района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рабочий поселок Волово Воловского  района за 9месяцев 2023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рабочий поселок Волово Воловского района по состоянию на 01.10.2023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3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рабочий поселок Волово Воловского района за 9 месяцев 2023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8.10.2023года  по   20.10.2023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рабочий поселок Волово Воловского района  за 9месяцев 2023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8.10.2023 №889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рабочий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олово Воловского района за 9 месяцев 2023 года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рабочий поселок Волово Воловского района утвержден решением Собрания депутатов муниципального образования р.п.Волово Воловского района от 21.12.2022 №49-1 «О бюджете муниципального образования рабочий поселок Волово Воловского района на 2023 год и на плановый период 2024 и 2025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3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19 346 786,72рублей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13 904 476,83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23 года внесены 2 изменения, в результате которых бюджетные назначения по доходной части бюджета не изменились и составили 27 038 307,90рублей, расходная часть бюджета увеличилась на 5 277 586,13рублей и составила 32 315 894,03рублей, дефицит бюджета 5 277 586,13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3 год  планировались в сумме 596 844,0 рублей, в том числе дотации на выравнивание бюджетной обеспеченности в сумме 596 844,0рублей. По сравнению с первоначально утвержденным бюджетом сумма безвозмездных поступлений не изменилась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оходы бюджета МО р.п.Волово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р.п.Волово </w:t>
      </w:r>
      <w:r>
        <w:rPr>
          <w:sz w:val="28"/>
          <w:szCs w:val="19"/>
        </w:rPr>
        <w:t>Воловского района за 9месяцев 2023года, доходная часть бюджета  исполнена в сумме 19346,8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71,6% к  бюджетным назначениям, утвержденным решением Собрания депутатов муниципального образования р.п.Волово Воловского района </w:t>
      </w:r>
      <w:r>
        <w:rPr>
          <w:sz w:val="28"/>
          <w:szCs w:val="27"/>
        </w:rPr>
        <w:t xml:space="preserve">от  22.09.2023 №1-7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21.12.2022 № 49-1  «О бюджете муниципального образования</w:t>
      </w:r>
      <w:r>
        <w:rPr>
          <w:sz w:val="28"/>
        </w:rPr>
        <w:t xml:space="preserve"> рабочий поселок</w:t>
      </w:r>
      <w:r>
        <w:rPr>
          <w:i/>
          <w:sz w:val="28"/>
        </w:rPr>
        <w:t xml:space="preserve"> </w:t>
      </w:r>
      <w:r>
        <w:rPr>
          <w:sz w:val="28"/>
        </w:rPr>
        <w:t xml:space="preserve">Волово </w:t>
      </w:r>
      <w:r>
        <w:rPr>
          <w:sz w:val="28"/>
          <w:szCs w:val="27"/>
        </w:rPr>
        <w:t>Воловского района на 2023 год и на плановый период 2024 и 2025 годов</w:t>
      </w:r>
      <w:r>
        <w:rPr>
          <w:i/>
          <w:sz w:val="28"/>
          <w:szCs w:val="27"/>
        </w:rPr>
        <w:t xml:space="preserve">» </w:t>
      </w:r>
      <w:r>
        <w:rPr>
          <w:i/>
          <w:szCs w:val="28"/>
        </w:rPr>
        <w:t>(далее - решение о бюджете МО от 22.09.2023 №1-7</w:t>
      </w:r>
      <w:r>
        <w:rPr>
          <w:i/>
          <w:szCs w:val="27"/>
        </w:rPr>
        <w:t>, в сумме 27 038,3 тыс. рублей</w:t>
      </w:r>
      <w:r>
        <w:rPr>
          <w:i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1,6% к  бюджетным назначениям, утвержденным решением Собрания депутатов  </w:t>
      </w:r>
      <w:r>
        <w:rPr>
          <w:sz w:val="28"/>
          <w:szCs w:val="27"/>
        </w:rPr>
        <w:t xml:space="preserve">муниципального образования </w:t>
      </w:r>
      <w:r>
        <w:rPr>
          <w:sz w:val="28"/>
        </w:rPr>
        <w:t>рабочий поселок Волово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21.12.2022 № 49-1 «О бюджете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 Воловского</w:t>
      </w:r>
      <w:r>
        <w:rPr>
          <w:sz w:val="28"/>
          <w:szCs w:val="27"/>
        </w:rPr>
        <w:t xml:space="preserve"> района на 2023 год и плановый период 2024 и 2025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годов»</w:t>
      </w:r>
      <w:r>
        <w:rPr>
          <w:i/>
          <w:sz w:val="28"/>
          <w:szCs w:val="27"/>
        </w:rPr>
        <w:t xml:space="preserve"> </w:t>
      </w:r>
      <w:r>
        <w:rPr>
          <w:i/>
          <w:szCs w:val="28"/>
        </w:rPr>
        <w:t>(далее - решение о бюджете МО от 21.12.2022 №49-1,</w:t>
      </w:r>
      <w:r>
        <w:rPr>
          <w:i/>
          <w:szCs w:val="27"/>
        </w:rPr>
        <w:t xml:space="preserve"> в сумме</w:t>
      </w:r>
      <w:r>
        <w:rPr>
          <w:rFonts w:cs="Arial"/>
          <w:i/>
          <w:szCs w:val="18"/>
        </w:rPr>
        <w:t xml:space="preserve"> 27 038,3</w:t>
      </w:r>
      <w:r>
        <w:rPr>
          <w:i/>
          <w:szCs w:val="27"/>
        </w:rPr>
        <w:t>тыс.рублей</w:t>
      </w:r>
      <w:r>
        <w:rPr>
          <w:i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 xml:space="preserve">Налоговые и неналоговые  </w:t>
      </w:r>
      <w:r>
        <w:rPr>
          <w:b/>
          <w:sz w:val="32"/>
          <w:szCs w:val="32"/>
        </w:rPr>
        <w:t xml:space="preserve"> доходы (собственные) исполнены в сумме 18 899,2 тыс. рублей (71,5%  соответственно)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 месяцев 2023года 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1.12.2022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9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2.09.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-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3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1.12.2022 № 49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2.09.2023 № 1-7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441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441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899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411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407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06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4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3411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5407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306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7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4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65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7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23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265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7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2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70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70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75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604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604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5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90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09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315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75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75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4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3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3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5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2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2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4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88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8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8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3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8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8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2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0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5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5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39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2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2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50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5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96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6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47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6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96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47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038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038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34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97,7%, безвозмездных поступлений 2,3%. В отчетном периоде предыдущего года данное соотношение  изменилось не значитель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увеличилось на 4379,6тыс. рублей, что обусловлено одновременным сокращением безвозмездных поступлений на 34,4 тыс. рублей и  увеличением собственных доходов на 4414,0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О рабочий поселок Волово Воловского  района    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3 года по расходам составило 13904,5 тыс. рублей,  или  на </w:t>
      </w:r>
      <w:r>
        <w:rPr>
          <w:sz w:val="28"/>
          <w:szCs w:val="19"/>
        </w:rPr>
        <w:t xml:space="preserve">51,4 % к  бюджетным назначениям, утвержденным решением </w:t>
      </w:r>
      <w:r>
        <w:rPr>
          <w:sz w:val="28"/>
          <w:szCs w:val="28"/>
        </w:rPr>
        <w:t xml:space="preserve">о бюджете МО от 21.12.2022 №49-1 и на </w:t>
      </w:r>
      <w:r>
        <w:rPr>
          <w:sz w:val="28"/>
        </w:rPr>
        <w:t xml:space="preserve"> 43,0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2.09.2023 №1-7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800 «Культура и кинематография» - 58,9</w:t>
      </w:r>
      <w:r>
        <w:rPr>
          <w:rFonts w:cs="Arial"/>
          <w:bCs/>
          <w:sz w:val="28"/>
          <w:szCs w:val="28"/>
        </w:rPr>
        <w:t xml:space="preserve"> % , по </w:t>
      </w:r>
      <w:r>
        <w:rPr>
          <w:sz w:val="28"/>
        </w:rPr>
        <w:t>разделу 0500 «Жилищно-коммунальное хозяйство»-35,7%. Незначительное место в структуре расходов бюджета МО занимают расходы по  разделам  0100 «Общегосударственные вопросы»-5,0% и «Национальная безопасность  и правоохранительная деятельность»-0,4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2 года  претерпел  изменения –раздел  «Жилищно-коммунальное хозяйство» увеличился на 6,9 процентных пункта,  в суммовом выражении сокращение расходов по разделу 0500  составляет 440,2тыс.рублей. За аналогичный период прошлого года по разделу «Национальная экономика» фактические расходы составили 4546,1тыс.рублей, за 9 месяцев 2023 года фактических расходов нет.  Сумма фактических расходов по разделу «Культура и кинематография»  сократилась  на 331,5тыс.рублей, и увеличилась на 13,4процентных пункта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месяцев 2023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1.12.2022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2.09.2023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3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21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9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2.09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-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Защита населения и территории от чрезвычайных ситуаций  природного и техногенного характ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2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2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92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89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5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3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2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2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6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9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5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45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9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9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45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9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03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31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90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О рабочий поселок Волово Во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1.12.2022 №49-1</w:t>
      </w:r>
      <w:r>
        <w:rPr>
          <w:sz w:val="28"/>
        </w:rPr>
        <w:t>,  бюджет МО запланирован сбалансированным. С учетом изменений, вносимых   по состоянию на 01.10.2023г. сложился дефицит бюджета,  в сумме 5277,6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10.2023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2.09.2023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</w:rPr>
              <w:t>Источники 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-5442,3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544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19346,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9346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90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904,5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Волово Воловского района за 9 месяцев 2023года  утвержден постановлением администрации  муниципального образования р.п.Волово Воловского района </w:t>
      </w:r>
      <w:r>
        <w:rPr>
          <w:sz w:val="28"/>
          <w:szCs w:val="28"/>
        </w:rPr>
        <w:t>от 18.10.2023 №889 «Об утверждении отчета об исполнении бюджета муниципального образования рабочий поселок Волово Воловского  района за 9месяцев 2023года», в соответствии с требованиями с п.5 ст.264.2Бюджетного Кодекса Российской Федерации</w:t>
      </w:r>
      <w:r>
        <w:rPr>
          <w:sz w:val="32"/>
          <w:szCs w:val="32"/>
        </w:rPr>
        <w:t xml:space="preserve">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.п.Волово Воловского района за 9месяцев 2023 года </w:t>
      </w:r>
      <w:r>
        <w:rPr>
          <w:sz w:val="28"/>
          <w:szCs w:val="19"/>
        </w:rPr>
        <w:t xml:space="preserve"> исполнена в сумме 19346,8</w:t>
      </w:r>
      <w:r>
        <w:rPr>
          <w:bCs/>
          <w:sz w:val="28"/>
          <w:szCs w:val="19"/>
        </w:rPr>
        <w:t xml:space="preserve"> тыс. рублей, или</w:t>
      </w:r>
      <w:r>
        <w:rPr>
          <w:sz w:val="28"/>
          <w:szCs w:val="19"/>
        </w:rPr>
        <w:t xml:space="preserve">  на 71,6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2.09.2023 № 1-7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1,6% к  бюджетным назначениям, утвержденным решением о бюджете МО </w:t>
      </w:r>
      <w:r>
        <w:rPr>
          <w:sz w:val="28"/>
          <w:szCs w:val="27"/>
        </w:rPr>
        <w:t>от 21.12.2022 № 49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8899,2тыс. рублей  или 71,5% к первоначально утвержденным и действующим бюджетным назначениям , безвозмездные поступления по состоянию на 01.10.2023г.  поступили в сумме 447,6тыс.рублей  или 75% к бюджетным назначениям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2 года  собственные доходы  бюджета МО в   отчетном периоде 2023 года  увеличились на 4414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увеличилось на 4379,6,6тыс. рублей, что обусловлено одновременным сокращением безвозмездных поступлений на 34,4тыс. рублей и  увеличением собственных доходов на  4414,0 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.п.Волово Воловского района за 9месяцев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3904,5 тыс. рублей,  или  на </w:t>
      </w:r>
      <w:r>
        <w:rPr>
          <w:sz w:val="28"/>
          <w:szCs w:val="19"/>
        </w:rPr>
        <w:t xml:space="preserve">51,4% к  бюджетным назначениям, утвержденным решением </w:t>
      </w:r>
      <w:r>
        <w:rPr>
          <w:sz w:val="28"/>
          <w:szCs w:val="28"/>
        </w:rPr>
        <w:t xml:space="preserve">о бюджете МО от 21.12.2022 №49-1 и на </w:t>
      </w:r>
      <w:r>
        <w:rPr>
          <w:sz w:val="28"/>
        </w:rPr>
        <w:t xml:space="preserve">43,0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2.09.2023 №1-7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р.п.Волово Воловского района исполнен с превышением доходов над его расходами (профицит бюджета) в сумме 5442,3тыс. рублей, при сбалансированном бюджете,</w:t>
      </w:r>
      <w:r>
        <w:rPr>
          <w:sz w:val="28"/>
          <w:szCs w:val="19"/>
        </w:rPr>
        <w:t xml:space="preserve"> утвержденном решением о бюджете МО от 21.12.2022  №49-1 и с дефицитом бюджета  5277,6тыс.рублей , утвержденным решением о бюджете от 22.09.2023 №1-7. </w:t>
      </w:r>
      <w:r>
        <w:rPr>
          <w:sz w:val="28"/>
        </w:rPr>
        <w:t>В состав источников   финансирования дефицита бюджета муниципального образования р.п.Волово Воловского района включено изменение остатков средств на счетах по учету средств бюджетов, в сумме -5277,6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«Об исполнении бюджета муниципального образования рабочий поселок Волово Воловского района за 9 месяцев 2023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рабочий поселок Волово Воловского  района за 9месяцев 2023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 муниципального образования  рабочий поселок Волово Воловского  района  Батову С.И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0-10-15T12:35:00Z</cp:lastPrinted>
  <dcterms:modified xsi:type="dcterms:W3CDTF">2023-10-24T06:54:00Z</dcterms:modified>
  <cp:revision>34</cp:revision>
  <dc:subject/>
  <dc:title>                                                                                          ЗАКЛЮЧЕНИЕ</dc:title>
</cp:coreProperties>
</file>