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Об утверждении отчета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1 полугодие  2024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23.07.2024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4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(с изменениями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1 полугодие 2024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07.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1 полугодие 2024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1 полугодие 2024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3.07.2024года  по   25.07.2024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1 полугодие 2024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15.07.2024 №38</w:t>
      </w:r>
      <w:r>
        <w:rPr>
          <w:b/>
          <w:i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24 года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 годов»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4 год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 -  32556,0тыс.рубля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- расходы – 32556,0тыс.рублей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1 полугодие 2024 года внесено 1 изменение, в результате которых бюджетные назначения по доходной части бюджета увеличились на 6852,1тыс.рублей и составили 39408,1тыс.рублей, расходная часть бюджета увеличилась на 6969,5тыс.рублей и составила 39525,5тыс.рублей, дефицит бюджета 117,4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4 год запланированы в сумме 18813,0тыс.рублей. В результате внесенных изменений сумма безвозмездных поступлений увеличилась на 4597,0тыс.рублей и составили 23410,0тыс.рублей.</w:t>
      </w:r>
    </w:p>
    <w:p>
      <w:pPr>
        <w:pStyle w:val="Style16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О Двориковское Воловского района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1 полугодие  2024 года доходная часть бюджета  исполнена в сумме 15803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0,1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28.06.2024 №8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18.12.2023 №4-1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24 год и на плановый период 2025 и 2026 годов» </w:t>
      </w:r>
      <w:r>
        <w:rPr>
          <w:b/>
          <w:i/>
          <w:szCs w:val="28"/>
        </w:rPr>
        <w:t>(далее - решение о бюджете МО от 28.06.2024 №8-1</w:t>
      </w:r>
      <w:r>
        <w:rPr>
          <w:b/>
          <w:i/>
          <w:szCs w:val="27"/>
        </w:rPr>
        <w:t>, в сумме 39408,1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48,5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18.12.2023 № 4-1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24 год и плановый период 2025 и 2026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18.12.2023 №4-1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32556,0</w:t>
      </w:r>
      <w:r>
        <w:rPr>
          <w:b/>
          <w:i/>
          <w:szCs w:val="27"/>
        </w:rPr>
        <w:t xml:space="preserve"> 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6398,3тыс. рублей или 40,0% к решениям Собрания депутатов МО от 28.06.2024 №8-1 и  на 46,6% к решению от 18.12.2023 №4-1, безвозмездные поступления исполнены в сумме 9405,0 тыс. рублей (40,2% и 50,0% соответственно)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полугодие  2024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 о бюджете от 18.12.2023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Решение о бюджете от 28.06.2024 №8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 1  полугод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18.12.202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шение о бюджете от 28.06.2024 №8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74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99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98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6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24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3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1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224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334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91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4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16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61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861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2,6раза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16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61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6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2,6 раза больше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785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785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43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3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31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5,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23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23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23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2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2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3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30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4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0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0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813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41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0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881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41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9405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9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999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999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00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255,6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255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59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59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198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794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21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7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55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408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03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40,5%, безвозмездных поступлений 59,5 %.  В отчетном периоде предыдущего года данное соотношение составляло 25,1% и 74,9%. Увеличение  собственных доходов  бюджета МО к 2023году составляет 2298,4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сократилось на 487,4тыс. рублей, что обусловлено одновременным увеличением   налоговых и неналоговых доходов на 2298,4 тыс. рублей и  сокращением безвозмездных поступлений на 2785,8тыс. рублей. </w:t>
      </w:r>
    </w:p>
    <w:p>
      <w:pPr>
        <w:pStyle w:val="Style16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МО Двориковское Воловского  района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4 года по расходам составило 15722,3 тыс. рублей,  или  на </w:t>
      </w:r>
      <w:r>
        <w:rPr>
          <w:sz w:val="28"/>
          <w:szCs w:val="19"/>
        </w:rPr>
        <w:t xml:space="preserve">48,3 % к  бюджетным назначениям, утвержденным решением </w:t>
      </w:r>
      <w:r>
        <w:rPr>
          <w:sz w:val="28"/>
          <w:szCs w:val="28"/>
        </w:rPr>
        <w:t>о бюджете МО от 18.12.2023 №4-1 и на 39,8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28.06.2024 №8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30,3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(раздел 0800 «Культура, кинематография»-27,6%, раздел 1000 «Социальная политика»-0,5%    и жизнеобеспечение (раздел 0500 «Жилищно-коммунальное хозяйство»-24,6%; 0400 «Национальная экономика»-15,7%) приходится  68,4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9% и раздел 0300 «Национальная безопасность и правоохранительная деятельность»-0,3%.</w:t>
      </w:r>
    </w:p>
    <w:p>
      <w:pPr>
        <w:pStyle w:val="Style16"/>
        <w:spacing w:lineRule="atLeast" w:line="240" w:before="0" w:after="120"/>
        <w:ind w:left="-22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 расходов в бюджете МО в общей структуре расходов за отчетный период к аналогичным показателям 2023 года не  претерпел  значительных изменени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51"/>
        <w:gridCol w:w="1186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полугодие 2024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м о бюджете от 18.12.2023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бюджете от 28.06.2024 №8-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 полугодие 2024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о бюджете от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йствующей редакци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9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9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7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i/>
                <w:sz w:val="20"/>
                <w:szCs w:val="18"/>
              </w:rPr>
              <w:t>Глава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9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62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8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55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8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4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8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3</w:t>
            </w:r>
          </w:p>
        </w:tc>
      </w:tr>
      <w:tr>
        <w:trPr>
          <w:trHeight w:val="62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6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7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вязь и 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4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70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6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9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5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41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02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14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4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2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4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4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,6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5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52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72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8.12.2023 №4-1</w:t>
      </w:r>
      <w:r>
        <w:rPr>
          <w:sz w:val="28"/>
        </w:rPr>
        <w:t>,  бюджет МО запланирован сбалансированным. С учетом изменений, вносимых   по состоянию на 01.07.2024 сложился  профицит бюджета,  в сумме 81,0тыс. рублей (превышение доходов над его рас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81,0</w:t>
      </w:r>
      <w:r>
        <w:rPr>
          <w:sz w:val="28"/>
          <w:szCs w:val="20"/>
        </w:rPr>
        <w:t xml:space="preserve"> тыс. рублей. </w:t>
      </w:r>
      <w:r>
        <w:rPr>
          <w:sz w:val="28"/>
        </w:rPr>
        <w:t>Источники внутреннего финансирования дефицита  бюджета МО на 01.07.2024года приведены в Таблице 3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6.202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-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803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4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2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jc w:val="both"/>
        <w:rPr>
          <w:b/>
          <w:b/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Двориковское Воловского района за 1 полугодие 2024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15.07.2024 №38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1 полугодие  2024года </w:t>
      </w:r>
      <w:r>
        <w:rPr>
          <w:sz w:val="28"/>
          <w:szCs w:val="19"/>
        </w:rPr>
        <w:t xml:space="preserve"> исполнена в сумме 15803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0,1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8.06.2024 № 8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8,5% к  бюджетным назначениям, утвержденным решением о бюджете МО </w:t>
      </w:r>
      <w:r>
        <w:rPr>
          <w:sz w:val="28"/>
          <w:szCs w:val="27"/>
        </w:rPr>
        <w:t>от 18.12.2023 № 4-1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6398,3тыс. рублей 40,0% к решениям о бюджете от 28.06.2024 №8-1 и на 46,6% к решению от 18.12.2023 №4-1, безвозмездные поступления исполнены в сумме 9405,0тыс. рублей (40,2% и 50,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 года поступление доходов в целом сократилось   на 487,4тыс. рублей, что обусловлено одновременным увеличением собственных доходов на 2298,5тыс.рублей и сокращением  безвозмездных поступлений на 2785,8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1 полугодие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5722,3тыс. рублей,  или  39,8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28.06.2024 №8-1 и на </w:t>
      </w:r>
      <w:r>
        <w:rPr>
          <w:sz w:val="28"/>
        </w:rPr>
        <w:t xml:space="preserve">48,3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18.12.2023 </w:t>
      </w:r>
      <w:r>
        <w:rPr/>
        <w:t>№4-1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на 01.07.2024 года исполнен с превышением доходов над его расходами (профицит бюджета) в сумме 81,0тыс. рублей.  В состав источников  внутреннего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– 81,0тыс.рублей.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1 полугодие 2024 года»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1 полугодие 2024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4-07-25T17:24:00Z</cp:lastPrinted>
  <dcterms:modified xsi:type="dcterms:W3CDTF">2024-07-25T14:33:00Z</dcterms:modified>
  <cp:revision>45</cp:revision>
  <dc:subject/>
  <dc:title>                                                                                          ЗАКЛЮЧЕНИЕ</dc:title>
</cp:coreProperties>
</file>