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       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b/>
          <w:sz w:val="28"/>
          <w:szCs w:val="27"/>
        </w:rPr>
        <w:t xml:space="preserve">на проект постановления администрации муниципального образования Воловский район  «О внесении изменений в постановление администрации муниципального образования Воловский район от 01.09.2016 №585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/>
        <w:t xml:space="preserve">п.Волово                                                                                                                   15.01. 2024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Плана работы Ревизионной комиссии муниципального образования Воловский район  на 2024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ответственным исполнителем- комитетом имущественных и земельных отношений администрации муниципального образования Воловский район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,   разработан с целью приведения объемов финансирования, отраженных в Паспорте муниципальной программы «Управление муниципальным имуществом и земельными ресурсами муниципального образования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22.12.2023 №4-1  «О бюджете муниципального образования Воловский район на 2024  год и на плановый период 2025 и 2026 годов» ( следует из Пояснительной записки).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 программы муниципального образования  Воловский район  «Управление муниципальным имуществом и земельными ресурсами  муниципального образования Воловский район»  (далее-Проект муниципальной программы) 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 район 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оде проведения экспертизы  Проекта муниципальной программы проведена оценка вносимых изменений на предмет соответствия Бюджетному кодексу Российской Федерации.   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При подготовке заключения Ревизионной комиссий МО Воловский район (далее- 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отмечает, что на экспертизу представлены: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 образования Воловский район от 22.12.2023 №4-1 «О бюджете муниципального образования Воловский район на 2024 год и на плановый период 2025 и 2026 годов»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»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Муниципальная  программа «Управление муниципальным имуществом и земельными ресурсами муниципального образования Воловский район» (далее- Программа)</w:t>
      </w:r>
      <w:r>
        <w:rPr>
          <w:sz w:val="28"/>
        </w:rPr>
        <w:t>, согласно Паспорта разработана комитетом имущественных и земельных отношений администрации муниципального образования Воловский район, принята постановлением администрации муниципального образования Воловский район от 01.09.2016 №585 в сроки, установленные абз.2 п.2. ст.179 Бюджетного Кодекса Российской Федерации (далее-БК РФ) и п.3.2 Порядка разработки, реализации и оценки эффективности муниципальных программ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сновная цель Программы: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едставленным Проектом муниципальной программы предлагается изложить ее в следующей редакции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Программа реализуется в один этап, 2023-2026 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- общий объем финансирован на ее реализацию составит 7228,9 тыс.рублей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финансирование планируется осуществлять за счет средств бюджета Тульской области и бюджета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ограмма реализуется посредством реализации комплекса процессных мероприятий и включает в себя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- комплекс процессных мероприятий  «Имущественные отношения» с решением задачи «Эффективное владение, управление и распоряжение муниципальным имуществом», посредством мероприятия «Оценка рыночной стоимости объектов недвижимости для приватизации»;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-  комплекс процессных мероприятий  «Земельные отношения» с решением задачи «Эффективное управление земельными участками», посредством мероприятия «Оформление земельных участков с целью постановки на кадастровый учет».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Объемы финансирования программных мероприятий в разрезе комплекса процессных мероприятий   </w:t>
      </w:r>
      <w:r>
        <w:rPr>
          <w:b/>
          <w:i/>
          <w:sz w:val="28"/>
        </w:rPr>
        <w:t>соответствуют</w:t>
      </w:r>
      <w:r>
        <w:rPr>
          <w:sz w:val="28"/>
        </w:rPr>
        <w:t xml:space="preserve"> объемам финансирования комплексов процессных мероприятий Программы в цело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ъем финансового обеспечения на весь период реализации комплекса процессных мероприятий  составляет 7228,9тыс.рублей, в том числе на 2024 год составит 2180,8тыс.рублей, в том числе за счет средств местного бюджета Тульской области в сумме 1381,0тыс.рублей, за счет средств местного бюджета  в сумме 799,8тыс.рублей, что </w:t>
      </w:r>
      <w:r>
        <w:rPr>
          <w:b/>
          <w:i/>
          <w:sz w:val="28"/>
        </w:rPr>
        <w:t xml:space="preserve">соответствует </w:t>
      </w:r>
      <w:r>
        <w:rPr>
          <w:sz w:val="28"/>
        </w:rPr>
        <w:t xml:space="preserve">объемам ассигнований, отраженным в Приложении №8  «Распределение бюджетных ассигнований  бюджета муниципального образования Воловский район по целевым статьям, группам и подгруппам видов расходов, разделам, подразделам классификации расходов бюджета муниципального образования Воловский район на 2024 год» к решению Собрания представителей муниципального образования Воловский район от 22.12.2023 №4-1 «О бюджете муниципального образования Воловский район на 2024 год и на плановый период 2025 и 2026 годов»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Объемы финансирования комплекса процессных мероприятий  на плановый период 2025 и 2026 годов составят 2349,9тыс.рублей и 2372,5тыс.рублей  ежегодно, в том числе  за счет средств  бюджета Тульской области 1538,7тыс.рублей и 1559,8тыс.рублей и средств местного бюджета 811,2тыс.рублей и 812,7тыс.рублей, соответственно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труктура муниципальной программы «Управление муниципальным имуществом и земельными ресурсами муниципального образования Воловский район», представленный для проведения финансово-экономической экспертизы соответствует установленной Порядком разработки, реализации и оценки эффективности муниципальных программ 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делает вывод о том, что объемы финансирования муниципальной программы «Управление муниципальным имуществом и земельными ресурсами муниципального образования Воловский район» на текущий финансовый год приводятся в соответствии с решением Собрания представителей муниципального образования Воловский район  от 22.12.2023 №4-1  «О бюджете муниципального образования Воловский район на 2024 год и на плановый период 2025и 2026 годов» и с целью соблюдения требований абз.4, п 2, ст.179 БК РФ в связи с чем, </w:t>
      </w:r>
      <w:r>
        <w:rPr>
          <w:rFonts w:cs="Arial"/>
          <w:sz w:val="28"/>
          <w:szCs w:val="28"/>
        </w:rPr>
        <w:t xml:space="preserve">рекомендует  данный </w:t>
      </w:r>
      <w:r>
        <w:rPr>
          <w:sz w:val="28"/>
          <w:szCs w:val="27"/>
        </w:rPr>
        <w:t>проект постановления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администрации муниципального образования Воловский район</w:t>
      </w:r>
      <w:r>
        <w:rPr>
          <w:b/>
          <w:sz w:val="28"/>
          <w:szCs w:val="27"/>
        </w:rPr>
        <w:t xml:space="preserve">  </w:t>
      </w:r>
      <w:r>
        <w:rPr>
          <w:b/>
          <w:i/>
          <w:sz w:val="28"/>
          <w:szCs w:val="27"/>
        </w:rPr>
        <w:t>«О внесении изменений в постановление администрации муниципального образования Воловский район от 01.09.2016 №585 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</w:t>
      </w:r>
      <w:r>
        <w:rPr>
          <w:b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>образования Воловский район</w:t>
      </w:r>
      <w:r>
        <w:rPr>
          <w:b/>
          <w:sz w:val="28"/>
          <w:szCs w:val="27"/>
        </w:rPr>
        <w:t xml:space="preserve">» </w:t>
      </w:r>
      <w:r>
        <w:rPr>
          <w:rFonts w:cs="Arial"/>
          <w:sz w:val="28"/>
          <w:szCs w:val="28"/>
        </w:rPr>
        <w:t xml:space="preserve">к утверждению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Воловский район                                                                С.И.Мотасо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9:00Z</dcterms:created>
  <dc:creator>Microsoft Office</dc:creator>
  <dc:description/>
  <cp:keywords/>
  <dc:language>en-US</dc:language>
  <cp:lastModifiedBy>ARM-055</cp:lastModifiedBy>
  <cp:lastPrinted>2024-01-15T17:26:00Z</cp:lastPrinted>
  <dcterms:modified xsi:type="dcterms:W3CDTF">2024-01-15T14:28:00Z</dcterms:modified>
  <cp:revision>23</cp:revision>
  <dc:subject/>
  <dc:title>                                          Экспертное заключение</dc:title>
</cp:coreProperties>
</file>