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рабочий поселок Волово  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 09.07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 и в соответствии с Планом работы Ревизионной комиссии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рабочий поселок Волово Воловского района» объемам финансирования, отраженным в программной части бюджета муниципального образования рабочий поселок Волово Воловского района,  в редакции  решения Собрания депутатов  муниципального образования рабочий поселок Волово Воловского района от 22.12.2023 №4-1 «О бюджете муниципального образования рабочий поселок Волово Воловского района на 2024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 финансами муниципального образования рабочий поселок  Волово Воловского района» является экспертно-аналитическим мероприятием, проводимым в рамках внешнего муниципального финансового контроля с 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рабочий поселок Волово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брания депутатов муниципального образования рабочий поселок Волово Воловского района от 22.12.2023 №4-1 «О бюджете муниципального образования  рабочий поселок Волово Воловского района на 2024 год и на плановый период 2025 и 2026 год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 (далее –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Управление муниципальными финансами муниципального образования рабочий поселок Волово Воловского района» (далее- Программа) разработана финансовым управлением администрации муниципального образования Воловский район, принята постановлением администрации МО Воловский район от 01.04.2019 №1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 на ее реализацию по  Пояснительной записке составляет 94126.1 тыс.рублей, в Паспорте муниципальной программы сумма финансирования и расходы по источникам финансирования  соответствуют Пояснительной записке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бюджета поселения МО рабочий поселок 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 процессных мероприятий «Развитие механизмов регулирования межбюджетных отношений  в сумме 92926,1тыс.рублей. Основными задачами комплекса процессных мероприятий явля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а регулирования межбюджет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 процессных мероприятий «Совершенствование управления муниципальными финансами муниципального образования рабочий поселок Волово Воловского района» в сумме 120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плекса процессных мероприятий явля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лгосрочного бюджетирования с использованием программно-целевых принципов управления бюджетными рас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стимулирования участников бюджетного процесса к повышению эффективности бюджетных расходов, проведению структурных реформ и повышению качества управления муниципальными финанс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ы в Паспортах комплекса процессных мероприятий соответствуют сумме Паспорта программы в цел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 комплексных мероприятий Программы на 2024 год составит 22428,8 тыс.рублей, в том числе по комплексу процессных мероприятий «Развитие механизмов регулирования межбюджетных отношений  в сумме 22128,8тыс.рублей и по комплексу процессных мероприятий «Совершенствование управления муниципальными финансами   в сумме 300,0тыс.рублей, что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ассигнований, отраженным в Приложении №2 «Распределение бюджетных ассигнований  бюджета муниципального образования рабочий поселок Волово  Воловского района на 2024 год по разделам, подразделам, целевым статьям и группам видов расходов классификации расходов бюдже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комплексных мероприятий  Программы на 2025год составляет 17993,5тыс.рублей, на 2026 год -18778,8тыс.рублей, в том числе за счет средств бюджета муниципального образования рабочий поселок Волово  Воловского района  17993,5тыс.рублей и 18778,8 тыс.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 Воловского района «Управление муниципальными финансами муниципального образования рабочий поселок Волово Волов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3:00Z</dcterms:created>
  <dc:creator>Microsoft Office</dc:creator>
  <dc:description/>
  <cp:keywords/>
  <dc:language>en-US</dc:language>
  <cp:lastModifiedBy>ARM-055</cp:lastModifiedBy>
  <cp:lastPrinted>2022-07-04T16:38:00Z</cp:lastPrinted>
  <dcterms:modified xsi:type="dcterms:W3CDTF">2024-07-09T09:02:00Z</dcterms:modified>
  <cp:revision>32</cp:revision>
  <dc:subject/>
  <dc:title>Ревизионная комиссия</dc:title>
</cp:coreProperties>
</file>