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Cs/>
          <w:sz w:val="28"/>
          <w:szCs w:val="28"/>
        </w:rPr>
        <w:t xml:space="preserve">Приложение №4 к приказу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Ревизионная комиссия</w:t>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w:t>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ловский район  от11.08.2014  №14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ланирование работы </w:t>
      </w:r>
    </w:p>
    <w:p>
      <w:pPr>
        <w:pStyle w:val="Normal"/>
        <w:jc w:val="center"/>
        <w:rPr/>
      </w:pPr>
      <w:r>
        <w:rPr>
          <w:rFonts w:cs="Times New Roman" w:ascii="Times New Roman" w:hAnsi="Times New Roman"/>
          <w:b/>
          <w:sz w:val="36"/>
          <w:szCs w:val="36"/>
        </w:rPr>
        <w:t xml:space="preserve">Ревизионной комиссии </w:t>
      </w:r>
    </w:p>
    <w:p>
      <w:pPr>
        <w:pStyle w:val="Normal"/>
        <w:jc w:val="center"/>
        <w:rPr/>
      </w:pPr>
      <w:r>
        <w:rPr>
          <w:rFonts w:cs="Times New Roman" w:ascii="Times New Roman" w:hAnsi="Times New Roman"/>
          <w:b/>
          <w:sz w:val="36"/>
          <w:szCs w:val="36"/>
        </w:rPr>
        <w:t xml:space="preserve">муниципального образования  Во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4 год</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бщие положения                                                                                              3</w:t>
      </w:r>
    </w:p>
    <w:p>
      <w:pPr>
        <w:pStyle w:val="Normal"/>
        <w:widowControl w:val="false"/>
        <w:spacing w:before="360" w:after="120"/>
        <w:rPr>
          <w:rFonts w:ascii="Times New Roman" w:hAnsi="Times New Roman" w:cs="Times New Roman"/>
          <w:sz w:val="28"/>
          <w:szCs w:val="28"/>
        </w:rPr>
      </w:pPr>
      <w:r>
        <w:rPr>
          <w:rFonts w:cs="Times New Roman" w:ascii="Times New Roman" w:hAnsi="Times New Roman"/>
          <w:sz w:val="28"/>
          <w:szCs w:val="28"/>
        </w:rPr>
        <w:t>2. Цели, задачи и принципы планирования                                                         3</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3. Порядок формирования и утверждения    плана работы Ревизионной комиссии                                                                                                                 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4. Форма, структура и содержание плана работы Ревизионной комиссии       6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5. Корректировка плана работы  Ревизионной комиссии и  контроль за его выполнением                                                                                                           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6. Внеплановые проверки                                                                                       8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7. Информация о плане работы Ревизионной комиссии                                     8  8  </w:t>
      </w:r>
    </w:p>
    <w:p>
      <w:pPr>
        <w:pStyle w:val="Normal"/>
        <w:spacing w:before="240" w:after="12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40" w:after="120"/>
        <w:ind w:left="-11"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11"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11"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20"/>
        <w:ind w:left="-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тандарт организации деятельности  Ревизионной комиссии  муниципального образования Воловский  район   «Планирование работы Ревизионной комиссии  муниципального образования Воловский район», разработан на основании статьи 11 Закона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04.02.2013 №61-3, положений Стандарта внешнего государственного финансового контроля Счетной палаты Российской Федерации СФК 4005 «Порядок планирования работы Счетной палаты Российской Федерации» и Стандарта внешнего государственного финансового контроля Счетной палаты  Тульской области, СФККТО «Планирование работы Счетной палаты Туль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Целью настоящего Стандарта является установление общих принципов, правил и процедур планирования работы Ревизионной комиссии (далее – планир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Задачами настоящего Стандарта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ределение целей, задач и принципов планир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ление порядка формирования и утверждения плана рабо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визионной комиссии;</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установление требований к форме, структуре и содержанию плана       работы Ревиз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ление порядка корректировки и контроля исполнения плана</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работы Ревизионной комиссии;</w:t>
      </w:r>
    </w:p>
    <w:p>
      <w:pPr>
        <w:pStyle w:val="Normal"/>
        <w:spacing w:lineRule="auto" w:line="240" w:before="0" w:after="0"/>
        <w:ind w:left="709" w:hanging="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ределение порядка доведения плана работы контрольно-счетной     палаты  до сведения органов власти и общественности муниципального образования  Воловский  район.</w:t>
      </w:r>
    </w:p>
    <w:p>
      <w:pPr>
        <w:pStyle w:val="Normal"/>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Цель, задачи и принципы планирования.</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Ревизионная комиссия  строит свою работу на основе годовых  планов, формируемых исходя из необходимости обеспечения всестороннего системного контроля за исполнением местно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ланирование осуществляется в целях обеспечения эффективной организации и проведения внешнего муниципального финансового контроля специалистами Ревизионной комиссии, надлежащего выполнения требований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оложения о Ревизионной комиссии муниципального образования Воловский район Положения о бюджетном процессе в муниципальном образовании Воловский  район, а также иными регламентирующими деятельность документ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ние работы Ревизионной комиссии ведется по всем направлениям и видам деятельности Ревизионной комиссии , определенным законодательством, на основе приоритетов, планов социально-экономического развития и бюджетной политики муниципального образования Воловский  район на текущий период и среднесрочную перспективу, национальных проектов и местных целевых програм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ние осуществляется с учетом результатов контрольных и экспертно-аналитических мероприятий, поручений Собрания представителей муниципального образования Воловский район, предложений и запросов главы администрации муниципального образования Волов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Задачами планирования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плана работы Ревизионной комиссии на очередной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циональность распределения трудовых, финансовых, материальных и иных ресурсов, направляемых на обеспечение функций Ревиз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истемная периодичность проведения мероприятий на объектах контро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ординация планов работы Ревизионной комиссии с планами работы других органов финансового контро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Планирование работы  Ревизионной комиссии основывается на следующих принцип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рывность планир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плексность планир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вномерность и сбалансированность распределения контрольных и экспертно-аналитических мероприятий по главным администраторам доходов местного бюджета, главным распорядителям средств местного бюджета, главным администраторам источников финансирования дефицита местного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четание нормативного и программно-целевого методов планирования.</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формирования и утверждения плана работы ревизионной комиссии.</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Формирование плана работы Ревизионной комиссии на очередной год включает осуществление следующих действ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ставление плана работы  Ревиз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ие плана работы председателем Ревизионной комиссии.</w:t>
      </w:r>
    </w:p>
    <w:p>
      <w:pPr>
        <w:pStyle w:val="Normal"/>
        <w:spacing w:lineRule="auto" w:line="240" w:before="225" w:after="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Формирование плана работы Ревизионной комиссии осуществляется председателем Ревизионной комиссии</w:t>
      </w:r>
      <w:r>
        <w:rPr/>
        <w:t xml:space="preserve"> в последовательности и сроки, указанные в следующей таблице: </w:t>
      </w:r>
    </w:p>
    <w:tbl>
      <w:tblPr>
        <w:tblW w:w="9505" w:type="dxa"/>
        <w:jc w:val="center"/>
        <w:tblInd w:w="0" w:type="dxa"/>
        <w:tblLayout w:type="fixed"/>
        <w:tblCellMar>
          <w:top w:w="75" w:type="dxa"/>
          <w:left w:w="75" w:type="dxa"/>
          <w:bottom w:w="75" w:type="dxa"/>
          <w:right w:w="75" w:type="dxa"/>
        </w:tblCellMar>
      </w:tblPr>
      <w:tblGrid>
        <w:gridCol w:w="503"/>
        <w:gridCol w:w="3413"/>
        <w:gridCol w:w="1867"/>
        <w:gridCol w:w="1840"/>
        <w:gridCol w:w="1882"/>
      </w:tblGrid>
      <w:tr>
        <w:trPr>
          <w:tblHeader w:val="true"/>
          <w:trHeight w:val="7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ь и этапы подготовки плана работы на очередной финансовы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т направления документа</w:t>
            </w:r>
          </w:p>
        </w:tc>
      </w:tr>
      <w:tr>
        <w:trPr>
          <w:trHeight w:val="12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лана работы Ревизионной комисс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декабр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евизионной комисс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pPr>
            <w:r>
              <w:rPr>
                <w:rFonts w:eastAsia="Times New Roman" w:cs="Times New Roman" w:ascii="Times New Roman" w:hAnsi="Times New Roman"/>
                <w:sz w:val="24"/>
                <w:szCs w:val="24"/>
                <w:lang w:eastAsia="ru-RU"/>
              </w:rPr>
              <w:t>Утверждение плана работы Ревизионной комиссии муниципального образования Воловский район на очередной 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декабр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евизионной комисс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pPr>
            <w:r>
              <w:rPr>
                <w:rFonts w:eastAsia="Times New Roman" w:cs="Times New Roman" w:ascii="Times New Roman" w:hAnsi="Times New Roman"/>
                <w:sz w:val="24"/>
                <w:szCs w:val="24"/>
                <w:lang w:eastAsia="ru-RU"/>
              </w:rPr>
              <w:t>Направление плана работы Ревизионной комиссии в Собрание представителей муниципального образования Воловский район и администрацию муниципального образования Воловский райо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pPr>
            <w:r>
              <w:rPr>
                <w:rFonts w:eastAsia="Times New Roman" w:cs="Times New Roman" w:ascii="Times New Roman" w:hAnsi="Times New Roman"/>
                <w:sz w:val="24"/>
                <w:szCs w:val="24"/>
                <w:lang w:eastAsia="ru-RU"/>
              </w:rPr>
              <w:t>В течение 15 дней, после утверждения плана работы Ревизионной комиссии муниципального образования Воловский район на очередной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евизионной комисс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pPr>
            <w:r>
              <w:rPr>
                <w:rFonts w:eastAsia="Times New Roman" w:cs="Times New Roman" w:ascii="Times New Roman" w:hAnsi="Times New Roman"/>
                <w:sz w:val="24"/>
                <w:szCs w:val="24"/>
                <w:lang w:eastAsia="ru-RU"/>
              </w:rPr>
              <w:t>Собрание представителей муниципального образования Воловский район и администрация муниципального образования Воловский район</w:t>
            </w:r>
          </w:p>
        </w:tc>
      </w:tr>
    </w:tbl>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 необходимости планирования на очередной год контрольно-ревизионных, экспертно-аналитических или иных мероприятий, проводимых совместно со Счетной палатой Российской Федерации, Ассоциацией контрольно-счетных органов Российской Федерации, Счетной палатой Тульской области, или другими ведомствами, председатель Ревизионной комиссии обязан согласовать (предварительно) с партнерами по реализации планируемого мероприятия наименование совместно проводимого мероприятия и сроки его прове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 согласовании тематики и сроков проведения контрольного, экспертно-аналитического или иного мероприятия совместно со Счетной палатой Российской Федерации, Ассоциацией контрольно-счетных органов Российской Федерации, Счетной палатой Тульской области или другим ведомством председатель Ревизионной комиссии принимает решение о включении данного мероприятия в проект плана работы  Ревизионной комиссии на очередной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ланирование проведения различных контрольных мероприятий на одном и том же объекте (предприятии, организации, учреждении) в различные периоды времени в течение одного календарного года не допуска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е положение не распространяется на органы исполнительной власти, предприятия, организации, учреждения, являющиеся главными администраторами средств местного бюджета или источников финансирования дефицита местного бюджета, внешняя проверка бюджетной отчетности, которых, согласно требованиям Бюджетного кодекса Российской Федерации, проводится ежегод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 выборе объектов проведения контрольных мероприятий не допускается включение в проект плана работы Ревизионной комиссии объектов, на которые не распространяются полномочия Ревизионной комиссии в соответствии с Положением о Ревиз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лан работы  Ревизионной комиссии должен быть сформирован реально-выполнимым и создавать условия для качественного выполнения планируемых мероприятий, в установленные сроки исходя из полного использования годового объема служебного времени каждого сотрудника Контрольного орга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Утверждение плана работы Ревизионной комиссии на очередной год производится соответствующим распоряжением председателя  Ревизионной комиссии муниципального образования Воловский район не позднее 30 декабря года, предшествующего планируемому периоду.</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а, структура и содержание плана работы Ревиз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План работы  Ревизионной комиссии формируется в виде таблицы, отражающей перечень планируемых мероприятий на год, с указанием сроков их исполнения и должностей сотрудников  ревизионной комиссии, ответственных за выполнение намеченны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Структурно план работы  Ревизионной комиссии состоит из планируемых мероприятий, которые расположены в хронологическом порядке по сроку исполнения. Каждое мероприятие имеет свой порядковый номе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Наименования планируемых контрольных, экспертно-аналитических и иных мероприятий должны иметь четкую, однозначную формулировку, соответствующую функциям и задачам Ревизионной комисс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В случаях планирования проведения совместного (параллельного) со Счетной палатой Российской Федерации, Счетной палатой Тульской области или другим ведомством контрольного, экспертно-аналитического или иного мероприятия в плане работы указывается наименование органа (организации, учреждения), совместно с которым планируется проведение совместного меропри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В плане работы </w:t>
      </w:r>
      <w:r>
        <w:rPr>
          <w:rFonts w:eastAsia="Times New Roman" w:cs="Times New Roman" w:ascii="Times New Roman" w:hAnsi="Times New Roman"/>
          <w:bCs/>
          <w:sz w:val="28"/>
          <w:szCs w:val="28"/>
          <w:lang w:eastAsia="ru-RU"/>
        </w:rPr>
        <w:t>Ревизионной комисс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пускается общие наименование темы проверки и сроки выполнения планируем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Корректировка плана работы  Ревизионной комиссии и контроль за его выполнением</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Корректировка плана работы  Ревизионной комиссии осуществляется распоряжением председателя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Корректировка плана работы ревизионной комиссии в обязательном порядке производится в случаях поступления (после утверждения плана работы) поручений Собрания представителей муниципального образования Воловский район, предложений и запросов главы администрации муниципального образования  Волов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Предложения по корректировке плана работы Ревизионной комиссии могут вноситься в план работы в иных случа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несения дополнений и изменений в законодательные и иные нормативные правовые акты Российской Федерации, Тульской области, муниципального образования Волов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упления в Ревизионную комиссию соответствующих обращений Счетной палаты Российской Федерации, Счетной палаты Туль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явления в ходе подготовки или проведения контрольного или иного запланированного мероприятия существенных обстоятельств, требующих изменения наименования, места или сроков его прове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организация, ликвидация, изменение организационно-правовой формы субъекта проверки или объектов меропри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влечения сотрудников, участвующих в проведении запланированного мероприятия, на дополнительные мероприятия, включенные в план работы Ревизионной комиссии в течение текущего года на основании поручений, обращений и запросов, направленных в  комиссию  различными ведомствами в соответствии с федеральным, областным и местными законодательств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никновением проблем с формированием состава непосредственных исполнителей запланированных мероприятий вследствие внештатных мероприятий, продолжительной болезни, увольнения, внепланового отпуска сотрудников Ревизионной комиссии, участвующих в проведении мероприятия и невозможности их замены другими сотрудник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Корректировка плана работы Ревизионной комиссии может осуществляться в вид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менения наименования меропри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менения сроков проведения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менения состава сотрудников  Ревизионной комиссии, ответственных за исполнение меропри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ключения мероприятия из пла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ключения дополнительных мероприятий в пл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Контроль за выполнением утвержденного плана работы Ревизионной комиссии осуществляется председателем Ревизионной комиссии, а также инспекторам Ревиз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 Основной задачей контроля исполнения плана работы Ревизионной комиссии является обеспечение своевременного, полного и качественного выполнения мероприятий, включенных в план работы Ревизионной комиссии.</w:t>
      </w:r>
    </w:p>
    <w:p>
      <w:pPr>
        <w:pStyle w:val="Normal"/>
        <w:spacing w:lineRule="auto" w:line="240" w:before="225" w:after="225"/>
        <w:jc w:val="center"/>
        <w:rPr/>
      </w:pPr>
      <w:r>
        <w:rPr>
          <w:rFonts w:eastAsia="Times New Roman" w:cs="Times New Roman" w:ascii="Times New Roman" w:hAnsi="Times New Roman"/>
          <w:b/>
          <w:bCs/>
          <w:sz w:val="28"/>
          <w:szCs w:val="28"/>
          <w:lang w:eastAsia="ru-RU"/>
        </w:rPr>
        <w:t>6. Внеплановые проверки</w:t>
      </w: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В случаях поступления в Ревизионную комиссию обращений (запросов) Собрания представителей муниципального образования Воловский район, администрации муниципального образования Воловский район или правоохранительных органов, требующих незамедлительного рассмотрения, допускается проведение внеплановых контрольных и экспертно-аналитически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 Внеплановые проверки допускаются при рассмотрении полученных Ревизионной комиссией жалоб, заявлений, обращений граждан и юрид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 Внеплановые проверки осуществляются исключительно по соответствующим распоряжениям председателя Ревизионной комиссии.</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Информация о плане работы Ревизионной комиссии    на год.</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В течение 15 дней, после утверждения плана работы Ревизионной комиссией на очередной год, он доводится до сведения Собрания представителей муниципального образования Воловский район и администрации муниципального образования Волов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язательном порядке план работы размещается  на официальном сайте муниципального образования Воловский  район в разделе контрольный орг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При корректировке плана работы Ревизионной комиссии его изменения размещаются  на официальном сайте муниципального образования Воловский район в разделе контрольный орган.</w:t>
      </w:r>
    </w:p>
    <w:p>
      <w:pPr>
        <w:pStyle w:val="Normal"/>
        <w:spacing w:lineRule="auto" w:line="240" w:before="225"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22:00Z</dcterms:created>
  <dc:creator>user</dc:creator>
  <dc:description/>
  <cp:keywords/>
  <dc:language>en-US</dc:language>
  <cp:lastModifiedBy>user</cp:lastModifiedBy>
  <dcterms:modified xsi:type="dcterms:W3CDTF">2015-09-10T12:41:00Z</dcterms:modified>
  <cp:revision>3</cp:revision>
  <dc:subject/>
  <dc:title>Приложение №7 к приказу </dc:title>
</cp:coreProperties>
</file>