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8.2014г.                                                                                                № 1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о Ревизионной комиссии муниципального образования Воловский район, утверждённого решением Собрания представителей муниципального образования Воловский район от 04.02.2013г №61-3 в целях обеспечения деятельности Ревизионной комиссии муниципального образования Во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тандарт финансового контроля «Организация и проведение внешней проверки годового отчёта об исполнении бюджета муниципального образования Воловский район»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андарт внешнего муниципального финансового контроля  «Финансово-экономическая экспертиза проектов муниципальных программ»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тандарт внешнего муниципального финансового контроля «Проведение аудита эффективности использования муниципальных средств»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тандарт внешнего муниципального финансового контроля (Приложение №4);</w:t>
      </w:r>
    </w:p>
    <w:p>
      <w:pPr>
        <w:pStyle w:val="Normal"/>
        <w:jc w:val="both"/>
        <w:rPr/>
      </w:pPr>
      <w:r>
        <w:rPr>
          <w:sz w:val="28"/>
          <w:szCs w:val="28"/>
        </w:rPr>
        <w:t>5.Утвердить Стандарт организации деятельности «Подготовка отчёта о деятельности Ревизионной комиссии муниципального образования Воловский район»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тандарт муниципального финансового контроля «Проведение оперативного контроля за исполнением местного бюджета» (Приложе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Стандарт организации деятельности «Планирование работы Ревизионной комиссии муниципального образования Воловский район» (Приложение №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тандарт муниципального финансового контроля «Экспертиза проекта бюджета на очередной финансовый год и плановый период»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тверждённые Стандарты ввести с 01.09.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остным лицам Ревизионной комиссии муниципального образования Воловский район при организации и проведении мероприятий использовать Утверждённые Станд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каз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вский район                                                                    С.И.Мотас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3:00Z</dcterms:created>
  <dc:creator>user</dc:creator>
  <dc:description/>
  <cp:keywords/>
  <dc:language>en-US</dc:language>
  <cp:lastModifiedBy>001</cp:lastModifiedBy>
  <dcterms:modified xsi:type="dcterms:W3CDTF">2015-09-14T12:15:00Z</dcterms:modified>
  <cp:revision>2</cp:revision>
  <dc:subject/>
  <dc:title>Муниципальное образование Воловский район</dc:title>
</cp:coreProperties>
</file>