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 ПРОВЕДЕНИЯ КОНТРОЛЬНЫХ МЕРОПРИЯТИЙ В СФЕРЕ УПРАВЛЕНИЯ И РАСПОРЯЖЕНИЯ ИМУЩЕСТВОМ, НАХОДЯЩИМСЯ В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твержден приказом председателя  Ревизионной комиссии муниципального образования Воловский район от 15.01.2021 года №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………………………………………….……………..……3</w:t>
      </w:r>
    </w:p>
    <w:p>
      <w:pPr>
        <w:pStyle w:val="Normal"/>
        <w:autoSpaceDE w:val="false"/>
        <w:spacing w:lineRule="auto" w:line="360" w:before="0" w:after="0"/>
        <w:ind w:right="-14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порядку организации проведения</w:t>
      </w:r>
    </w:p>
    <w:p>
      <w:pPr>
        <w:pStyle w:val="Normal"/>
        <w:autoSpaceDE w:val="false"/>
        <w:spacing w:lineRule="auto" w:line="360" w:before="0" w:after="0"/>
        <w:ind w:right="-14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………………………………………………………3-5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проведению проверок в сфере управления собственностью .5-11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Мероприятия по итогам проведения проверки …………………………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Правила проведения контрольных мероприятий в сфере управления и распоряжения имуществом, находящимся в муниципальной собственности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о Ревизионной комиссии муниципального образования Воловский район, утвержденны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муниципального образования Воловский район от 19.10.2015 </w:t>
      </w:r>
      <w:r>
        <w:rPr>
          <w:rFonts w:eastAsia="Arial Unicode MS" w:cs="Times New Roman" w:ascii="Times New Roman" w:hAnsi="Times New Roman"/>
          <w:sz w:val="28"/>
          <w:szCs w:val="28"/>
        </w:rPr>
        <w:t>№ 33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применяется председателем Ревизионной комиссии  муниципального образования Воловский район (далее – Ревизионная комиссия) при проведении контрольных мероприятий в сфере управления и распоряжения имуществом, находящимся в собственности муниципального образования Воловский район и муниципальных образований Воловского района (поселений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внесения изменений в нормативные правовые акты, указанные в настоящем Стандарте, Стандарт применяется с учетом соответствующих измен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ение изменений в настоящий Стандарт осуществляется на основании приказа председателя Ревизионн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ю Стандарта является установление общих правил, требований и процедур осуществления Ревизионной комиссией контрольных мероприятий в сфере управления и распоряжения имуществом, находящимся в собственности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дачами Стандарта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и порядка организации контроль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их правил и процедур проведения контроль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организации проведения контрольного мероприят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трольные мероприятия по вопросам использования имущества и поступления средств в муниципальной бюджет от управления и распоряжения имуществом проводятся на основании плана работы Ревизионной комиссии на текущий год, утвержденного председателем Ревизионной комисс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ветственным за проведение проверок является инспекторы, председатель Ревизионной комиссии в соответствии с закрепленными за ним направлениями деятельност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ка организационно-распорядительных документов по проведению проверки, непосредственное проведение проверки и оформление ее результатов осуществляется в соответствии со Стандартом внешнего муниципального финансового контроля «Проведение контрольного мероприяти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ктами контрольного мероприятия могут быть: органы муниципального образования Воловский район, уполномоченные осуществлять функции главных администраторов доходов местного бюджета; муниципальные учреждения (казенные, бюджетные, автономные), за которыми закреплены объекты собственности на праве оперативного управления; муниципальные казенные учреждения муниципального образования Воловский район (далее именуемые «МКУ»), основанные на праве хозяйственного ведения (муниципальные предприятия) или оперативного управления (казенные предприят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Цели проведения контрольных мероприятий в сфере управления собственностью муниципального образования имеют свои особенности в зависимости от объектов контро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ведения проверки </w:t>
      </w:r>
      <w:r>
        <w:rPr>
          <w:rFonts w:cs="Times New Roman" w:ascii="Times New Roman" w:hAnsi="Times New Roman"/>
          <w:b/>
          <w:i/>
          <w:sz w:val="28"/>
          <w:szCs w:val="28"/>
        </w:rPr>
        <w:t>в органе местного самоуправления муниципального образования Во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на который возложены функции главного администратора неналоговых доходов местного бюджета, являются: оценка выполнения им полномочий по планированию и исполнению местного бюджета; оценка эффективности использования имущественного потенциала муниципального образования Воловский район; установление факторов, определяющих полноту поступлений в муниципальной бюджет доходов; эффективности и своевременности применения установленных законодательством санкций за несвоевременное и неполное перечисление средств в муниципальной бюджет. При выполнении главным администратором доходов местного бюджета функций администратора дохода местного бюджета целью проверки также является оценка полноты осуществления им бюджетных полномочий, предусмотренных пунктом 2 статьи 160.1 Бюджетного кодекс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ведения проверо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муниципальных  предприятиях муниципального образования Воловский район и муниципальных учреждениях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являются: установление соответствия деятельности организации требованиям законодательства о муниципальных унитарных предприятиях и муниципальных учреждениях муниципального образования Воловский район, положениям ее учредительных документов; оценка эффективности и целевого использования имущества, переданного им на праве хозяйственного ведения или оперативного управления; установление факторов, определяющих полноту поступления в муниципальной бюджет доходов от использования имущества, в том числе от перечисления муниципальными  предприятиями Муниципального образования Воловский район части прибыли, остающейся после уплаты налогов и иных обязательных платежей, и путей увеличения указанных поступлений в муниципальной бюдже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метом проверок является деятельность объектов по законности и эффективности использования муниципального имущества, а также бюджетных средств, поступающих на счета организаци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едметом проверки исполнения прогнозного плана (программы) приватизации муниципального имущества является соблюдение органами местного самоуправления муниципального образования Воловский район нормативных правовых актов муниципального образования Воловский район и федерального и областного законодательства по вопросам приватизации объектов, находящихся собственности муниципального образования Воловский район, предусмотренных программо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бования к проведению проверок в сфере управления собственностью муниципального образования Воловский рай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органа, осуществляющего администрирование неналоговых доходов мест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им направлениям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лиз исполнения местного бюджета по доходам, полученным от использования имущества; оценка качества прогнозирования поступлений доходов в местный бюджет по администрируемым источникам доходов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нализ изменения состава и стоимости недвижимого имущества, закрепленного за муниципальными учреждениями муниципального образования Воловский район, имущества казны, акций, долей в уставных (складочных) капиталах хозяйственных обществ, находящихся в собственности муниципального образования Воловский район, а также изменения площади и кадастровой стоимости земельных участков, оформленных в собственность муниципального образования Воловский район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ка соблюдения порядка учета имущества; оценка работы органа местного самоуправления муниципального образования Воловский район по организации государственной регистрации и постановки на учет имущества и земельных участк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рка организации и ведения бухгалтерского учета имущества, правильности начисления имущественных, земельных и иных платежей, включая вопросы предоставления льготных ставок арендной платы, полного или частичного освобождения от платы за пользование имуществом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верка соблюдения порядка администрирования доходов, получаемых в виде арендной платы за земельные участки, а также поступлений от продажи права на заключение договоров аренды земельных участков, оформленных в собственность муниципального образования Воловский район. В ходе проверки по данному вопросу анализируется соблюдение порядка предоставления земельных участков в аренду с проведением процедуры торгов. Дается оценка эффективности использования земельных участков, на которые зарегистрировано право собственности муниципального образования Воловский район, анализируются причины возникновения недоимки по арендной плате за землю и результаты претензионной работы, проведенной администратором доход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оверка соблюдения порядка предоставления земельных участков в постоянное (бессрочное) и безвозмездное пользование юридическим лица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оверка соблюдения порядка администрирования доходов, получаемых в виде арендной платы за имущество, в том числе соблюдения законодательства при предоставлении имущества в аренду, правильности начисления, полноты и соблюдения сроков уплаты арендной платы, причин возникновения недоимки по арендной плате и результатов претензионной работы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роверка соблюдения порядка администрирования доходов от реализации имущества, в том числе соблюдения процедуры торгов по продаже объектов недвижимого имущества, порядка предоставления земельных участков в собственность юридических и физических лиц бесплатно и за плату, соблюдения порядка оценки стоимости имущества, подлежащего приватизации или продаже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оверка соблюдения порядка администрирования доходов от перечисления части прибыли муниципальных предприятий муниципального образования Воловский район, остающейся после уплаты налогов и иных обязательных платежей, полноты и своевременности перечисления платежей в муниципальной бюджет и осуществления главным администратором доходов контроля за указанными поступлениями. В ходе проверки анализируется соблюдение органом исполнительной власти муниципального образования Воловский район, требований нормативных правовых актов в части утверждения планов финансово- хозяйственной деятельности и показателей экономической эффективности деятельности МКУ, а также осуществления контроля за их выполнением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ценка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цессе анализа эффективности управления имуществом, закрепленным за муниципальными 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верить соблюдение порядка формирования и изменения уставного фонда (в муниципальном предприятии), а также проанализировать финансовое состояние предприятия, выполнение им утвержденного плана финансово-хозяйственной деятельности (сметы доходов и расходов казенного предприятия) и показателей экономической эффективности деятельности (выручки, чистой прибыли (убытка), среднемесячной заработной платы работников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еобходимо уделить вопросам выявления неэффективных и необоснованных затрат, правомерности осуществления крупных сделок, а также анализу мер, принимаемых предприятием по повышению эффективности использования имущества, переданного ему в пользование. В ходе проверки МКУ следует провести анализ полноты и своевременности перечисления в муниципальной бюджет части прибыли, остающейся после уплаты налогов и иных обязательных платежей в бюджет. В казенном предприятии изучается соблюдение предприятием установленного порядка распределения доходов. При наличии задолженности по перечислению части прибыли следует установить ее причины и степень контроля со стороны учредителя. В перечень проверяемых вопросов МКУ при необходимости могут включаться вопросы правильности отражения деятельности по владению, распоряжению и пользованию собственностью муниципального образования Воловский район в бухгалтерском учете. 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i/>
          <w:sz w:val="28"/>
          <w:szCs w:val="28"/>
        </w:rPr>
        <w:t xml:space="preserve">При проверке вопросов целевого использования муниципальной </w:t>
      </w:r>
      <w:r>
        <w:rPr>
          <w:b/>
          <w:bCs/>
          <w:i/>
          <w:sz w:val="28"/>
          <w:szCs w:val="28"/>
        </w:rPr>
        <w:t xml:space="preserve">собственности  </w:t>
      </w:r>
      <w:r>
        <w:rPr>
          <w:b/>
          <w:i/>
          <w:sz w:val="28"/>
          <w:szCs w:val="28"/>
        </w:rPr>
        <w:t xml:space="preserve">бюджетными   учреждениями </w:t>
      </w:r>
      <w:r>
        <w:rPr>
          <w:sz w:val="28"/>
          <w:szCs w:val="28"/>
        </w:rPr>
        <w:t xml:space="preserve">необходимо учитывать, что в соответствии со </w:t>
      </w:r>
      <w:hyperlink r:id="rId2">
        <w:r>
          <w:rPr>
            <w:rStyle w:val="InternetLink"/>
            <w:sz w:val="28"/>
            <w:szCs w:val="28"/>
          </w:rPr>
          <w:t>статьей 298</w:t>
        </w:r>
      </w:hyperlink>
      <w:r>
        <w:rPr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ое учреждение не вправе без согласия собственника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его приобретение, а также недвижимым имуще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бюджетное (автономное) учреждение вправе распоряжаться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участком, предоставленным на праве постоянного (бессрочного) пользования, бюджетное (автономное) учреждение в соответствии с частью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распоряжаться не вправе. 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просов целевого использования муниципальной собственности проводится в отношении объектов, закрепленных за бюджетным (автономным) учреждением на праве оперативного управления (предоставленных на праве постоянного (бессрочного) пользования), независимо от источников приобретения и способов получения.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рассматриваются вопросы: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наличия правоустанавливающих (правоподтверждающих) документов на объекты муниципальной собственности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состояния учета и своевременности передачи необходимых сведений в администрацию муниципального образования Воловский район для учета в реестре местного имущества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обеспечения сохранности объектов муниципальной собственности и их </w:t>
      </w:r>
      <w:r>
        <w:rPr>
          <w:rFonts w:eastAsia="Times New Roman"/>
          <w:sz w:val="28"/>
          <w:szCs w:val="28"/>
          <w:lang w:eastAsia="en-US"/>
        </w:rPr>
        <w:t>использования по целевому назначению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рке обеспечения сохранности объектов муниципальной собственности контролируется: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создание условий для безопасной эксплуатации (хранения) объектов, исключающих их порчу или утрату. Необходимо учитывать, что требования к эксплуатации и хранению некоторых видов имущества могут устанавливаться отдельными правовыми актами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заключение письменных договоров о полной материальной ответственности с работниками, непосредственно обслуживающими или использующими объекты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проведение инвентаризации объектов муниципальной собственности в случаях, установленных законодательством Российской Федерации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-принятие мер по фактам ущерба, причиненного району, и привлечению к ответственности лиц, виновных в нарушении нормативных правовых актов муниципального образования Воловский район (при наличии таких фактов)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ьзование по целевому назначению объектов муниципальной собственности, закрепленных за бюджетным (автономным) учреждением на праве оперативного управления (предоставленных на праве постоянного (бессрочного) пользования), предполагает пользование ими в соответствии с целями своей деятельности и назначением этих объектов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 целевого использования объектов муниципальной собственности осуществляется также контроль за законностью операций, связанных с распоряжением указанными объектами, в том числе: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уждением объектов муниципальной собственности (возмездным – продажа, мена; безвозмездным – дарение, жертвование);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передачей объектов муниципальной собственности в безвозмездное или возмездное пользование (аренду) в соответствии с </w:t>
      </w:r>
      <w:r>
        <w:rPr>
          <w:rFonts w:eastAsia="Times New Roman"/>
          <w:sz w:val="28"/>
          <w:szCs w:val="28"/>
          <w:lang w:eastAsia="en-US"/>
        </w:rPr>
        <w:t xml:space="preserve">решением соответствующего </w:t>
      </w:r>
      <w:r>
        <w:rPr>
          <w:sz w:val="28"/>
          <w:szCs w:val="28"/>
        </w:rPr>
        <w:t>главного администратора бюджетных средств,</w:t>
      </w:r>
      <w:r>
        <w:rPr>
          <w:rFonts w:eastAsia="Times New Roman"/>
          <w:sz w:val="28"/>
          <w:szCs w:val="28"/>
          <w:lang w:eastAsia="en-US"/>
        </w:rPr>
        <w:t xml:space="preserve"> согласованным с администрацией муниципального образования Воловский район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даче объектов муниципальной собственности в аренду проверке подлежат вопросы соблюдения в установленных случаях требований о проведении конкурсных процедур при заключении договоров, государственной регистрации договоров аренды недвижимого имущества, осуществления арендодателем контроля за правильностью определения размера арендной платы, полнотой и своевременностью ее внесения арендатором, а также наличия актов сверки расчетов по арендной плате;</w:t>
      </w:r>
    </w:p>
    <w:p>
      <w:pPr>
        <w:pStyle w:val="Footnot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анием объектов муниципальной собственности, непригодных для дальнейшего использования по целевому назначению и (или) распоряжения ввиду полной или частичной утраты потребительских свойств, в том числе вследствие физического или морального износа, либо выбывших из владения, пользования по причине гибели или уничтожения, в том числе помимо воли владельца, а также вследствие невозможности установления их местонахождения. Проверке подлежит выполнение бюджетным (автономным) учреждением требований нормативных правовых актов муниципального образования Воловский район, определяющих особенности списания муниципального имущества, в том числе правового акта, устанавливающего порядок согласования и документального оформления его спис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оответствии со статьей 1 Федерального закона от 21.12.2001 </w:t>
        <w:br/>
        <w:t xml:space="preserve">№ 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b/>
          <w:i/>
          <w:sz w:val="28"/>
          <w:szCs w:val="28"/>
        </w:rPr>
        <w:t>под приватизацией имущества</w:t>
      </w:r>
      <w:r>
        <w:rPr>
          <w:rFonts w:cs="Times New Roman" w:ascii="Times New Roman" w:hAnsi="Times New Roman"/>
          <w:sz w:val="28"/>
          <w:szCs w:val="28"/>
        </w:rPr>
        <w:t xml:space="preserve"> понимается его возмездное отчуждение в собственность физических и (или) юридических лиц. Согласно ежегодно принимаемым прогнозным планам (программам) приватизации муниципального имущества главными ее целями являются приватизация муниципального имущества, не задействованного в обеспечении муниципальных функций муниципального образования Воловский район, пополнение доходной части местного бюджета. Порядок и условия приватизации имущества, находящегося в собственности муниципального образования Воловский район, определяются нормативными правовыми актами муниципального образования Воловский район в соответствии с вышеуказанным федеральным законом. </w:t>
      </w:r>
    </w:p>
    <w:p>
      <w:pPr>
        <w:pStyle w:val="TextBody"/>
        <w:tabs>
          <w:tab w:val="clear" w:pos="708"/>
          <w:tab w:val="left" w:pos="9637" w:leader="none"/>
        </w:tabs>
        <w:spacing w:lineRule="auto" w:line="276"/>
        <w:ind w:right="-2" w:firstLine="709"/>
        <w:jc w:val="both"/>
        <w:rPr/>
      </w:pPr>
      <w:r>
        <w:rPr>
          <w:b w:val="false"/>
          <w:szCs w:val="28"/>
        </w:rPr>
        <w:t>При проверке и</w:t>
      </w:r>
      <w:r>
        <w:rPr>
          <w:b w:val="false"/>
        </w:rPr>
        <w:t xml:space="preserve">сполнения прогнозного плана (программы) приватизации </w:t>
      </w:r>
      <w:r>
        <w:rPr>
          <w:b w:val="false"/>
          <w:szCs w:val="28"/>
        </w:rPr>
        <w:t xml:space="preserve">муниципального имущества необходимо рассмотреть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снованность включения объектов приватизации в утвержденный Собранием представителей муниципального образования Воловский район прогнозный план (программу) приватизации  муниципального имущества на соответствующий период (с указанием наименования и места нахождения объекта, балансовой стоимости основных средств МУП, балансовой (рыночной) стоимости иного имущества и предполагаемых сроков приватизации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снованность выбора способа приватизации имущества (посредством проведения конкурса, аукциона и т.д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е порядка проведения оценки, подлежащих приватизации объектов собственности муниципального образования Воловский район, определения начальной цены продаваемого на торгах имущества. Согласно статье 8 Федерального закона от 29.07.1998 № 135-ФЗ «Об оценочной деятельности в Российской Федерации» проведение оценки объектов, принадлежащих полностью или частично муниципальному образованию, в целях их приватизации является обязательным; - полнота, своевременность и правильность зачисления плательщиками в муниципальной бюджет средств от приватизации имущества; меры принимаемые продавцом имущества к неплательщикам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итогам проведения прове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формления результатов проверки использования имущества, находящегося в собственности муниципального образования Воловский район, осуществляется в соответствии со стандартом внешнего муниципального финансового контроля «Проведение контрольного мероприятия», утвержденным приказом председателя Ревизионной  комиссии муниципального образования Воловский район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47A72311A8D1E6F4F837012C8E432DCCC8177ED6A3AA7580BE8043DBD679E5E8BF5CCE2V2b0G" TargetMode="External"/><Relationship Id="rId3" Type="http://schemas.openxmlformats.org/officeDocument/2006/relationships/hyperlink" Target="consultantplus://offline/ref=97947A72311A8D1E6F4F837012C8E432DCCC8177ED6A3AA7580BE8043DBD679E5E8BF5CCE2V2b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Microsoft Office</dc:creator>
  <dc:description/>
  <cp:keywords/>
  <dc:language>en-US</dc:language>
  <cp:lastModifiedBy>Microsoft Office</cp:lastModifiedBy>
  <dcterms:modified xsi:type="dcterms:W3CDTF">2021-01-27T10:48:00Z</dcterms:modified>
  <cp:revision>3</cp:revision>
  <dc:subject/>
  <dc:title>Контрольно-счетная палата</dc:title>
</cp:coreProperties>
</file>