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ВИЗИОННАЯ  КОМИССИ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ОЛОВСКИЙ РАЙОН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ТАНДАРТ ВНЕШНЕГО ФИНАНСОВОГО КОНТРОЛ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32"/>
          <w:szCs w:val="32"/>
        </w:rPr>
        <w:t>(ОБЩИЙ</w:t>
      </w:r>
      <w:bookmarkStart w:id="0" w:name="_GoBack"/>
      <w:bookmarkEnd w:id="0"/>
      <w:r>
        <w:rPr>
          <w:b/>
          <w:caps/>
          <w:color w:val="000000"/>
          <w:sz w:val="32"/>
          <w:szCs w:val="32"/>
        </w:rPr>
        <w:t>) «ПРОВЕДЕНИЕ ЭКСПЕРТНО-АНАЛИТИЧЕСКОГО 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твержден приказом  предсе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визионной  комиссии муниципального образования</w:t>
      </w:r>
    </w:p>
    <w:p>
      <w:pPr>
        <w:pStyle w:val="Normal"/>
        <w:jc w:val="center"/>
        <w:rPr/>
      </w:pPr>
      <w:r>
        <w:rPr/>
        <w:t>Воловский район  11.03.2019г № 7 .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4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РАЗДЕЛ  1. Общие полож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08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 ОБЩАЯ ХАРАКТЕРИСТИКА ЭКСПЕРТНО-АНАЛИТИЧЕСКОГО МЕРОПРИЯТ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3. ОРГАНИЗАЦИЯ ЭКСПЕРТНО-АНАЛИТИЧЕСКОГО МЕРОПРИЯТ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4. ПОДГОТОВКА К ПРОВЕДЕНИЮ ЭКСПЕРТНО-АНАЛИТИЧЕСКОГО МЕРОПРИЯТ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5. ПРОВЕДЕНИЕ ЭКСПЕРТНО-АНАЛИТИЧЕСКОГО МЕРОПРИЯТИЯ И ОФОРМЛЕНИЕ ЕГО РЕЗУЛЬТАТОВ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6. РЕГЛАМЕНТИРУЮЩИЕ ПАРАМЕТР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7. ПРИЛОЖ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 Форма программы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Форма рабочего плана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 Форма удостоверения на право проведения проверк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 Форма акта о создании препятствий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 Форма предписа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. Форма отчета (заключения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. Форма информационного письм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. Форма информационного письма в правоохранительные орган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. Форма представления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644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sz w:val="28"/>
          <w:szCs w:val="28"/>
        </w:rPr>
        <w:t xml:space="preserve">1.1. Стандарт внешнего муниципального финансового контроля  «Проведение экспертно-аналитического мероприятия» (далее – Стандарт) </w:t>
      </w:r>
      <w:r>
        <w:rPr>
          <w:rFonts w:cs="Calibri"/>
          <w:bCs/>
          <w:sz w:val="28"/>
          <w:szCs w:val="20"/>
        </w:rPr>
        <w:t xml:space="preserve">подготовлен для исполнения требований ст. 11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– 6-ФЗ), </w:t>
      </w:r>
      <w:r>
        <w:rPr>
          <w:sz w:val="28"/>
        </w:rPr>
        <w:t>статьи 9 Положения о Ревизионной комиссии муниципального образования Воловский район.</w:t>
      </w:r>
      <w:r>
        <w:rPr>
          <w:rFonts w:cs="Calibri"/>
          <w:bCs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 xml:space="preserve">1.2. Цель Стандарта – </w:t>
      </w:r>
      <w:r>
        <w:rPr>
          <w:sz w:val="28"/>
          <w:szCs w:val="28"/>
          <w:lang w:eastAsia="en-US"/>
        </w:rPr>
        <w:t xml:space="preserve">установление общих правил, процедур организации проведения и оформления </w:t>
      </w:r>
      <w:r>
        <w:rPr>
          <w:rFonts w:cs="Calibri"/>
          <w:bCs/>
          <w:sz w:val="28"/>
          <w:szCs w:val="20"/>
        </w:rPr>
        <w:t>экспертно-аналитического</w:t>
      </w:r>
      <w:r>
        <w:rPr>
          <w:sz w:val="28"/>
          <w:szCs w:val="28"/>
          <w:lang w:eastAsia="en-US"/>
        </w:rPr>
        <w:t xml:space="preserve">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>1.3. Задачи Стандарт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>–</w:t>
      </w: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rFonts w:cs="Calibri"/>
          <w:bCs/>
          <w:sz w:val="28"/>
          <w:szCs w:val="20"/>
        </w:rPr>
        <w:t>определение содержания, принципов и процедур проведения экспертно-анали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>–</w:t>
      </w: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rFonts w:cs="Calibri"/>
          <w:bCs/>
          <w:sz w:val="28"/>
          <w:szCs w:val="20"/>
        </w:rPr>
        <w:t xml:space="preserve">установление общих требований к организации, подготовке, проведению и оформлению результатов экспертно-аналитического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 xml:space="preserve">1.4. Сфера применения Стандарта: регулирование процедур назначения, проведения и оформления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0"/>
        </w:rPr>
        <w:t xml:space="preserve">1.5. </w:t>
      </w:r>
      <w:r>
        <w:rPr>
          <w:sz w:val="28"/>
          <w:szCs w:val="28"/>
        </w:rPr>
        <w:t>Основные термины и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– наблюдение, оценка, анализ и прогноз состояния отдельны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bCs/>
          <w:sz w:val="28"/>
          <w:szCs w:val="20"/>
        </w:rPr>
      </w:pPr>
      <w:r>
        <w:rPr>
          <w:rFonts w:cs="Calibri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ая характеристика экспертно-аналитического мероприятия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rFonts w:cs="Calibri"/>
          <w:bCs/>
          <w:sz w:val="28"/>
          <w:szCs w:val="20"/>
        </w:rPr>
        <w:t xml:space="preserve">В соответствии со ст. 10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>экспертно-аналитическое</w:t>
      </w:r>
      <w:r>
        <w:rPr>
          <w:rFonts w:cs="Calibri"/>
          <w:bCs/>
          <w:sz w:val="28"/>
          <w:szCs w:val="20"/>
        </w:rPr>
        <w:t xml:space="preserve"> мероприятие является одной из организационных форм осуществления внешнего муниципального финансового контроля, по результатам которого составляется заключение или отчё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  <w:tab/>
        <w:t>организация бюджетного процесса в муниципальном образовании, его анализ и мониторинг, а также подготовка предложений, направленных на его совершенствование</w:t>
      </w:r>
      <w:r>
        <w:rPr>
          <w:rFonts w:eastAsia="Times New Roman"/>
          <w:sz w:val="28"/>
          <w:szCs w:val="28"/>
          <w:lang w:eastAsia="en-US"/>
        </w:rPr>
        <w:t xml:space="preserve"> и устранение выявленных отклон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бюджетного законодательства РФ и иных нормативных правовых актов, регулирующих бюджетные правоотношения, в ходе исполнения ме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 использование (законность, результативность (эффективность и экономность) муниципальных средств, в том числе средств бюджета, достоверность, полнота и соответствие нормативным требованиям составления и представления квартального и годового отчётов об исполнении ме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Во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и муниципальных учреждений и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В соответствии со ст. 266.1 БК РФ, ст. 9 Федерального закона </w:t>
      </w:r>
      <w:r>
        <w:rPr>
          <w:rFonts w:cs="Calibri"/>
          <w:bCs/>
          <w:sz w:val="28"/>
          <w:szCs w:val="20"/>
        </w:rPr>
        <w:t xml:space="preserve">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 xml:space="preserve">объектами муниципального финансового контрол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Во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организации, использующие имущество, находящееся в собствен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организации, получающие (получившие) </w:t>
      </w:r>
      <w:r>
        <w:rPr>
          <w:sz w:val="28"/>
          <w:szCs w:val="28"/>
          <w:lang w:eastAsia="en-US"/>
        </w:rPr>
        <w:t xml:space="preserve">субсидии, кредиты, гарантии за счет средств соответствующего бюджета в порядке контроля за </w:t>
      </w:r>
      <w:r>
        <w:rPr>
          <w:sz w:val="28"/>
          <w:szCs w:val="28"/>
        </w:rPr>
        <w:t>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0"/>
        </w:rPr>
        <w:t xml:space="preserve">2.5. В соответствии со ст. 4 Федерального закона 6-ФЗ принципами, на которых основывается деятельность контрольно-счётных органов являются принципы законности, объективности, эффективности, независимости и гласности. </w:t>
      </w:r>
      <w:r>
        <w:rPr>
          <w:bCs/>
          <w:sz w:val="28"/>
          <w:szCs w:val="28"/>
        </w:rPr>
        <w:t>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Cs/>
          <w:sz w:val="28"/>
          <w:szCs w:val="20"/>
        </w:rPr>
        <w:t xml:space="preserve">2.6. При осуществлении финансового контроля исполнители должны руководствоваться нормами бюджетного законодательства РФ, Тульской области и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 xml:space="preserve">2.7. Исполнители несут ответственность </w:t>
      </w:r>
      <w:r>
        <w:rPr>
          <w:sz w:val="28"/>
          <w:szCs w:val="28"/>
        </w:rPr>
        <w:t xml:space="preserve">за достоверность и объективность результатов проводимых ими экспертно-аналитических мероприятий, за разглашение государственной и иной охраняемой законом тайны, а также </w:t>
      </w:r>
      <w:r>
        <w:rPr>
          <w:rFonts w:cs="Calibri"/>
          <w:bCs/>
          <w:sz w:val="28"/>
          <w:szCs w:val="20"/>
        </w:rPr>
        <w:t>формирование выводов и предложений.</w:t>
      </w:r>
    </w:p>
    <w:p>
      <w:pPr>
        <w:pStyle w:val="Normal"/>
        <w:ind w:firstLine="851"/>
        <w:jc w:val="both"/>
        <w:rPr>
          <w:rFonts w:cs="Calibri"/>
          <w:bCs/>
          <w:sz w:val="28"/>
          <w:szCs w:val="28"/>
          <w:highlight w:val="yellow"/>
        </w:rPr>
      </w:pPr>
      <w:r>
        <w:rPr>
          <w:rFonts w:cs="Calibri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 xml:space="preserve">3. Организация </w:t>
      </w:r>
      <w:r>
        <w:rPr>
          <w:sz w:val="28"/>
          <w:szCs w:val="28"/>
        </w:rPr>
        <w:t>экспертно-аналитического</w:t>
      </w:r>
      <w:r>
        <w:rPr>
          <w:rFonts w:cs="Calibri"/>
          <w:bCs/>
          <w:sz w:val="28"/>
          <w:szCs w:val="20"/>
        </w:rPr>
        <w:t xml:space="preserve">  мероприятия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Экспертно-аналитическое мероприятие проводится на основании плана работы Ревизионной комиссии  на текущи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одится в срок, установленный планом работы, если иной срок не установлен действующим законодательством, распоряжением, резолюцией председателя Ревизионной комиссии, нормативно-правовыми и иными актами Ревизио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письменному мотивированному предложению председателя Ревизионной  комиссии, проводящего экспертно-аналитическое мероприятие, в распоряжение о проведении экспертно-аналитического мероприятия или резолюцию председателя могут быть внесены изменения. Изменения вносятся распоряжением председателя.</w:t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 w:val="28"/>
          <w:szCs w:val="28"/>
        </w:rPr>
        <w:t xml:space="preserve"> месту расположения </w:t>
      </w:r>
      <w:r>
        <w:rPr>
          <w:bCs/>
          <w:sz w:val="28"/>
          <w:szCs w:val="28"/>
        </w:rPr>
        <w:t>объектов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 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На 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к проведению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а также </w:t>
      </w:r>
      <w:r>
        <w:rPr>
          <w:rFonts w:cs="Calibri"/>
          <w:bCs/>
          <w:sz w:val="28"/>
          <w:szCs w:val="20"/>
        </w:rPr>
        <w:t xml:space="preserve">ранее проведенных контрольных и экспертно-аналитических мероприятий по тематике мероприятия, изучаются их результаты; </w:t>
      </w:r>
      <w:r>
        <w:rPr>
          <w:sz w:val="28"/>
          <w:szCs w:val="28"/>
        </w:rPr>
        <w:t>определяются цели, вопросы и методы проведения мероприятия, определяются ответственные исполнители по проведению экспертно-аналитического мероприятия. По итогам данного этапа в случае необходимости издается распоряжение, утверждается программа  и разрабатывается рабочий план проведения экспертно-аналитического мероприятия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 случае проведения экспертно-аналитического мероприятия, предусматривающего выход на объект контроля, исполнитель подготавливает проект Удостоверения. </w:t>
      </w:r>
    </w:p>
    <w:p>
      <w:pPr>
        <w:pStyle w:val="Normal"/>
        <w:widowControl w:val="false"/>
        <w:ind w:firstLine="709"/>
        <w:jc w:val="both"/>
        <w:rPr>
          <w:iCs/>
          <w:spacing w:val="3"/>
          <w:sz w:val="28"/>
          <w:szCs w:val="28"/>
        </w:rPr>
      </w:pPr>
      <w:r>
        <w:rPr>
          <w:sz w:val="28"/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 w:val="28"/>
          <w:szCs w:val="28"/>
        </w:rPr>
        <w:t>отчета (заключения) о результатах экспертно-аналитического мероприятия, а также при необходимости проектов информационных писем Ревизионной комиссии, обращений в правоохранительные органы,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bCs/>
          <w:sz w:val="28"/>
          <w:szCs w:val="28"/>
        </w:rPr>
        <w:t> Общую о</w:t>
      </w:r>
      <w:r>
        <w:rPr>
          <w:sz w:val="28"/>
          <w:szCs w:val="28"/>
        </w:rPr>
        <w:t>рганизацию и контроль экспертно-аналитического мероприятия осуществляет председатель Ревиз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 w:val="28"/>
          <w:szCs w:val="28"/>
        </w:rPr>
        <w:t xml:space="preserve">тайну, в данном мероприятии должны принимать участие сотрудники </w:t>
      </w:r>
      <w:r>
        <w:rPr>
          <w:sz w:val="28"/>
          <w:szCs w:val="28"/>
        </w:rPr>
        <w:t>Ревизионной  комиссии</w:t>
      </w:r>
      <w:r>
        <w:rPr>
          <w:spacing w:val="1"/>
          <w:sz w:val="28"/>
          <w:szCs w:val="28"/>
        </w:rPr>
        <w:t xml:space="preserve">, имеющие оформленный </w:t>
      </w:r>
      <w:r>
        <w:rPr>
          <w:spacing w:val="-1"/>
          <w:sz w:val="28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3.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Ревизионной комисс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0. В ходе подготовки к проведению и проведения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мероприятия формируется рабочая </w:t>
      </w:r>
      <w:r>
        <w:rPr>
          <w:spacing w:val="12"/>
          <w:sz w:val="28"/>
          <w:szCs w:val="28"/>
        </w:rPr>
        <w:t>документация мероприятия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 w:val="28"/>
          <w:szCs w:val="28"/>
        </w:rPr>
        <w:t xml:space="preserve">и т. д.), подготовленные сотрудниками </w:t>
      </w:r>
      <w:r>
        <w:rPr>
          <w:sz w:val="28"/>
          <w:szCs w:val="28"/>
        </w:rPr>
        <w:t>Ревизионной комисс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ходе проведения экспертно-аналитического мероприятия могут оформляться акты осмотра объектов, в отношении которых проводится мероприятие. Указанный акт подписывается лицами, участвующими в осмотр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8"/>
          <w:szCs w:val="28"/>
        </w:rPr>
        <w:t xml:space="preserve">в порядке, </w:t>
      </w:r>
      <w:r>
        <w:rPr>
          <w:spacing w:val="9"/>
          <w:sz w:val="28"/>
          <w:szCs w:val="28"/>
        </w:rPr>
        <w:t>отражающем последовательность</w:t>
      </w:r>
      <w:r>
        <w:rPr>
          <w:spacing w:val="9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отка и утверждение программы проведения экспертно-аналитического мероприятия (в случае необходим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 проведения экспертно-аналитического мероприятия (в случае необходимости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.2.</w:t>
      </w:r>
      <w:r>
        <w:rPr>
          <w:b w:val="false"/>
          <w:sz w:val="28"/>
          <w:szCs w:val="28"/>
        </w:rPr>
        <w:t> </w:t>
      </w:r>
      <w:r>
        <w:rPr>
          <w:b w:val="false"/>
          <w:bCs/>
          <w:sz w:val="28"/>
          <w:szCs w:val="28"/>
          <w:lang w:val="ru-RU"/>
        </w:rPr>
        <w:t xml:space="preserve">Предварительное изучение </w:t>
      </w:r>
      <w:r>
        <w:rPr>
          <w:b w:val="false"/>
          <w:sz w:val="28"/>
          <w:szCs w:val="28"/>
          <w:lang w:val="ru-RU"/>
        </w:rPr>
        <w:t xml:space="preserve">предмета и объектов </w:t>
      </w:r>
      <w:r>
        <w:rPr>
          <w:b w:val="false"/>
          <w:spacing w:val="2"/>
          <w:sz w:val="28"/>
          <w:szCs w:val="28"/>
          <w:lang w:val="ru-RU"/>
        </w:rPr>
        <w:t>экспертно-аналитического мероприятия</w:t>
      </w:r>
      <w:r>
        <w:rPr>
          <w:b w:val="false"/>
          <w:sz w:val="28"/>
          <w:szCs w:val="28"/>
          <w:lang w:val="ru-RU"/>
        </w:rPr>
        <w:t xml:space="preserve"> проводится</w:t>
      </w:r>
      <w:r>
        <w:rPr>
          <w:b w:val="false"/>
          <w:bCs/>
          <w:sz w:val="28"/>
          <w:szCs w:val="28"/>
          <w:lang w:val="ru-RU"/>
        </w:rPr>
        <w:t xml:space="preserve"> на основе полученной </w:t>
      </w:r>
      <w:r>
        <w:rPr>
          <w:b w:val="false"/>
          <w:sz w:val="28"/>
          <w:szCs w:val="28"/>
          <w:lang w:val="ru-RU"/>
        </w:rPr>
        <w:t xml:space="preserve">информации и собранных </w:t>
      </w:r>
      <w:r>
        <w:rPr>
          <w:b w:val="false"/>
          <w:bCs/>
          <w:sz w:val="28"/>
          <w:szCs w:val="28"/>
          <w:lang w:val="ru-RU"/>
        </w:rPr>
        <w:t>материал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Ревизионной комиссии о предоставлении информации.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ab/>
        <w:t>4.3.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По результатам предварительного изучения предмета и объектов экспертно-аналитического мероприяти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ab/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ab/>
        <w:t>4.4.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-1"/>
          <w:sz w:val="28"/>
          <w:szCs w:val="28"/>
          <w:lang w:val="ru-RU"/>
        </w:rPr>
        <w:t>По результатам предварительного изучения предмета</w:t>
      </w:r>
      <w:r>
        <w:rPr>
          <w:b w:val="false"/>
          <w:sz w:val="28"/>
          <w:szCs w:val="28"/>
          <w:lang w:val="ru-RU"/>
        </w:rPr>
        <w:t xml:space="preserve"> и объектов</w:t>
      </w:r>
      <w:r>
        <w:rPr>
          <w:b w:val="false"/>
          <w:spacing w:val="-1"/>
          <w:sz w:val="28"/>
          <w:szCs w:val="28"/>
          <w:lang w:val="ru-RU"/>
        </w:rPr>
        <w:t xml:space="preserve"> экспертно-аналитического мероприятия</w:t>
      </w:r>
      <w:r>
        <w:rPr>
          <w:b w:val="false"/>
          <w:sz w:val="28"/>
          <w:szCs w:val="28"/>
          <w:lang w:val="ru-RU"/>
        </w:rPr>
        <w:t xml:space="preserve"> в случае необходимости </w:t>
      </w:r>
      <w:r>
        <w:rPr>
          <w:b w:val="false"/>
          <w:spacing w:val="2"/>
          <w:sz w:val="28"/>
          <w:szCs w:val="28"/>
          <w:lang w:val="ru-RU"/>
        </w:rPr>
        <w:t>разрабатывается программа</w:t>
      </w:r>
      <w:r>
        <w:rPr>
          <w:b w:val="false"/>
          <w:sz w:val="28"/>
          <w:szCs w:val="28"/>
          <w:lang w:val="ru-RU"/>
        </w:rPr>
        <w:t xml:space="preserve"> проведения </w:t>
      </w:r>
      <w:r>
        <w:rPr>
          <w:b w:val="false"/>
          <w:spacing w:val="-1"/>
          <w:sz w:val="28"/>
          <w:szCs w:val="28"/>
          <w:lang w:val="ru-RU"/>
        </w:rPr>
        <w:t>экспертно-аналитического</w:t>
      </w:r>
      <w:r>
        <w:rPr>
          <w:b w:val="false"/>
          <w:sz w:val="28"/>
          <w:szCs w:val="28"/>
          <w:lang w:val="ru-RU"/>
        </w:rPr>
        <w:t xml:space="preserve"> мероприятия (Приложение 1), которая должна содержать следующие данные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 xml:space="preserve">основание для проведения мероприятия (пункт плана работы Ревизионной комиссии); 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мет мероприятия;</w:t>
      </w:r>
    </w:p>
    <w:p>
      <w:pPr>
        <w:pStyle w:val="TextBody"/>
        <w:ind w:firstLine="1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ъект(ы) мероприятия;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цель (цели) и вопросы мероприятия;</w:t>
      </w:r>
    </w:p>
    <w:p>
      <w:pPr>
        <w:pStyle w:val="TextBody"/>
        <w:ind w:firstLine="1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следуемый период;</w:t>
      </w:r>
    </w:p>
    <w:p>
      <w:pPr>
        <w:pStyle w:val="TextBody"/>
        <w:ind w:firstLine="1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оки проведения мероприятия;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став ответственных исполнителей мероприятия;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>срок представления отчета (заключения) о результатах экспертно-аналитического мероприятия на рассмотрение председателя Ревизион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  <w:sz w:val="28"/>
          <w:szCs w:val="28"/>
        </w:rPr>
        <w:t>4.5. </w:t>
      </w:r>
      <w:r>
        <w:rPr>
          <w:bCs/>
          <w:sz w:val="28"/>
          <w:szCs w:val="28"/>
        </w:rPr>
        <w:t>В процессе проведения э</w:t>
      </w:r>
      <w:r>
        <w:rPr>
          <w:sz w:val="28"/>
          <w:szCs w:val="28"/>
        </w:rPr>
        <w:t>кспертно-аналитического мероприятия</w:t>
      </w:r>
      <w:r>
        <w:rPr>
          <w:bCs/>
          <w:sz w:val="28"/>
          <w:szCs w:val="28"/>
        </w:rPr>
        <w:t xml:space="preserve"> в его программу могут быть внесены изменения</w:t>
      </w:r>
      <w:r>
        <w:rPr>
          <w:sz w:val="28"/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6. После утверждения программы проведения экспертно-аналитического мероприятия в случае необходимости осуществляется подготовка рабочего плана  (Приложение 2)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7. В случае проведения экспертно-аналитического мероприятия, предусматривающего выезд (выход) на места расположения объектов мероприятия исполнителем подготавливается Удостоверение (Приложение 3) о проведении экспертно-аналитического мероприятия на данных объектах. К удостоверению могут прилага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 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оформление его результатов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iCs/>
          <w:spacing w:val="3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5.1. В ходе проведения экспертно-аналитического мероприятия в соответствии с рабочим планом проведения мероприятия </w:t>
      </w:r>
      <w:r>
        <w:rPr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8"/>
          <w:szCs w:val="28"/>
        </w:rPr>
        <w:t>и зафиксированных в его рабочей документации.</w:t>
      </w:r>
    </w:p>
    <w:p>
      <w:pPr>
        <w:pStyle w:val="Normal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>Исполнитель экспертно-аналитического мероприятия:</w:t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0"/>
        </w:rPr>
        <w:t>собирает</w:t>
      </w:r>
      <w:r>
        <w:rPr>
          <w:sz w:val="28"/>
          <w:szCs w:val="28"/>
        </w:rPr>
        <w:t xml:space="preserve"> фактические данные по вопроса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точность арифметических расчетов в представленных документах, либо выполняет самостоятельные расче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>получает письменные заявления и разъяснения от руководства объекта контроля по всем вопросам, являющимся существенными для целей экспертно-аналитического  мероприятия,  если устные заявления и разъяснения руководства объекта контроля противоречат другим полученным в ходе экспертно-аналитического  мероприятия доказательствам, то исследует причины расхождений. Заявления и разъяснения должны быть оформлены в письменном виде с указанием необходимой информации, даты, должности и фамилии, имени, отчества (при наличии) заявителя и содержать его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0"/>
        </w:rPr>
        <w:t xml:space="preserve">При обнаружении фактов невыполнения объектом контроля требований законов и иных нормативных правовых актов, необходимо тщательно изучить их причины, а также оценить, как влияют выявленные нарушения на результаты финансовой и хозяйственной деятельности объекта контроля и исполнение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 xml:space="preserve">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объекта контроля и иными организациями. Результаты изучения </w:t>
      </w:r>
      <w:r>
        <w:rPr>
          <w:sz w:val="28"/>
          <w:szCs w:val="28"/>
        </w:rPr>
        <w:t>исполнитель отражает в аналитических справках, заключении и отчёт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  <w:t xml:space="preserve">Запросы информации при осуществлении экспертно-аналитических действий объекту контроля осуществляются как в письменном, так и в уст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лучае отказа объекта контроля при проведении мероприятия представить документы, необходимые для пров</w:t>
      </w:r>
      <w:r>
        <w:rPr>
          <w:sz w:val="28"/>
          <w:szCs w:val="28"/>
        </w:rPr>
        <w:t>едения экспертно-аналитического мероприятия, а также при возникновении иных препятствий исполнителю,  исполнителем составляется акт о создании препятствий (приложение 4) в 2-х экземплярах, один из которых вручается под роспись лицу объекта контроля, ответственному за представление (хранение) необходимых документов. Исполнитель составляет служебную записку на имя председателя для принятия решения о приостановлении (отмене) экспертно-аналитического мероприятия, изменении его Программы и Рабочего плана или на основании ст. 16 Федерального закона 6-ФЗ вынесении предписания (приложение 5) в порядке, установленном настоящим Станда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систематизации представляемой информации исполнитель представляет объекту контроля формы, специально разработанные для данного </w:t>
      </w:r>
      <w:r>
        <w:rPr>
          <w:rFonts w:cs="Calibri"/>
          <w:bCs/>
          <w:sz w:val="28"/>
          <w:szCs w:val="20"/>
        </w:rPr>
        <w:t xml:space="preserve">экспертно-аналитического  </w:t>
      </w:r>
      <w:r>
        <w:rPr>
          <w:sz w:val="28"/>
          <w:szCs w:val="28"/>
        </w:rPr>
        <w:t xml:space="preserve">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</w:r>
      <w:r>
        <w:rPr>
          <w:bCs/>
          <w:sz w:val="28"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6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, в которых в обобщенной форме отражаются итоговые оценк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 и вопросов, рассмотренных в соответствии с программой (единой программой) проведения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При подготовке отчета (заключения) о результатах экспертно-аналитического мероприятия следует</w:t>
      </w:r>
      <w:r>
        <w:rPr>
          <w:bCs/>
          <w:sz w:val="28"/>
          <w:szCs w:val="28"/>
        </w:rPr>
        <w:t xml:space="preserve"> руководствоваться следующими треб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ab/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воды в отчете (заключении) должны </w:t>
      </w:r>
      <w:bookmarkStart w:id="1" w:name="OCRUncertain322"/>
      <w:r>
        <w:rPr>
          <w:sz w:val="28"/>
          <w:szCs w:val="28"/>
        </w:rPr>
        <w:t>быть аргументированными</w:t>
      </w:r>
      <w:bookmarkEnd w:id="1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>отчёт или заключение составляются и подписываются не позднее истечения срока проведения экспертно-аналитического мероприятия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тчёт (заключение) составляется на русском языке, имеет сквозную нумерацию страниц, не допускаются помарки, подчистки и иные неоговоренные ис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.5. Содержание о</w:t>
      </w:r>
      <w:r>
        <w:rPr>
          <w:sz w:val="28"/>
          <w:szCs w:val="28"/>
        </w:rPr>
        <w:t>тчета (заключения) о результатах экспертно-аналитического мероприя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 соответствовать: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требованиям Регламента, Стандарта и иных документов Ревизионной комиссии;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исходной постановке задачи, которая сформулирована в наименовании экспертно-аналитического мероприятия в плане работы Ревизионной комисси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(заключение) состоит из вводной, описательной и заключительной частей и должно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 плановый или внеплановый характер, либо проведение по обращению, требованию или поручению, участники группы, предмет, объект (объекты), вопросы мероприятия, исследуемый период, сроки проведения мероприятия);</w:t>
      </w:r>
    </w:p>
    <w:p>
      <w:pPr>
        <w:pStyle w:val="Normal"/>
        <w:ind w:right="57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выявленные нарушения и недостатки;</w:t>
      </w:r>
    </w:p>
    <w:p>
      <w:pPr>
        <w:pStyle w:val="Normal"/>
        <w:ind w:right="57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ыводы, в которых в обобщенной форме отражаются итоговые оценки проблем и вопросов, рассмотренных в ходе проведения мероприяти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, основанные на выводах и направленные на решение исследованных проблем 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заключения и отчёта должна содержать обобщенную информацию о результатах экспертно-аналитического мероприятия, в том числе о нарушениях, сгруппированных по видам (по каждому виду указывается общая сумма, на которую они выявлен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е (заключении) не допуск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 лиц объект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6. Подготовку отчета (заключения) о результатах экспертно-аналитического мероприятия организует должностное лицо Ревизионной комиссии, ответственное за проведение экспертно-аналитического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(заключение) о результатах экспертно-аналитического мероприятия в установленном порядке вносится на рассмотрение председателя Ревизионно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7. 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 (приложения № 7,8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субъектов, в отношении которых проводится экспертно-аналитическое мероприятие, могут быть ознакомлены под расписку с  материалами указанного экспертно-аналитического 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сполнителем подготавл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-Представление оформляется </w:t>
      </w:r>
      <w:r>
        <w:rPr>
          <w:sz w:val="28"/>
          <w:szCs w:val="28"/>
          <w:lang w:eastAsia="en-US"/>
        </w:rPr>
        <w:t xml:space="preserve">по форме согласно приложению № 9 </w:t>
      </w:r>
      <w:r>
        <w:rPr>
          <w:sz w:val="28"/>
          <w:szCs w:val="28"/>
        </w:rPr>
        <w:t xml:space="preserve">и </w:t>
      </w:r>
      <w:r>
        <w:rPr>
          <w:sz w:val="28"/>
          <w:szCs w:val="20"/>
        </w:rPr>
        <w:t>должно содержать: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8"/>
          <w:szCs w:val="20"/>
        </w:rPr>
        <w:t xml:space="preserve">выявленные факты нарушений, с </w:t>
      </w:r>
      <w:r>
        <w:rPr>
          <w:sz w:val="28"/>
          <w:szCs w:val="28"/>
        </w:rPr>
        <w:t>указанием конкретных статей законов и (или) пунктов иных нормативных правовых актов, требования которых нарушены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8"/>
          <w:szCs w:val="20"/>
        </w:rPr>
        <w:t>рекомендации по пресечению, устранению и предупреждению нарушений, принятии мер по недопущении их впредь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явленные факты, свидетельствующие о возможном нанесении материального ущерба или причиненном ущербе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ложения о привлечении к ответственности лиц, виновных в допущении нарушений действующего законодательства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рок представления ответа по результатам рассмотрения представления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Предписание </w:t>
      </w:r>
      <w:r>
        <w:rPr>
          <w:sz w:val="28"/>
          <w:szCs w:val="20"/>
        </w:rPr>
        <w:t>должно содержать: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8"/>
          <w:szCs w:val="20"/>
        </w:rPr>
        <w:t xml:space="preserve">выявленные факты </w:t>
      </w:r>
      <w:r>
        <w:rPr>
          <w:sz w:val="28"/>
          <w:szCs w:val="28"/>
          <w:lang w:eastAsia="en-US"/>
        </w:rPr>
        <w:t>нарушений, включая нарушений бюджетного законодательства РФ и иных нормативных правовых актов, регулирующих бюджетные правоотношения (конкретные допущенные нарушения)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8"/>
          <w:szCs w:val="20"/>
        </w:rPr>
        <w:t>выявленные факты, свидетельствующие о причиненном такими нарушениями ущерба муниципальному образованию и требования о его возмещении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кретные основания вынес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редписание и </w:t>
      </w:r>
      <w:r>
        <w:rPr>
          <w:sz w:val="28"/>
          <w:szCs w:val="28"/>
          <w:lang w:eastAsia="en-US"/>
        </w:rPr>
        <w:t xml:space="preserve">Представление подписывается председателем Ревизионной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, содержащих признаки административных правонарушений, подготавливается обращение в орган, уполномоченный на рассмотрение соответствующих дел (в пределах срока давности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8. Материалы экспертно – аналитического мероприятия по их завершению исполнителем в течение 3 рабочих дней со дня утвержд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тчёта (заключения) оформляются в дела и складываются в архивные папки.</w:t>
      </w:r>
    </w:p>
    <w:p>
      <w:pPr>
        <w:pStyle w:val="Normal"/>
        <w:ind w:right="57" w:firstLine="851"/>
        <w:jc w:val="both"/>
        <w:rPr/>
      </w:pPr>
      <w:r>
        <w:rPr>
          <w:sz w:val="28"/>
          <w:szCs w:val="28"/>
        </w:rPr>
        <w:t>Изъятие документов из материалов экспертно-аналитического мероприятия запрещено. Снятие копий и их передача внешним адресатам допускается по письменным запросам по истечении срока проверки в соответствии с Регламентом и решением председателя Ревизионной комиссии.</w:t>
      </w:r>
    </w:p>
    <w:p>
      <w:pPr>
        <w:pStyle w:val="Normal"/>
        <w:ind w:right="57" w:firstLine="851"/>
        <w:jc w:val="both"/>
        <w:rPr/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МО Воловский район, запрашивающих указанные копии. Анонимные запросы не рассматриваются. 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в обязательном порядке должен быть указан конкретный объект экспертно-аналитического мероприятия. 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подлежит рассмотрению в тридцатидневный срок со дня его регистрации, если иное не предусмотрено законом. </w:t>
      </w:r>
    </w:p>
    <w:p>
      <w:pPr>
        <w:pStyle w:val="Normal"/>
        <w:ind w:right="57" w:firstLine="851"/>
        <w:jc w:val="both"/>
        <w:rPr/>
      </w:pPr>
      <w:r>
        <w:rPr>
          <w:sz w:val="28"/>
          <w:szCs w:val="28"/>
        </w:rPr>
        <w:t>Ревизионная комиссия вправе уточнять содержание запроса.</w:t>
      </w:r>
    </w:p>
    <w:p>
      <w:pPr>
        <w:pStyle w:val="Normal"/>
        <w:ind w:right="57" w:firstLine="851"/>
        <w:jc w:val="both"/>
        <w:rPr/>
      </w:pPr>
      <w:r>
        <w:rPr>
          <w:sz w:val="28"/>
          <w:szCs w:val="28"/>
        </w:rPr>
        <w:t xml:space="preserve">Ревизионной комиссией предоставляется письменный ответ на запрос, к которому прилагаются запрашиваемые копии, либо в котором содержится отказ в их предоставлении. 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копий являются: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 обратившегося лица на получение указанных копий и содержащейся в них информации;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апрашиваемые копии содержат информацию ограниченного доступа;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лицом, направившим запрос;</w:t>
      </w:r>
    </w:p>
    <w:p>
      <w:pPr>
        <w:pStyle w:val="Normal"/>
        <w:ind w:right="57" w:firstLine="851"/>
        <w:jc w:val="both"/>
        <w:rPr/>
      </w:pPr>
      <w:r>
        <w:rPr>
          <w:sz w:val="28"/>
          <w:szCs w:val="28"/>
        </w:rPr>
        <w:t>если запрашиваемые копии отсутствуют в Ревизионной комиссии;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апрашиваемые копии ранее предоставлялись обратившемуся лицу;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апрашиваемые копии непосредственно не связаны с защитой прав направившего запрос лица.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хранения материалов экспертно – аналитических мероприятий  устанавливаются в соответствии с номенклатурой дел, утвержденной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ирующие параметры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с учетом положений:</w:t>
      </w:r>
    </w:p>
    <w:p>
      <w:pPr>
        <w:pStyle w:val="Normal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;</w:t>
      </w:r>
    </w:p>
    <w:p>
      <w:pPr>
        <w:pStyle w:val="Normal"/>
        <w:tabs>
          <w:tab w:val="clear" w:pos="708"/>
          <w:tab w:val="left" w:pos="-2268" w:leader="none"/>
        </w:tabs>
        <w:ind w:left="19" w:hanging="19"/>
        <w:jc w:val="both"/>
        <w:rPr/>
      </w:pPr>
      <w:r>
        <w:rPr>
          <w:sz w:val="28"/>
          <w:szCs w:val="28"/>
        </w:rPr>
        <w:t>- статей 9-11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8"/>
          <w:tab w:val="left" w:pos="-2268" w:leader="none"/>
        </w:tabs>
        <w:ind w:left="19" w:hanging="19"/>
        <w:jc w:val="both"/>
        <w:rPr/>
      </w:pPr>
      <w:r>
        <w:rPr>
          <w:sz w:val="28"/>
          <w:szCs w:val="28"/>
        </w:rPr>
        <w:t>-  статьи 9 Положения о Ревизионной комиссии муниципального образования Воловский район, утвержденного решением Собрания депутатов муниципального образования город Донской от 19.10.2015 года №33-2;</w:t>
      </w:r>
    </w:p>
    <w:p>
      <w:pPr>
        <w:pStyle w:val="1"/>
        <w:tabs>
          <w:tab w:val="clear" w:pos="708"/>
          <w:tab w:val="left" w:pos="-2268" w:leader="none"/>
          <w:tab w:val="left" w:pos="1276" w:leader="none"/>
        </w:tabs>
        <w:spacing w:lineRule="auto" w:line="240" w:before="0" w:after="0"/>
        <w:ind w:left="19" w:hanging="1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а Ревизионной комисс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в соответствии 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 утвержденными Коллегией Счетной палаты Российской Федерации (протокол от 17.10.2014 г. № 47К (993)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иповым стандартом внешнего муниципального финансового контроля «Проведение экспертно-аналитического мероприятия», утвержденного решением Президиума Союза МКСО (протокол от 19.05.2013 года №2 (33)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ункт 4.4 Стандар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Утверждена приказом председателя 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Ревизионной комиссии</w:t>
      </w:r>
    </w:p>
    <w:p>
      <w:pPr>
        <w:pStyle w:val="Normal"/>
        <w:ind w:left="5954" w:hanging="0"/>
        <w:rPr/>
      </w:pPr>
      <w:r>
        <w:rPr>
          <w:sz w:val="20"/>
        </w:rPr>
        <w:t xml:space="preserve">комиссии муниципального образования Воловский район </w:t>
      </w:r>
    </w:p>
    <w:p>
      <w:pPr>
        <w:pStyle w:val="Normal"/>
        <w:ind w:left="5954" w:hanging="0"/>
        <w:jc w:val="both"/>
        <w:rPr/>
      </w:pPr>
      <w:r>
        <w:rPr>
          <w:sz w:val="20"/>
        </w:rPr>
        <w:t xml:space="preserve">от  </w:t>
      </w:r>
      <w:r>
        <w:rPr>
          <w:sz w:val="20"/>
          <w:u w:val="single"/>
        </w:rPr>
        <w:t>11.03.2019г.</w:t>
      </w:r>
      <w:r>
        <w:rPr>
          <w:sz w:val="20"/>
        </w:rPr>
        <w:t xml:space="preserve"> года № 7</w:t>
      </w:r>
      <w:r>
        <w:rPr>
          <w:sz w:val="20"/>
          <w:u w:val="single"/>
        </w:rPr>
        <w:t>______</w:t>
      </w:r>
      <w:r>
        <w:rPr>
          <w:sz w:val="20"/>
        </w:rPr>
        <w:t xml:space="preserve">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ого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для проведения экспертно-аналитического мероприятия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нкт плана работы на 20__год, реквизиты приказа о проведении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2. Цель(и) экспертно-аналитического мероприятия: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мет экспертно-аналитического мероприятия: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убъекты контроля: _____________________________________________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ряемый период деятельности: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роки проведения мероприятия с «__»________по «__»_______20__г.    </w:t>
      </w:r>
      <w:r>
        <w:rPr>
          <w:i/>
          <w:sz w:val="28"/>
          <w:szCs w:val="28"/>
        </w:rPr>
        <w:t>(из приказа о проведении экспертно-аналитического мероприятия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7. Состав ответственных исполнителей (рабочей группы в случае ее создания)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руководитель рабочей группы 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16"/>
          <w:szCs w:val="16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Исполнители (члены рабочей группы):________________________________ _________________________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олжность, инициалы, фамилия исполнителей, в том числе привлеченных экспер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рок представления проекта отчета: «____» 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нормативных правовых актов, регламентирующих рассматриваемые в ходе проверки вопросы по теме экспертно-аналитического мероприятия: 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контрольного мероприятия (инспектор)____________________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ункт 4.6 Стандарт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«__________________________________________________________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6"/>
        <w:gridCol w:w="1883"/>
        <w:gridCol w:w="1701"/>
        <w:gridCol w:w="170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го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программ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цел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Срок включает начало работы, окончание работы, предоставление материалов для подготовки ак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должность) личная подпись инициалы и фамил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С рабочим планом ознакомлены:</w:t>
      </w:r>
      <w:r>
        <w:rPr>
          <w:sz w:val="20"/>
          <w:szCs w:val="20"/>
        </w:rPr>
        <w:t xml:space="preserve">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участники рабочей группы личная подпись инициалы и фамилия (должност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ункт 4.7 Стандар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остоверени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аво проведения проверки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___ плана работы Ревизионной комиссии муниципального образования Воловский район на 20___ год, утвержденным распоряжением председателя Ревизионной комиссии муниципального образования Воловский район от «___» ______ 20__ года №:__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105410</wp:posOffset>
                </wp:positionV>
                <wp:extent cx="5626735" cy="713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должностного лица Ревизионной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56.2pt;mso-wrap-distance-left:9pt;mso-wrap-distance-right:9pt;mso-wrap-distance-top:0pt;mso-wrap-distance-bottom:0pt;margin-top:8.3pt;mso-position-vertical-relative:text;margin-left:9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.И.О. должностного лица Ревизионной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ается провести 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205105</wp:posOffset>
                </wp:positionV>
                <wp:extent cx="5636260" cy="610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48.05pt;mso-wrap-distance-left:9pt;mso-wrap-distance-right:9pt;mso-wrap-distance-top:0pt;mso-wrap-distance-bottom:0pt;margin-top:16.1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rPr/>
      </w:pPr>
      <w:r>
        <w:rPr>
          <w:b/>
          <w:sz w:val="28"/>
          <w:szCs w:val="28"/>
        </w:rPr>
        <w:t>проверку по теме</w:t>
      </w:r>
      <w:r>
        <w:rPr>
          <w:sz w:val="28"/>
          <w:szCs w:val="28"/>
        </w:rPr>
        <w:t>: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39370</wp:posOffset>
                </wp:positionV>
                <wp:extent cx="5636260" cy="619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48.8pt;mso-wrap-distance-left:9pt;mso-wrap-distance-right:9pt;mso-wrap-distance-top:0pt;mso-wrap-distance-bottom:0pt;margin-top:3.1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: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107315</wp:posOffset>
                </wp:positionV>
                <wp:extent cx="396938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_______ года по _________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1.65pt;mso-wrap-distance-left:9pt;mso-wrap-distance-right:9pt;mso-wrap-distance-top:0pt;mso-wrap-distance-bottom:0pt;margin-top:8.45pt;mso-position-vertical-relative:text;margin-left:1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 _______ года по _________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)</w:t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  <w:t>МП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ъекта контроля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_________________________     _______________   _______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должность)</w:t>
        <w:tab/>
        <w:t xml:space="preserve">              </w:t>
        <w:tab/>
        <w:t xml:space="preserve">                                                  (подпись) </w:t>
        <w:tab/>
        <w:t xml:space="preserve">                         (инициалы, фамилия)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_________________________     _______________   _______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должность)</w:t>
        <w:tab/>
        <w:tab/>
        <w:t xml:space="preserve">                                                   (подпись) </w:t>
        <w:tab/>
        <w:t xml:space="preserve">                          (инициалы, фамилия)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hanging="0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 удостоверения</w:t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 приостановлен с:</w:t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  <w:t>«____»__________20__года</w:t>
      </w:r>
    </w:p>
    <w:p>
      <w:pPr>
        <w:pStyle w:val="Normal"/>
        <w:ind w:right="-181" w:hanging="0"/>
        <w:rPr>
          <w:sz w:val="16"/>
          <w:szCs w:val="16"/>
        </w:rPr>
      </w:pPr>
      <w:r>
        <w:rPr>
          <w:sz w:val="16"/>
          <w:szCs w:val="16"/>
        </w:rPr>
        <w:t>(дата приостановления проверки)</w:t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__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(инициалы, фамилия)</w:t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  <w:t>МП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ъекта контроля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________________________    _______________   _______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)</w:t>
        <w:tab/>
        <w:tab/>
        <w:tab/>
        <w:t xml:space="preserve">                                          (подпись)</w:t>
        <w:tab/>
        <w:t xml:space="preserve">                  (инициалы, фамилия)</w:t>
        <w:tab/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г.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 возобновлен:</w:t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  <w:t>с «____»__________20__года                               по «____»__________20__года</w:t>
      </w:r>
    </w:p>
    <w:p>
      <w:pPr>
        <w:pStyle w:val="Normal"/>
        <w:ind w:right="-181" w:hanging="0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дата возобновления проверки)                                                                                                                   (дата окончания проверки)</w:t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инициалы, фамилия)</w:t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  <w:t>МП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ъекта контроля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____________________     _______________   _______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олжность)        </w:t>
        <w:tab/>
        <w:tab/>
        <w:t xml:space="preserve">              (подпись) </w:t>
        <w:tab/>
        <w:t xml:space="preserve">                                                   (инициалы, фамилия)</w:t>
        <w:tab/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 продлен до:</w:t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  <w:t>«____»__________20__года</w:t>
      </w:r>
    </w:p>
    <w:p>
      <w:pPr>
        <w:pStyle w:val="Normal"/>
        <w:ind w:right="-181" w:hanging="0"/>
        <w:rPr>
          <w:sz w:val="16"/>
          <w:szCs w:val="16"/>
        </w:rPr>
      </w:pPr>
      <w:r>
        <w:rPr>
          <w:sz w:val="16"/>
          <w:szCs w:val="16"/>
        </w:rPr>
        <w:t>(дата окончания проверки)</w:t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инициалы, фамилия)</w:t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  <w:t>МП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ъекта контроля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______________________     _______________   _______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должность)</w:t>
        <w:tab/>
        <w:tab/>
        <w:tab/>
        <w:t xml:space="preserve">     (подпись) </w:t>
        <w:tab/>
        <w:t xml:space="preserve">                                  (инициалы, фамилия)</w:t>
        <w:tab/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ind w:left="-360" w:right="-181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181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(пункт 5.1 Стандарта)</w:t>
      </w:r>
    </w:p>
    <w:p>
      <w:pPr>
        <w:pStyle w:val="Normal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а предписания в случае</w:t>
      </w:r>
    </w:p>
    <w:p>
      <w:pPr>
        <w:pStyle w:val="Normal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создания препятствий для проведения</w:t>
      </w:r>
    </w:p>
    <w:p>
      <w:pPr>
        <w:pStyle w:val="Normal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рольного мероприятия</w:t>
      </w:r>
    </w:p>
    <w:p>
      <w:pPr>
        <w:pStyle w:val="Normal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(оформляется на бланке</w:t>
      </w:r>
    </w:p>
    <w:p>
      <w:pPr>
        <w:pStyle w:val="Normal"/>
        <w:autoSpaceDE w:val="false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рольно-счетной комиссии)</w:t>
      </w:r>
    </w:p>
    <w:p>
      <w:pPr>
        <w:pStyle w:val="Normal"/>
        <w:autoSpaceDE w:val="false"/>
        <w:ind w:left="-142" w:hanging="0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ю органа</w:t>
      </w:r>
    </w:p>
    <w:p>
      <w:pPr>
        <w:pStyle w:val="Normal"/>
        <w:autoSpaceDE w:val="false"/>
        <w:ind w:left="-142" w:hanging="0"/>
        <w:jc w:val="right"/>
        <w:rPr>
          <w:sz w:val="27"/>
          <w:szCs w:val="27"/>
        </w:rPr>
      </w:pPr>
      <w:r>
        <w:rPr>
          <w:sz w:val="27"/>
          <w:szCs w:val="27"/>
        </w:rPr>
        <w:t>местного самоуправления,</w:t>
      </w:r>
    </w:p>
    <w:p>
      <w:pPr>
        <w:pStyle w:val="Normal"/>
        <w:autoSpaceDE w:val="false"/>
        <w:ind w:left="-142" w:hanging="0"/>
        <w:jc w:val="right"/>
        <w:rPr>
          <w:sz w:val="27"/>
          <w:szCs w:val="27"/>
        </w:rPr>
      </w:pPr>
      <w:r>
        <w:rPr>
          <w:sz w:val="27"/>
          <w:szCs w:val="27"/>
        </w:rPr>
        <w:t>организации</w:t>
      </w:r>
    </w:p>
    <w:p>
      <w:pPr>
        <w:pStyle w:val="Normal"/>
        <w:autoSpaceDE w:val="false"/>
        <w:ind w:left="-142" w:hanging="0"/>
        <w:jc w:val="right"/>
        <w:rPr>
          <w:sz w:val="27"/>
          <w:szCs w:val="27"/>
        </w:rPr>
      </w:pPr>
      <w:r>
        <w:rPr>
          <w:sz w:val="27"/>
          <w:szCs w:val="27"/>
        </w:rPr>
        <w:t>инициалы и фамилия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 о создании препятствий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color w:val="000000"/>
          <w:sz w:val="28"/>
          <w:szCs w:val="28"/>
        </w:rPr>
        <w:t>В соответствии с планом работы Ревизионной  комиссии муниципального образования Воловский район на 20__ год (пункт ____), на объекте 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трольное мероприятие «_______________________________»</w:t>
      </w:r>
    </w:p>
    <w:p>
      <w:pPr>
        <w:pStyle w:val="Normal"/>
        <w:autoSpaceDE w:val="false"/>
        <w:ind w:left="-142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на объекте 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autoSpaceDE w:val="false"/>
        <w:ind w:left="-142" w:firstLine="708"/>
        <w:jc w:val="both"/>
        <w:rPr/>
      </w:pPr>
      <w:r>
        <w:rPr>
          <w:sz w:val="28"/>
          <w:szCs w:val="28"/>
        </w:rPr>
        <w:t>В ходе проведения указанного контрольного мероприятия должностными лицами ______________________________________________</w:t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были созданы препятствия для работы участников рабочей группы </w:t>
      </w:r>
      <w:r>
        <w:rPr>
          <w:color w:val="000000"/>
          <w:sz w:val="28"/>
          <w:szCs w:val="28"/>
        </w:rPr>
        <w:t>Ревизионной  комиссии муниципального образования Воловский район</w:t>
      </w:r>
      <w:r>
        <w:rPr>
          <w:sz w:val="28"/>
          <w:szCs w:val="28"/>
        </w:rPr>
        <w:t xml:space="preserve"> выразившиеся в ____________________________________________________</w:t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16"/>
          <w:szCs w:val="16"/>
        </w:rPr>
        <w:t>(указываются конкретные факты создания препятствий для проведения мероприятия - отказ в допуске на объект, отсутствие нормальных условий работы, непредставление информации и другие)</w:t>
      </w:r>
    </w:p>
    <w:p>
      <w:pPr>
        <w:pStyle w:val="Normal"/>
        <w:autoSpaceDE w:val="false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ействия являются нарушением статьи (13, 14, 15 в зависимости от характера препятствий)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лекут за собой ответственность должностных лиц в соответствии с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autoSpaceDE w:val="false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 и 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предписывается 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7"/>
          <w:szCs w:val="27"/>
        </w:rPr>
        <w:t xml:space="preserve"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</w:t>
      </w:r>
      <w:r>
        <w:rPr>
          <w:color w:val="000000"/>
          <w:sz w:val="27"/>
          <w:szCs w:val="27"/>
        </w:rPr>
        <w:t>Ревизионной  комиссии муниципального образования Воловский район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left="-142" w:firstLine="708"/>
        <w:jc w:val="both"/>
        <w:rPr/>
      </w:pPr>
      <w:r>
        <w:rPr>
          <w:sz w:val="27"/>
          <w:szCs w:val="27"/>
        </w:rPr>
        <w:t xml:space="preserve">О выполнении настоящего предписания и принятых мерах необходимо проинформировать </w:t>
      </w:r>
      <w:r>
        <w:rPr>
          <w:color w:val="000000"/>
          <w:sz w:val="27"/>
          <w:szCs w:val="27"/>
        </w:rPr>
        <w:t>Ревизионную комиссию  муниципального образования Воловский район</w:t>
      </w:r>
      <w:r>
        <w:rPr>
          <w:sz w:val="27"/>
          <w:szCs w:val="27"/>
        </w:rPr>
        <w:t xml:space="preserve"> до __ ______20__ года (в течение ___ дней со дня его получения).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ункт  5.1 Стандар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 предписания в случа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явления в ходе проведения контроль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нарушений, нанося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ямой непосредственный ущерб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требующих безотлагательного пресеч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оформляется на бланке Ревиз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ициалы и фами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ланом работы Ревизионной комиссии муниципального образования Воловский район на 20__ год (пункт ____), на объекте 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 экспертно-аналитическое е мероприятие  «_________________»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еро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бъекте 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 мероприят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дения экспертно-аналитического мероприятия выявлены следующие нарушения, наносящие бюджету муниципального образования прямой непосредственный ущерб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местному бюджету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 и 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предписывается незамедлительно устранить указанные факты нарушений, возместить нанесенный муниципальному образованию Воловский район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ыполнении настоящего предписания и принятых мерах необходимо проинформировать </w:t>
      </w:r>
      <w:r>
        <w:rPr>
          <w:color w:val="000000"/>
          <w:sz w:val="28"/>
          <w:szCs w:val="28"/>
        </w:rPr>
        <w:t>Ревизионную  комиссию муниципального образования Воловский район</w:t>
      </w:r>
      <w:r>
        <w:rPr>
          <w:sz w:val="28"/>
          <w:szCs w:val="28"/>
        </w:rPr>
        <w:t xml:space="preserve"> до __ _____ 20__ года (в течение ____ дней со дня его получ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ункт 5.3 Стандарт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Ревизионно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Вол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 ________ 20__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Ф.И.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(ЗАКЛЮЧЕНИЕ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снование для проведения экспертно-аналитического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ункт Плана работы Ревизионной комиссии  на 20__ го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убъект (субъекты) экспертно-аналитического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з программы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Срок проведения экспертно-аналитического мероприятия: с ______ по _____ 20__ года. </w:t>
      </w:r>
      <w:r>
        <w:rPr>
          <w:sz w:val="16"/>
          <w:szCs w:val="16"/>
        </w:rPr>
        <w:t>(если установленный в программе срок его проведения изменялся, то указывается измененный срок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Цели экспертно-аналитического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оверяемый период деятельности: 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проверки (при необходимости):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По результатам экспертно-аналитического мероприятия установлено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(Цель 1)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(Цель 2) 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 (в аудите эффективности – по результатам сравнения с критериями оценки эффективности), указываются вскрытые факты нарушения законодательных и иных нормативных прав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ущерба, причиненного муниципальному образованию город Донской (при его наличии)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яснения и замечания руководителей объектов контро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результаты контрольного мероприятия (при наличи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личие или отсутствие пояснений и замечаний руководителей объектов на результаты контрольного мероприятия,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Вы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при наличии ущерба, причиненного бюджету города, оценки его общего разме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(рекомендаци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муниципальной власти, в компетенции которых находится реализация указанных предложений, а также предложения по направлению по результатам контрольного мероприятия представлений, предписаний, информационных писем, обращений в правоохранительные орган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(в случае необходимо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приложения на ___ л. в экз.; приводится перечен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конов и иных нормативных правовых актов, исполнение которых проверено в ходе контрольного мероприятия, документов, не полученных по запросу, актов, оформленных по результатам контрольного мероприятия и друг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(инспектор) личная подпись инициалы и фамил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ункт 5.6 Стандарта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Форма информационного письм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оформляется на бланке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евизионной комисс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орга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 и фамил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 имя отчество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ланом работы Ревизионной комиссии муниципального образования Воловский район на 20__ год проведено экспертно-аналитическое мероприя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»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наименование мероприятия, объект (объекты) проверки и проверяемый период (если они не указаны в наименовании)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о следующее: 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злагаются результаты контрольного мероприятия, касающиеся компетенции и представляющие интерес для адресата письма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чет о результатах экспертно-аналитического мероприятия утвержден _____ ______________20____ года и направлен _________________________ </w:t>
      </w:r>
      <w:r>
        <w:rPr>
          <w:color w:val="000000"/>
          <w:sz w:val="16"/>
          <w:szCs w:val="16"/>
        </w:rPr>
        <w:t>(указываются представления, предписания, информационные письма, обращения в правоохранительные органы (с указанием адресата), (при их наличии)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результатах рассмотрения письма просьба проинформировать Ревизионную комиссию муниципального образования Волов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я (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ind w:right="-341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ункт 5.6 Стандарт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обращ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авоохранительные орган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оформляется на бланке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евизионной комисс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ого орга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 и фамил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 имя отчество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направляем Вам материалы экспертно-аналитического мероприятия «__________________________________________________________»,                                                      </w:t>
      </w:r>
      <w:r>
        <w:rPr>
          <w:color w:val="000000"/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торые включают выявленные в ходе проведения проверки нарушения законодательства Российской Федерации и требующие принятия необходимых мер реаг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ы следующие нарушения законодательства Российской Феде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Ревизионной комиссии муниципального образования Воловский райо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явленные в ходе контрольного мероприятия нарушения нанесли ущерб местному бюджету в сумме ________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экспертно-аналитического мероприятия в адрес 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оверяемого объек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правлено предписание (представление) Ревизионной комиссии муниципального образования Волов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, Ревизионной  комиссией муниципального образования Волов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ревизионную  комиссию муниципального образования Волов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(Коп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тчет о результатах экспертно-аналитического мероприятия на ___ л. в 1 эк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Акт (акты) по результатам экспертно-аналитического мероприятия на объекте (объектах) на ___ л. в 1 эк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ервичные документы, подтверждающие факты выявленных правонарушений, на ___ л. в 1 эк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ояснения и замечания по акту (актам) по результатам экспертно-аналитического мероприятия на объекте (объектах) должностных и иных лиц объекта (объектов) и заключение по ним Ревизионной комиссии на _______ л. в 1 эк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опия предписания (представления) Ревизионной комиссии от __ ______ 20__ №___ на ______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ind w:right="-341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ункт 5.7 Стандар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орга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 и фами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ом работы Ревизионной комиссии муниципального образования Воловский район на 20__ год (пункт ____) проведено экспертно-аналитическое  мероприятие «____________________»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ъектов контрольного мероприя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торого выявлены следующие наруш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дения контрольного мероприятия на объектах, со ссылками на соответствующие нормативные правовые акты, положения которых нарушен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учетом изложенного и 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адрес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настоящего представления и принятых мерах необходимо проинформировать Ревизионную  комиссию муниципального образования Воловский район в письменной форме в течение одного месяца со дня получения настоящего предст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Воловский район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___________</w:t>
      </w:r>
    </w:p>
    <w:p>
      <w:pPr>
        <w:pStyle w:val="Normal"/>
        <w:ind w:right="-341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3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28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b/>
      <w:sz w:val="24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0:00Z</dcterms:created>
  <dc:creator>Microsoft Office</dc:creator>
  <dc:description/>
  <cp:keywords/>
  <dc:language>en-US</dc:language>
  <cp:lastModifiedBy>Microsoft Office</cp:lastModifiedBy>
  <dcterms:modified xsi:type="dcterms:W3CDTF">2019-04-29T10:48:00Z</dcterms:modified>
  <cp:revision>4</cp:revision>
  <dc:subject/>
  <dc:title>КОНТРОЛЬНО-СЧЕТНАЯ КОМИССИИЯ МУНИЦИПАЛЬНОГО ОБРАЗОВАНИЯ ГОРОД ДОНСКОЙ</dc:title>
</cp:coreProperties>
</file>