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к решению Собрания представителей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муниципального образования Воловский район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от ____ _______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Ревиз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о деятельности Ревизионной комиссии муниципального образования Воловский район (далее- Ревизионная комиссия) представляется на рассмотрение Собрания представителей муниципального образования Воловский район во исполнение статьи 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 (далее- Федеральный  закон №6-ФЗ), п.2 ст.19 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29.09.2021 №40-4 (далее –Положение о Ревизионной комисс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едставленном отчете отражены основные направления деятельности Ревизионной комиссии в 2023 году, информация о результатах проведенных контрольных и экспертно- аналитических мероприятий, о принятых мерах по устранению выявленных нарушений и недостатков, а также о приоритетных направлениях деятельности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ятельность Ревизионной комиссии основывается на принципах законности, объективности, эффективности, независимости и гласности. Ревизионная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ы деятельности Ревизионной комиссии определены Уставом муниципального образования Воловский район, Положением о Ревизионной комиссии,  а также нормами Бюджетного кодекса Российской Федерации, Федеральным законом №-6-ФЗ, иными федеральными законами и нормативными правовыми актами Российской Федерации и Тульской области, правовыми актами муниципального образования Во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 работы Ревизионной комиссии на 2023 год сформирован исходя из необходимости реализации задач, поставленных перед контрольным органом местного самоуправления муниципального района, с  учетом предложений Собрания представителей муниципального образования Воловский район, главы муниципального образования Воловский район и утвержден приказом Ревизионной комиссии от 21.12.2022 №47 (далее- План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3году (далее- отчетный период) в соответствии с Планом работы, Ревизионная комиссия осуществляла нормотворческую и организационную,  деятельность обеспечивая единую систему контроля за исполнением бюджетов муниципальных образований Воловский район и рабочий поселок Волово Воловского района. В соответствии с заключенными Соглашениями по передаче полномочий по внешнему муниципальному финансовому контролю контрольному органу муниципального района, осуществлялся  контроль за исполнением бюджетов сельских поселений- муниципальных образований Двориковское Воловского района и Турдейское Воловского района и рабочего поселка Волово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 деятельности Ревизионной комиссии муниципального образования Воловский район на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требованиями, предъявляемыми к осуществлению внешнего финансового  муниципального контроля, Бюджетным кодексом Российской Федерации, федеральными законами, законами субъекта Российской Федерации и  нормативными правовыми актами муниципального образования, главным в деятельности Ревизионной комиссии продолжает оста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ависимый, объективный внешний контроль за формированием и исполнением бюджета муниципального образования Воловский район, бюджетов городского и сельских поселений, а также сохранностью и эффективным использованием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полнотой и своевременностью принятия мер к устранению нарушений и недостатков, выявленных в ходе контрольных мероприятий, а также выполнение рекомендаций контрольн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направления деятельности Ревизионной комиссии на 2023 год отражены в Плане работы, которым предусмотрено осуществление комплекса контрольных и экспертно-аналитических мероприятий, обеспечивающих реализацию задач и функций, возложенных на Ревизионную комисс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трольные и экспертно-аналитические мероприятия  проводились Ревизионной комиссией  в соответствии с задачами, возложенными  на нее Положением о Ревизионной комиссии, а также в соответствии с годовыми планами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четном периоде было проведено 59 экспертно-аналитических мероприятия и подготовлено 59 заклю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ие мероприятия проводились по следующим направлениям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 предварительный контроль –</w:t>
      </w:r>
      <w:r>
        <w:rPr>
          <w:sz w:val="28"/>
          <w:szCs w:val="28"/>
        </w:rPr>
        <w:t xml:space="preserve"> экспертиза проекта бюджета на три предстоящих года (2024-2026годы)- (муниципальное образование Воловский район, городское поселение и два сельских поселения). Подготовлено 4за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текущий контроль, </w:t>
      </w:r>
      <w:r>
        <w:rPr>
          <w:sz w:val="28"/>
          <w:szCs w:val="28"/>
        </w:rPr>
        <w:t>в рамках которого проведены экспертизы проектов решений представительных органов муниципальных образований об уточнении бюджета на очередной  финансовый год, в части уточнения доходов и расходов; проведены экспертно-аналитические мероприятия, содержащие вопросы соблюдения бюджетного законодательства и муниципальных нормативно-правовых актов. Подготовлено 16 заключений, в том числе 4 заключения на внешнюю проверку годовых отчетов за 2022 го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нешняя проверка</w:t>
      </w:r>
      <w:r>
        <w:rPr>
          <w:sz w:val="28"/>
          <w:szCs w:val="28"/>
        </w:rPr>
        <w:t xml:space="preserve"> годовых отчетов об исполнении бюджета 2022 год проводилась в соответствии со ст.157, 264.4 Бюджетного кодекса РФ, приказами председателя Ревизионной комиссии, Соглашениями о передаче полномочий контрольной комиссии муниципальных образований поселений Воловского района Ревиз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внешней проверки использования бюджета проанализированы нормативные правовые акты, регулирующие бюджетный процесс в муниципальных образ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ие внешней проверки годового отчета об исполнении бюджета определено Положениями о бюджетном процессе в муниципальном образовании Воловский район и муниципальных образования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шняя проверка годовой бюджетной отчетности показала следующ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юджетная отчетность по составу представлена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казатели, отраженные в формах бюджетной отчетности соответствуют требованиям исполнения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ониторинг исполнения бюджета</w:t>
      </w:r>
      <w:r>
        <w:rPr>
          <w:sz w:val="28"/>
          <w:szCs w:val="28"/>
        </w:rPr>
        <w:t xml:space="preserve"> по кварталам 2023 года (муниципального образования Воловский район, рабочий поселок Волово, МО Турдейское и МО Двориковское ) - 12 заключ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экспертизы на проекты муниципальных правовых актов</w:t>
      </w:r>
      <w:r>
        <w:rPr>
          <w:sz w:val="28"/>
          <w:szCs w:val="28"/>
        </w:rPr>
        <w:t>, в части реализации муниципальных программ. По данному направлению подготовлено 27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деятельность Ревиз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ую деятельность Ревизионная комиссия осуществляла на основании ст.10 Положения о Ревизионной комиссии муниципального образования Во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3 году проведено 3 контрольных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ыми мероприятиями охвачены 30 объ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оведении совместно с прокуратурой Воловского района контрольного мероприятия «</w:t>
      </w:r>
      <w:r>
        <w:rPr>
          <w:i/>
          <w:sz w:val="28"/>
          <w:szCs w:val="28"/>
        </w:rPr>
        <w:t>Проверка исполнения требований бюджетного законодательства и финансовой дисциплины в муниципальных казенных и бюджетных учреждениях района» охвачено</w:t>
      </w:r>
      <w:r>
        <w:rPr>
          <w:sz w:val="28"/>
          <w:szCs w:val="28"/>
        </w:rPr>
        <w:t xml:space="preserve"> 20  образовательных учреждений и учреждений дополнительного образования (за 2 проверки), МКУК «Воловская централизованная библиотека», МКУК «Воловский районный художественно-краеведческий музей», МКОУ ДО «Детская  юношеско-спортивная школа», МКУ «Воловская служба сервиса» (2 проверки), МКУК «Воловский районный дом культуры», администрация муниципального образования Воловский район, финансовое управление администрации муниципального образования Воловский район, МО Турдейское Воловского района и МО Двориковское Воловского района. Выявлены следующие 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нарушение Федерального стандарта бухгалтерского учета, утвержденного приказом Минфина Российской Федерации от 30.05.2018 №124н  не заведены счета по резервам предстоящих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в нарушение ч.5 статьи 9 ФЗ -№402-ФЗ  ремонт автомобилей производится   без составления дефектных ведом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нарушение п.6 ст.8 Федерального закона №402-ФЗ «О бухгалтерском учете» в учетную политику учреждения на 2023 год не внесены изменения по счетам «Расчеты по единому налоговому платежу» и расчеты по страховому тарифу» ;</w:t>
      </w:r>
    </w:p>
    <w:p>
      <w:pPr>
        <w:pStyle w:val="Normal"/>
        <w:jc w:val="both"/>
        <w:rPr/>
      </w:pPr>
      <w:r>
        <w:rPr>
          <w:sz w:val="28"/>
          <w:szCs w:val="28"/>
        </w:rPr>
        <w:t>- в нарушение  Приказа Минфина от 01.12.2010 №157н «Об утверждении единого плана счетов бухгалтерского учета для органов государственной власти, органов местного самоуправления»  «Забалансовый счет» сформирован не в полном объеме, что ведет к искажению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щеобразовательных учреждениях не проводится инвентаризация основных средств, материальных запасов и расчетов (письмо Министерства финансов Российской Федерации №23-01-06/12981 от 16.02.2023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ет место наличие нелогичной дебиторской и кредиторской задолженности, несвоевременное списание материальных зап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3 Инструкции по применению единого плана счетов бухгалтерского учета для органов государственной власти, органов местного самоуправления №157н от 01.12.2010 (в редакции приказа №192н) не ведется аналитический учет расчетов по доходам администрации муниципального образования Воловский район в разрезе контраг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134 Инструкции Минфина России от 28.12.2010 №191н «О порядке  составления и представления и годовой, квартальной и месячной отчетности об исполнении бюджетов системы Российской Федерации» плановые показатели в отчете не соответствуют плановым показателям, утвержденным решением о бюджете  на сумму 1235,7тыс.рублей (фин.управл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риказа №424 от 30.08.2011 №424 «Порядок ведения органами местного самоуправления Реестра муниципального имущества» данные Реестра не соответствуют данным бухгалтерск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Воловского района по образовательным учреждениям предъявлено  30 предста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деятельности Ревиз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3 году Ревизионной комиссией проведено 62 единицы контрольных и экспертно-аналитических мероприятий, их них 3 контрольных мероприятия и 59 экспертно-аналитически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проведенного контрольного мероприятия    прокуратурой Воловского района составлено 30 представлений.  По итогам рассмотрения представлений исправлены замечания и устранены нарушения от 85% до 100% от количества предложений Ревизионной комиссии по устранению нарушений. Общая сумма нарушений в отчетном периоде составила 1235,7тыс.рубле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контрольных мероприятий учреждениям направлены акты проверок и информационные пись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экспертно-аналитических мероприятий подготовлено 59 заключения, в том числе 27 экспертиза по муниципальным программам. Собранию представителей МО Воловский район передано 24 заключений, муниципальному образованию рабочий поселок Волово Воловского района 9 заключений, муниципальному образованию Двориковское Воловского района 14 заключений, муниципальное образование Турдейское Воловского района -12 заклю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общая результаты проведенных в 2023 году контрольных мероприятий, Ревизионная комиссия отмечает, что выявленные нарушения финансово-бюджетной сфере не носили характер злоупотреблений, а связаны с некорректным  применением норм бюджетного законодательства и недостаточным осуществлением внутренне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Нормотворческая и организацион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требований Федерального закона №6-ФЗ, с целью доведения до общественности результатов работы Ревизионной комиссии муниципального образования Воловский район, в 2023 году продолжалась работа по формированию страницы контрольного органа на официальном интернет-сайте муниципального образования Воловский район. В течение 2023 года на странице Ревизионной комиссии размещалась информация о планах работы, контрольных и экспертно-аналитических мероприятиях, проводимых контрольн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четном году Ревизионная комиссия продолжала работу по публичному представлению своей деятельности и ее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я о результатах проведенных экспертно-аналитических и контрольных мероприятий направлялась в представительные  и исполнительные органы муниципальных образований, прокуратуру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обеспечения деятельности и ее эффективного совершенствования,  Ревизионной комиссией  проводится работа по разработке и внедрению локальных нормативных актов. Так в 2023году контрольным органом представлен в Собрание представителей муниципального образования Воловский район   проект решения Собрания представителей муниципального образования Воловский район «Об утверждении отчета о деятельности Ревизионной комиссии  муниципального образования Воловский район за 202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тчетном году Ревизионная комиссия, с целью изучения опыта работы и обмена практическими наработками, взаимодействовала с контрольными органами муниципальных образований Туль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имала участие в конференциях, проводимых Счетной палатой Ту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Ревиз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01.01.2024года действует штатное расписание Ревизионной комиссии в количестве 1 человека. Председатель Ревизионной комиссии МО Воловский район имеет высшее образование и опыт работы в обла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ирование деятельности Ревизионной комиссии осуществляется из средств местного бюджета и межбюджетных трансфертов поселений, на основании решения Собрания представителей муниципального образования Воловский район и Соглашений о передаче полномочий поселений по осуществлению внешнего муниципального финансового контроля. В расходах на содержание предусмотрена заработная плата и начисления на заработную 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хгалтерский учет по начислению заработной платы осуществляет бухгалтерия администрации муниципального образования Воловский район на основании договора на бухгалтерское обслу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 С.И.Мота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7:00Z</dcterms:created>
  <dc:creator>Microsoft Office</dc:creator>
  <dc:description/>
  <cp:keywords/>
  <dc:language>en-US</dc:language>
  <cp:lastModifiedBy>ARM-055</cp:lastModifiedBy>
  <cp:lastPrinted>2023-02-20T09:48:00Z</cp:lastPrinted>
  <dcterms:modified xsi:type="dcterms:W3CDTF">2024-02-13T12:35:00Z</dcterms:modified>
  <cp:revision>37</cp:revision>
  <dc:subject/>
  <dc:title>                                                                                                Приложение 1 </dc:title>
</cp:coreProperties>
</file>