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униципального образования Воловский район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 ____ _______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деятельности Ревизионной комиссии муниципального образования Воловский район (далее- Ревизионная комиссия) представляется на рассмотрение Собрания представителей муниципального образования Воловский район во исполнение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 (далее- Федеральный  закон №6-ФЗ), п.2 ст.19 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(далее –Положение о Ревизионной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отчете отражены основные направления деятельности Ревизионной комиссии в 2022 году, информация о результатах проведенных контрольных и экспертно- аналитических мероприятий, о принятых мерах по устранению выявленных нарушений и недостатков, а также о приоритетных направлениях деятельности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Ревизионной комиссии основывается на принципах законности, объективности, эффективности, независимости и гласности. Ревизион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ы деятельности Ревизионной комиссии определены Уставом муниципального образования Воловский район, Положением о Ревизионной комиссии,  а также нормами Бюджетного кодекса Российской Федерации, Федеральным законом №-6-ФЗ, иными федеральными законами и нормативными правовыми актами Российской Федерации и Тульской области, правовыми актами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работы Ревизионной комиссии на 2022 год сформирован исходя из необходимости реализации задач, поставленных перед контрольным органом местного самоуправления муниципального района, с  учетом предложений Собрания представителей муниципального образования Воловский район, главы муниципального образования Воловский район и утвержден приказом Ревизионной комиссии от 17.12.2021 №66 (далее- План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году (далее- отчетный период) в соответствии с Планом работы, Ревизионная комиссия осуществляла нормотворческую и организационную,  деятельность обеспечивая единую систему контроля за исполнением бюджетов муниципальных образований Воловский район и рабочий поселок Волово Воловского района. В соответствии с заключенными Соглашениями по передаче полномочий по внешнему муниципальному финансовому контролю контрольному органу муниципального района, осуществлялся  контроль за исполнением бюджетов сельских поселений- муниципальных образований Двориковское Воловского района и Турдейское Воловского района и рабочего поселка 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деятельности Ревизионной комиссии муниципального образования Воловский район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, предъявляемыми к осуществлению внешнего финансового  муниципального контроля, Бюджетным кодексом Российской Федерации, федеральными законами, законами субъекта Российской Федерации и  нормативными правовыми актами муниципального образования, главным в деятельности Ревизионной комиссии продолжает ост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исимый, объективный внешний контроль за формированием и исполнением бюджета муниципального образования Воловский район, бюджетов городского и сельских поселений, а также сохранностью и эффективным использованием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полнотой и своевременностью принятия мер к устранению нарушений и недостатков, выявленных в ходе контрольных мероприятий, а также выполнение рекомендаций контро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деятельности Ревизионной комиссии на 2022 год отражены в Плане работы, которым предусмотрено осуществление комплекса контрольных и экспертно-аналитических мероприятий, обеспечивающих реализацию задач и функций, возложенных на Ревизион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ые и экспертно-аналитические мероприятия  проводились Ревизионной комиссией  в соответствии с задачами, возложенными  на нее Положением о Ревизионной комиссии, а также в соответствии с годовыми планами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ом периоде было проведено 53 экспертно-аналитических мероприятия и подготовлено 53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проводились по следующим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едварительный контроль –</w:t>
      </w:r>
      <w:r>
        <w:rPr>
          <w:sz w:val="28"/>
          <w:szCs w:val="28"/>
        </w:rPr>
        <w:t xml:space="preserve"> экспертиза проекта бюджета на три предстоящих года (2023-2025годы)- (муниципальное образование Воловский район, городское поселение и два сельских поселения). Подготовлено 4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текущий контроль, </w:t>
      </w:r>
      <w:r>
        <w:rPr>
          <w:sz w:val="28"/>
          <w:szCs w:val="28"/>
        </w:rPr>
        <w:t>в рамках которого проведены экспертизы проектов решений представительных органов муниципальных образований об уточнении бюджета на очередной  финансовый год, в части уточнения доходов и расходов; проведены экспертно-аналитические мероприятия, содержащие вопросы соблюдения бюджетного законодательства и муниципальных нормативно-правовых актов. Подготовлено 16 заключений, в том числе 4 заключения на внешнюю проверку годовых отчетов за 2021 г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нешняя проверка</w:t>
      </w:r>
      <w:r>
        <w:rPr>
          <w:sz w:val="28"/>
          <w:szCs w:val="28"/>
        </w:rPr>
        <w:t xml:space="preserve"> годовых отчетов об исполнении бюджета 2021 года проводилась в соответствии со ст.157, 264.4 Бюджетного кодекса РФ, приказами председателя Ревизионной комиссии, Соглашениями о передаче полномочий контрольной комиссии муниципальных образований поселений Воловского района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внешней проверки использования бюджета проанализированы нормативные правовые акты, регулирующие бюджетный процесс в муниципальных образ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внешней проверки годового отчета об исполнении бюджета определено Положениями о бюджетном процессе в муниципальном образовании Воловский район и муниципальных образования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шняя проверка годовой бюджетной отчетности показала следу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юджетная отчетность по составу представлена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, отраженные в формах бюджетной отчетности соответствуют требованиям исполнения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ониторинг исполнения бюджета</w:t>
      </w:r>
      <w:r>
        <w:rPr>
          <w:sz w:val="28"/>
          <w:szCs w:val="28"/>
        </w:rPr>
        <w:t xml:space="preserve"> по кварталам 2022 года (муниципального образования Воловский район, рабочий поселок Волово, МО Турдейское и МО Двориковское ) - 12 заклю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кспертизы на проекты муниципальных правовых актов</w:t>
      </w:r>
      <w:r>
        <w:rPr>
          <w:sz w:val="28"/>
          <w:szCs w:val="28"/>
        </w:rPr>
        <w:t>, в части реализации муниципальных программ. По данному направлению подготовлено 21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ую деятельность Ревизионная комиссия осуществляла на основании ст.10 Положения о Ревизионной комиссии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проведено 2 контрольных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ыми мероприятиями охвачены 25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совместно с прокуратурой Воловского района контрольного мероприятия «</w:t>
      </w:r>
      <w:r>
        <w:rPr>
          <w:i/>
          <w:sz w:val="28"/>
          <w:szCs w:val="28"/>
        </w:rPr>
        <w:t>Проверка исполнения требований бюджетного законодательства и финансовой дисциплины в муниципальных казенных и бюджетных учреждениях района» охвачено</w:t>
      </w:r>
      <w:r>
        <w:rPr>
          <w:sz w:val="28"/>
          <w:szCs w:val="28"/>
        </w:rPr>
        <w:t xml:space="preserve"> 14  образовательных учреждений и учреждений дополнительного образования. Выявлены следующ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рушение пп.75-83 Приказа Минфина России от 13.10.2003  №91 (с изм. от 23.01.2020) «Об утверждении Методических рекомендаций по бухгалтерскому учету основных средств» не соблюден порядок списания основных средств (отсутствует распоряжение на списание, заключение комиссии о причинах списания, сведения о начисленной амортизации) на сумму 474,7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исание запасных частей  без составления дефектных ведом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рушение раздела 5 Приказа Минфина России от 16.12.2010 №174н «Об утверждении Плана счетов бухгалтерского учета бюджетных учреждений и инструкции по его применению» не определен счет «Санкционирование расх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приобретение запасных частей, авторезины без наличия накладной, подтверждающей пол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 Приказа Минфина от 01.12.2010 №157н «Об утверждении единого плана счетов бухгалтерского учета для органов государственной власти, органов местного самоуправления» не заведены «Забалансовые сч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учреждениях не проводится инвентаризация основных средств, материальных запасов и ра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наличие нелогичной дебиторской и кредиторской задолженности, несвоевременное списание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Воловского района по образовательным учреждениям предъявлено  12 предст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ой комиссией проведено контрольное мероприятие «Проверка целевого и эффективного использования бюджетных средств, выделенных в 2021 году на обеспечение бесплатным горячим питанием обучающихся, получающих начальное  общее образование в муниципальных образовательных учреждениях Воловского района». Контрольным мероприятием охвачено 11 учреждений (Финансовое управление, комитет образования, 9 шк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следующие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нарушение п.9.1СанПин 2.3.6 1079-01 в бракеражных журналах не отражается час и дата изготовления блюда, журналы бракеража готовой продукции не пронумерованы, не прошнурованы, не скреплены печа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2.2 Методических рекомендаций 2.4.0179-20  «Рекомендации по организации питания для обучающихся образовательных организаций», продолжительность приема пищи составляет менее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ась замена продуктов питания при приготовлении блюд другими продуктами, не соответствующими по пищевой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Методических рекомендаций 2.4 0180-20 «Родительский контроль за организацией питания в общеобразовательных организациях» Положения о родительском контроле  не разработ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 году Ревизионной комиссией проведено 49 единиц контрольных и экспертно-аналитических мероприятий, их них 2 контрольных мероприятия и 47 экспертно-аналит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веденного контрольного мероприятия    прокуратурой Воловского района составлено 11 представлений.  По итогам рассмотрения представлений исправлены замечания и устранены нарушения от 85% до 100% от количества предложений Ревизионной комиссии по устранению нарушений. Общая сумма нарушений в отчетном периоде составила 2047,8тыс.рубл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контрольного мероприятия «Проверка целевого и эффективного использования бюджетных средств, выделенных в 2021 году на обеспечение бесплатным горячим питанием обучающихся, получающих начальное общее образование в муниципальных образовательных учреждениях Воловского района составлено 3 представления. Комитету образования администрации муниципального образования Воловский район  направлено информационное пись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экспертно-аналитических мероприятий подготовлено 47 заключения, в том числе 15 экспертиза по муниципальным программам. Собранию представителей МО Воловский район передано 8 заключений, муниципальному образованию рабочий поселок Волово Воловского района 8 заключений, муниципальному образованию Двориковское Воловского района 8 заключений, муниципальное образование Турдейское Воловского района -8 за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бщая результаты проведенных в 2022 году контрольных мероприятий, Ревизионная комиссия отмечает, что выявленные нарушения финансово-бюджетной сфере не носили характер злоупотреблений, а связаны с некорректным  применением норм бюджетного законодательства и недостаточным осуществлением внутрен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рмотворческая и организацио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требований Федерального закона №6-ФЗ, с целью доведения до общественности результатов работы Ревизионной комиссии муниципального образования Воловский район, в 2022 году продолжалась работа по формированию страницы контрольного органа на официальном интернет-сайте муниципального образования Воловский район. В течение 2022 года на странице Ревизионной комиссии размещалась информация о планах работы, контрольных и экспертно-аналитических мероприятиях, проводимых контро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году Ревизионная комиссия продолжала работу по публичному представлению своей деятельности и е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результатах проведенных экспертно-аналитических и контрольных мероприятий направлялась в представительные  и исполнительные органы муниципальных образований, прокуратуру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обеспечения деятельности и ее эффективного совершенствования,  Ревизионной комиссией  проводится работа по разработке и внедрению локальных нормативных актов. Так в 2022году контрольным органом представлен в Собрание представителей муниципального образования Воловский район   проект решения Собрания представителей муниципального образования Воловский район «Об утверждении отчета о деятельности Ревизионной комиссии  муниципального образования Воловский район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четном году Ревизионная комиссия, с целью изучения опыта работы и обмена практическими наработками, взаимодействовала с контрольными органами муниципальных образований Туль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ла участие в конференциях, проводимых Счетной палатой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3года действует штатное расписание Ревизионной комиссии в количестве 1 человека. Председатель Ревизионной комиссии МО Воловский район имеет высшее образование и опыт работы в обла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деятельности Ревизионной комиссии осуществляется из средств местного бюджета, на основании решения Собрания представителей муниципального образования Воловский район. В расходах на содержание предусмотрена заработная плата и начисления на заработ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хгалтерский учет по начислению заработной платы осуществляет бухгалтерия администрации муниципального образования Воловский район на основании договора на бухгалтер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С.И.Мот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7:00Z</dcterms:created>
  <dc:creator>Microsoft Office</dc:creator>
  <dc:description/>
  <cp:keywords/>
  <dc:language>en-US</dc:language>
  <cp:lastModifiedBy>ARM-055</cp:lastModifiedBy>
  <cp:lastPrinted>2023-02-20T09:48:00Z</cp:lastPrinted>
  <dcterms:modified xsi:type="dcterms:W3CDTF">2023-04-25T12:07:00Z</dcterms:modified>
  <cp:revision>35</cp:revision>
  <dc:subject/>
  <dc:title>                                                                                                Приложение 1 </dc:title>
</cp:coreProperties>
</file>