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упке товаров,  работ, услуг для обеспечения муниципальных нужд в соответствии с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72 Бюджетного кодекса Российской Федерации от 31.07.1998 №145-ФЗ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ётом Положений настоящего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в настоящее время действует Федеральный закон от 05.04.2013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атьи 4 указанного Федерального закона в целях информационного обеспечения контрактной системы в сфере закупок создаётся и ведётся единая информационная система. Информация, содержащаяся в единой информационной системе, является общедоступной, предоставляется безвозмездно и размещаетс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5 ст. 112 указанного Федерального закона 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едение и обслуживание которого осуществляется по правилам, действовавшим до дня вступления в силу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 Положения о размещении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ё в эксплуатацию, утверждённого Постановлением Российской Федерации от 12.10.2013 №913, официальным сайтом Российской Федерации в информационно-телекоммуникационной сети «Интернет» для размещения информации о размещении  заказов на поставки товаров, выполнение работ, оказание услуг является сайт- </w:t>
      </w:r>
      <w:hyperlink r:id="rId2">
        <w:r>
          <w:rPr>
            <w:rStyle w:val="InternetLink"/>
            <w:sz w:val="28"/>
            <w:szCs w:val="28"/>
          </w:rPr>
          <w:t>www.zakupki.d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d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7:00Z</dcterms:created>
  <dc:creator>user</dc:creator>
  <dc:description/>
  <cp:keywords/>
  <dc:language>en-US</dc:language>
  <cp:lastModifiedBy>user</cp:lastModifiedBy>
  <dcterms:modified xsi:type="dcterms:W3CDTF">2015-05-19T12:49:00Z</dcterms:modified>
  <cp:revision>3</cp:revision>
  <dc:subject/>
  <dc:title>Информация о закупках</dc:title>
</cp:coreProperties>
</file>