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рушениях, выявленных при проведении контрольных и экспертно-аналитических мероприятий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контрольных и экспертно-аналитических мероприятий выя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ыми мероприятиями охвачены 16 объектов, в том числе 4 внешние проверки годового отчета за 2017 год, 9 проверок по муниципальным казенным образовательным учреждениям,  Воловский Дом культуры, МБУ «Воловская служба сервиса», администрация муниципального образования Воловский район (Проверка соблюдения правила предоставления молодым семьям социальных выплат на приобретение жилья и их использования за 2017 год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Контрольное мероприятие «Проверка исполнения требований бюджетного законодательства и финансовой дисциплины по муниципальным казенным образовательным учреждениям и учреждениям дополнительного образования проводилось совместно с прокуратурой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данного мероприятия выявлено следующ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Приказа министерства финансов Российской Федерации от 30.03.2015 №52н (о внесении изменений в Приказ №52н Приказ №64н от 31.03.2018 «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 и Методических указаний по их примен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учет основных средств (не присвоены инвентарные номера, карточки учета основных средств не содержат информации об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 бюджетный учет по расчетам с поставщиками и подрядчиками (журналы-операций заполнены не корректно, отражена нереальная задолженность, инвентаризация расчетов с поставщиками и подрядчиками,   с дебиторами и кредиторами не проводила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вансовых отчетах имеет место отсутствие подписи руководителя, подотчетного лица, а также не содержатся сведения о расходах принимаемых учреждением к бухгалтерскому у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юджетном учете имеются невыясненные и не подтвержденные документами суммы, что приводит к искажению бюджетной и бухгалтерск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отвлечение бюджетных средств в дебиторскую задолженность (переплата по налогам и сборам в бюдж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писание материальных запасов, использованных в прошлые годы и числящиеся на балансе учреждения (продукты питания, горюче-смазочные материалы, медика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налогичные нарушения по Воловскому Дому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е мероприятие  по МБУ «Воловская служба сервиса» выявлены следующ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.19 ФЗ от 06.12.2011 №402 «О бухгалтерском учете», п.6 Приказа Минфина России от 01.12.2010 №157н, Учетной политики учреждения не организован внутренний финансов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3.2.5 (в) Устава МБУ «ВСС» Учредителем не разработан Порядок составления и выполнения плана финансово-хозяйственной деятельности МБУ «ВС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1 ст.162 и п.1 ст.221 Бюджетного кодекса  учреждением не составляются  бюджетные сметы, которые являются финансово-плановым актом и имеют юридическ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изменении финансирования в соответствии со ст.294 Бюджетного кодекса учреждением для проверки не предста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задания учредителем представляются не своевре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учета пробега шин, с учетом транспортного средства, учреждением не заведены, а также не определено лицо ответственное за учет работы ш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ФЗ-№402 и п.10.1 Учетной политики учреждения отсутствует Забалансовый 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 бы  избежать в бухгалтерских регистрах кредиторской задолженности документы проводятся несвоевременно, т.е по мере перечисления средств, что является нарушением финанс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е мероприятие «Проверка соблюдения правила предоставления молодым семьям социальных выплат на приобретение жилья и их использования за 2017 год по реализации государственной программы Тульской области «Обеспечение качественным жильем и услугами ЖКХ населения Тульской области» по муниципальному образованию Воловский район –следующие заме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орядка формирования списков претендентов Учетному делу не присваивается номер, соответствующий номеру в журнале регистрации за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нарушение п.7 Порядка, в части несвоевременного принятия Постановле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17 Порядка представления субсидий не все молодые семьи своевременно уведомляются о принятии решения о признании молодой семьи участниц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17 семей претендентов на получение субсидии отсутствуют протоколы комиссии по признанию молодых семей участниками программы «Обеспечение жильем молодых семей в муниципальном образовании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8 году Ревизионной комиссией проведено 31 экспертно-аналитическое меро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экспертно-аналитических мероприятий в муниципальном образовании  Воловский район и поселениях муниципального образования выявлены следующ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 в полном объеме представлены Паспорта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о всех Паспортах указаны ожидаемые результаты реализации программы,   финансовое обеспечение программы и другие по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Паспорта муниципальных программ вносятся не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работана нормативно-правовая база, позволяющая обеспечить процесс разработки и утверждения бюджетного прогноза на  долгосрочный период, соответственно не разработан долгосрочный прогноз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С.И.Мот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9:00Z</dcterms:created>
  <dc:creator>Microsoft Office</dc:creator>
  <dc:description/>
  <cp:keywords/>
  <dc:language>en-US</dc:language>
  <cp:lastModifiedBy>Microsoft Office</cp:lastModifiedBy>
  <cp:lastPrinted>2019-07-02T14:40:00Z</cp:lastPrinted>
  <dcterms:modified xsi:type="dcterms:W3CDTF">2019-07-02T10:41:00Z</dcterms:modified>
  <cp:revision>9</cp:revision>
  <dc:subject/>
  <dc:title>Информация о нарушениях, выявленных при проведении контрольных и экспертно-аналитических мероприятий за 2018 год</dc:title>
</cp:coreProperties>
</file>