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адровом обеспечении</w:t>
      </w:r>
    </w:p>
    <w:p>
      <w:pPr>
        <w:pStyle w:val="Normal"/>
        <w:jc w:val="center"/>
        <w:rPr/>
      </w:pPr>
      <w:r>
        <w:rPr>
          <w:b/>
        </w:rPr>
        <w:t>Ревизионной комиссии муниципального образования Воловский район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орядок поступления граждан на муниципальную служб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рмативные документы, регламентирующие порядок поступления граждан на муниципальную службу для  замещения должностей в Ревизионной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Федеральное законодательст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едеральный закон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едеральный закон от 02.03.2007 года №25-ФЗ «О муниципальной службе в Российской Федераци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Правительства РФ от 08.09.2010 года №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Ф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каз Минздравсоцразвития  РФ  от 14.12.2009 №984н «Об утверждении Порядка прохождения диспансеризации государственными гражданскими служащими РФ  и муниципальными служащими, перечня заболеваний, препятствующих поступлению на государственную гражданскую службу РФ и муниципальную службу или её прохождению, а также  формы заключения медицинского учрежде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 Правительства РФ от 31.12.2004г №900 «Об утверждении перечня категорий государственных и муниципальных  служащих, подлежащих государственной защит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Правительства  Тульской области  от 21.03.2012 г №116 «Об утверждении нормативов формирования расходов на оплату 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Законодательство  Тульской обла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Тульской области от 08.06.2009г. №1282-ЗТО «О классных чинах муниципальных служащих в Тульской области и порядке их присвоения и сохране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Тульской области от 07.07.2008г №1048-ЗТО «О соотношении должностей муниципальной службы в Тульской области и должностей государственной гражданской службы Туль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 Тульской области от 07.10.2008 г №1091-ЗТО «Об исчислении стажа государственной гражданской службы государственных гражданских служащих Тульской области, дающего право на назначение пенсии за выслугу лет и стажа муниципальной службы муниципальных служащих в Туль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Тульской области от 17.12.2007г №930-ЗТО «О регулировании отдельных отношений в сфере муниципальной службы в Туль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Тульской области от 17.12.2007г №931 «О Реестре должностей муниципальной службы в Туль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Тульской области от 25.07.2005г №610-ЗТО «О пенсии за выслугу лет государственным гражданским служащим Тульской области и муниципальным служащим в Туль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 Тульской области от 25.07.2005г №609-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Муниципальные правовые ак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Собрания представителей муниципального образования Воловский рай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9.05.2012г. №50-7 «Об утверждении Положения об оплате труда лиц, замещающих муниципальные должности и муниципальных служащих в муниципальном образовании Волов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ение  Главы администрации муниципального образования Воловский район от 26.03.2008г №140 «О перечне должностей муниципальной служб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16 Федерального закона от 02.03.2007г.№ 25-ФЗ «О муниципальной службе в Российской Федерации на муниципальную службу вправе поступать граждане, достигшие возраста 18 лет, владеющие государственным языком РФ и соответствующие квалификационным требованиям, установленным в соответствии с данным Федеральным законом для замещения должностей муниципальной службы, при отсутствии обстоятельств, указанных в ст.13 данного Федерального закона в качестве ограничений, связанных с муниципальной служ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оступлении на муниципальную службу, а также при её прохождении не допускается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оступлении на муниципальную службу гражданин предста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собственноручно заполненную и подписанную анкету по форме, установленной уполномоченным Правительством РФ федеральным органом исполнительной вла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аспор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трудовую книжку, за исключением случаев, когда трудовой договор заключается впервы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документ об образова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страховое свидетельство обязательного пенсионного страхования, за исключение случаев, когда трудовой договор заключается впервы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свидетельство о постановке физического лица на учёт в налоговом органе по месту жительства на территории РФ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документы воинского учёта –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) иные документы , предусмотренные федеральными законами, указами Президента  РФ, в том числе справка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дения, представленные в соответствии с данным Федеральным законом гражданином при поступлении на муниципальную службу, могут подвергаться проверке в установленном  федеральными законами порядке. В отдельных 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еречень заболеваний, препятствующих поступлению на муниципальную службу</w:t>
      </w:r>
    </w:p>
    <w:p>
      <w:pPr>
        <w:pStyle w:val="Normal"/>
        <w:jc w:val="center"/>
        <w:rPr/>
      </w:pPr>
      <w:r>
        <w:rPr/>
        <w:t>(утверждён Приказом Минзравсоцразвития РФ от 14.12.2009 №984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болев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заболеваний по МКБ-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ические расстройства  и расстройства поведения (со средними и тяжёлыми стойкими  или часто обостряющимися болезненными проявлениями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, включая симптоматические, психические расстрой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00-F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0-F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зофрения, шизотепические и бредовые расстройства</w:t>
            </w:r>
          </w:p>
          <w:p>
            <w:pPr>
              <w:pStyle w:val="Normal"/>
              <w:rPr/>
            </w:pPr>
            <w:r>
              <w:rPr/>
              <w:t>Расстройства настро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0-F3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ойства привычек и влеч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6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Умственная </w:t>
            </w:r>
            <w:r>
              <w:rPr/>
              <w:t>отсталос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0-F7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сихические расстройства и расстройства поведения, связанные с употреблением  психоактивных вещест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0-F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Б</w:t>
            </w:r>
            <w:r>
              <w:rPr>
                <w:lang w:val="en-US"/>
              </w:rPr>
              <w:t xml:space="preserve">олезни </w:t>
            </w:r>
            <w:r>
              <w:rPr/>
              <w:t>нервной систем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лепс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, предусмотренных настоящим Федеральным закон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упление гражданина на муниципальную службу оформляется актом работодателя о назначении на должность муниципальной служ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оронами трудового договора при поступлении на муниципальную службу являются работодатель и муниципальный служащ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 настоящее время должность муниципальной службы, имеющаяся в Ревизионной комиссии, замещ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валификационные требования к кандидатам на замещение вакантных должностей Ревизионной комиссии размещаются на сайте при наличии вакантной должности. Общие квалификационные требования к профессиональным знаниям и навыкам муниципальных служащих всех групп должностей муниципальной служб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муниципальный служащий должен зн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нституцию Российской Федерации, федеральные законы и законы Тульской области, указы Президента Российской Федерации, Постановления Правительства РФ, иные нормативные правовые акты, регулирующие соответствующие сферы деятельности, применительно к исполнению своих должностных обязанностей, правам и ответственности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онодательство о муниципальной службе Российской Федерации и Тульской обла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в Тульской области, Устав муниципального обра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онодательные и иные нормативные правовые акты РФ и Тульской области, муниципальные правовые акты, регламентирующие статус, структуру, компетенцию, порядок организации деятельности представительных и исполнительно распорядительных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ожение об органе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правила  внутреннего трудового распоряд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правила документооборота и работы со служебной информацией, инструкцию по делопроизводств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требования к служебному повед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муниципальный служащий должен иметь навык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эффективной организации профессиональной деятельности во взаимосвязи с государственными органами и органами местного самоуправления Тульской области, государственными гражданскими и муниципальными служащими Тульской области, организациями, граждан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ведение деловых переговоров и составления делового письм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владение современными средствами, методами и технологией работы с информацией и документ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организация личного труда и планирования рабочего времен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 владение оргтехникой и средствами коммуник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Информацию по вопросу замещения вакантной должности в Ревизионной комиссии можно получить по телефону (48768)22525, председатель Ревизионной комиссии муниципального образования Воловский район Мотасова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3:00Z</dcterms:created>
  <dc:creator>user</dc:creator>
  <dc:description/>
  <cp:keywords/>
  <dc:language>en-US</dc:language>
  <cp:lastModifiedBy>user</cp:lastModifiedBy>
  <dcterms:modified xsi:type="dcterms:W3CDTF">2015-05-18T14:52:00Z</dcterms:modified>
  <cp:revision>2</cp:revision>
  <dc:subject/>
  <dc:title>Информация о кадровом обеспечении</dc:title>
</cp:coreProperties>
</file>