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к приказу от 22.12.2023 № 6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аботы Ревизионной комиссии 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Воловский район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130"/>
        <w:gridCol w:w="2539"/>
        <w:gridCol w:w="1947"/>
        <w:gridCol w:w="215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контро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кс.анали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ормотворческая, методическая и организационная деятельнос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ревизионной комиссии МО Воловский район, утвержденное  Собранием представителей МО Воловский район от 29.09.2021 №40-4 «Об утверждении Положения о Ревизионной комиссии МО Воловский район  (далее-Положение о ревизионной комиссии МО Воловский район)                                                                                                                     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практического опыта работы контрольно-счетных органов РФ в свете контрол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Ревизионной комиссии муниципального образования Воловский район</w:t>
            </w:r>
          </w:p>
          <w:p>
            <w:pPr>
              <w:pStyle w:val="Normal"/>
              <w:rPr/>
            </w:pPr>
            <w:r>
              <w:rPr/>
              <w:t>(далее по тексту-Ревизионная комиссия МО Воловский район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. ст.14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Собрания представителей МО  Воловский район, Собрания депутатов муниципальных образов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2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утверждение Плана работы на 2026 год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8 декабря </w:t>
            </w:r>
          </w:p>
          <w:p>
            <w:pPr>
              <w:pStyle w:val="Normal"/>
              <w:rPr/>
            </w:pPr>
            <w:r>
              <w:rPr/>
              <w:t>текуще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</w:t>
            </w:r>
          </w:p>
          <w:p>
            <w:pPr>
              <w:pStyle w:val="Normal"/>
              <w:rPr/>
            </w:pPr>
            <w:r>
              <w:rPr/>
              <w:t>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. ст.19 Положения о Ревизионной комиссии МО Воловский район, п.4 Регламента Ревизионной комиссии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едставлению в Собрание представителей МО Воловский район Отчета о деятельности Ревизионной комиссии за прошедши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марта текущего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евизионная комиссия МО</w:t>
            </w:r>
          </w:p>
          <w:p>
            <w:pPr>
              <w:pStyle w:val="Normal"/>
              <w:rPr/>
            </w:pPr>
            <w:r>
              <w:rPr/>
              <w:t>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8 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с контрольными и правоохранительными органами, органами прокурату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изионная комиссия МО Воловский район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  </w:t>
            </w:r>
            <w:r>
              <w:rPr>
                <w:b/>
              </w:rPr>
              <w:t>Последующий контроль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Во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 статья 10 Положения о бюджетном процессе в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отчёта об исполнении бюджета муниципального образования Воловский район за 2023 год и подготовка заключения по внешней проверк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 позднее 1 апр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.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 157 Бюджетного кодекса РФ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глашения о передаче Рев.комиссии МО Воловский район полномочий  контрольной комиссии поселений, входящих в состав муниципального образова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отчёта об исполнении местных бюджетов поселений, </w:t>
            </w:r>
          </w:p>
          <w:p>
            <w:pPr>
              <w:pStyle w:val="Normal"/>
              <w:rPr/>
            </w:pPr>
            <w:r>
              <w:rPr/>
              <w:t>входящих в состав муниципального образования за 2023 год и подготовка заключения по внешней проверк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позднее 1 апр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Контрольны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муниципального финансового контроля», утверждённый приказом №14а от 11.08.2014г, п.7. ст.9  Положения о Ревизионной комиссии 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целевого и эффективного использования средств бюджета муниципального образования Воловский район, выделенных на реализацию муниципальной программы «Управление муниципальными имуществом и земельными ресурсами муниципального образования Воловский район»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визионная комиссия МО Воловский район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муниципального финансового контроля» от 11.08.2014г, ст.9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, выделенных администрации муниципального образования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квартал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финансового контроля», утверждённый приказом №14а от 11.08.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мероприятий по поручениям главы муниципального образования, депутатов Собрания представителей МО Воловский район, Счетной палаты Туль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7.2025-15.08.2025г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«Об утверждении внешнего финансового контроля», утверждённый приказом №14а от 11.08.2014г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трольных мероприятий по запросам главы администрации М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Экспертно-аналитические мероприят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 264.2 Бюджетного кодекса РФ, п8. ст.3 Положения о бюджетном процессе МО, поселений (Соглашения)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главных распорядителей средств бюджета муниципального образования Воловский район за 1 квартал 2024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.5.ст. 264.2 Бюджетного кодекса РФ, п.8.ст.3. Положения о бюджетном процессе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а об исполнении бюджета муниципального образования Воловский район за 1 квартал 2024 года и подготовка заключения на отчёт об исполнении бюдж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.1. ст.157. Бюджетного кодекса РФ, Соглашения о передаче  Ревизионной комиссии МО Волов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лномочий контрольной комиссии, входящих в состав муниципального образования. п.7 ст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решений о внесении изменений в бюджеты поселений, входящих в состав муниципального образования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онная </w:t>
            </w:r>
          </w:p>
          <w:p>
            <w:pPr>
              <w:pStyle w:val="Normal"/>
              <w:rPr/>
            </w:pPr>
            <w:r>
              <w:rPr/>
              <w:t>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оложение о бюджетном процессе в МО Воловский район. п7 ст.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решений Собрания представителей МО Воловский район о внесении изменений в бюджет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.8. ст.3 Положения о бюджетном процессе в МО, положений поселений, входящих в состав М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 и отчёта об исполнении бюджета главных распорядителей средств бюджета муниципального образования  за 1 полугодие 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.1.ст.9,  Положения о бюджетном процессе в МО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а об исполнении бюджета МО Воловский район и подготовка заключения на отчёт об исполнении бюджета за 1 полугодие 2024 год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. ст.264.2 Бюджетного кодекса РФ, п1. ст.9 Положения о бюджетном процессе  в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бюджетной отчётности главных распорядителей средств бюджета МО Воловский район за 9 месяцев 2024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5, ст.264.2 Бюджетного кодекса РФ, Соглашения о передаче полномочий ревизионной комиссии от контрольных комиссий посе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тчётов об исполнении бюджета поселений и подготовка заключений на отчёт об исполнении бюджетов поселений, входящих в состав МО за 9 месяцев 2024 год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яется не позднее последнего числа месяца, следующего за отчётным период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.ст.9. Положения о Ревизионной комиссии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й на проекты муниципальных долгосрочных целевых программ МО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формировании бюджета и внесении изменений в бюджет муниципального образования и МО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.Предварительный контроль формирования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п.2. п.2. ст.9  Положения о бюджетном процессе в МО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бюджета муниципального образования Воловский район на 2025 год и на плановый период 2026-2027 год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-декабрь 2024 год, в течении 10 дней со дня проведения публичных слуш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.1. ст.157 Бюджетного кодекса РФ, Положения о бюджетном процессе в разрезе посел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и подготовка заключения на проект бюджетов поселений, входящих в состав МО на 2025 год и на плановый период 2026-2027 год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4 год, в течении 10 дней со дня проведения публичных слуш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Совместные мероприятия (параллельные)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 о сотрудничестве между Счетной палатой  Тульской области и Ревизионной комиссией муниципального образования Воловский район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мероприятие «Проверка целевого и эффективного использования имущества, находящегося в государственной и муниципальной собственности и оценка эффективности управления дебиторской задолженностью по данному виду доходов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10.202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униципального образования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шение между Управлением Федерального казначейства по Тульской области и Ревизионной комиссией МО Воловский район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взаимодействие по информации со средствами бюджетов муниципального образования Воловский район и поселений Воловского район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униципального образования Воловский район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0 . ст.16  Положения о Ревизионной комиссии муниципального образования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результатах экспертно-аналитических и контрольных мероприятий, проводимых Ревизионной комиссией МО Воловский район; представление в Собрание представителей МО Воловский район; в Собрание депутатов муниципальных образований; главам муниципальных образований; главам администраций М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визионная комиссия МО Воловский рай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19 Федерального закона  от 07.02.2011 №6-ФЗ,</w:t>
            </w:r>
          </w:p>
          <w:p>
            <w:pPr>
              <w:pStyle w:val="Normal"/>
              <w:rPr/>
            </w:pPr>
            <w:r>
              <w:rPr/>
              <w:t>Ст.19  Положения о Ревизионной комиссии муниципального образования Воловский район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и размещение на официальном сайте МО Воловский район  информационных материалов о результатах деятельности Ревизионной. комиссии  МО Воловский райо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визионная комиссия МО Воловский райо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составила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редседатель   Ревизионной комиссии 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Воловский район                                 С.И.Мотасов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тел. 890511597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7:00Z</dcterms:created>
  <dc:creator>user</dc:creator>
  <dc:description/>
  <cp:keywords/>
  <dc:language>en-US</dc:language>
  <cp:lastModifiedBy>ARM-055</cp:lastModifiedBy>
  <cp:lastPrinted>2025-01-16T16:29:00Z</cp:lastPrinted>
  <dcterms:modified xsi:type="dcterms:W3CDTF">2025-01-28T13:11:00Z</dcterms:modified>
  <cp:revision>68</cp:revision>
  <dc:subject/>
  <dc:title>                                                                                         </dc:title>
</cp:coreProperties>
</file>