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к приказу от 28.12.2024 № 4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ты Ревизионной комисс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ловский район 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30"/>
        <w:gridCol w:w="2539"/>
        <w:gridCol w:w="1947"/>
        <w:gridCol w:w="21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контро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кс.ана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отворческая, методическая и организационн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ревизионной комиссии МО Воловский район, утвержденное  Собранием представителей МО Воловский район от 29.09.2021 №40-4 «Об утверждении Положения о Ревизионной комиссии МО Воловский район  (далее-Положение о ревизионной комиссии МО Воловский район)                                                                                      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актического опыта работы контрольно-счетных органов РФ в свете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евизионной комиссии муниципального образования Воловский район</w:t>
            </w:r>
          </w:p>
          <w:p>
            <w:pPr>
              <w:pStyle w:val="Normal"/>
              <w:rPr/>
            </w:pPr>
            <w:r>
              <w:rPr/>
              <w:t>(далее по тексту-Ревизионная комиссия МО Воловский райо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 ст.14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брания представителей МО  Воловский район, Собрания депутатов муниципальных образов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2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утверждение Плана работы на 2026 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 декабря </w:t>
            </w:r>
          </w:p>
          <w:p>
            <w:pPr>
              <w:pStyle w:val="Normal"/>
              <w:rPr/>
            </w:pPr>
            <w:r>
              <w:rPr/>
              <w:t>текуще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О</w:t>
            </w:r>
          </w:p>
          <w:p>
            <w:pPr>
              <w:pStyle w:val="Normal"/>
              <w:rPr/>
            </w:pPr>
            <w:r>
              <w:rPr/>
              <w:t>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 ст.19 Положения о Ревизионной комиссии МО Воловский район, п.4 Регламента Ревизионной комиссии 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ставлению в Собрание представителей МО Воловский район Отчета о деятельности Ревизионной комиссии за прошедш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 текуще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визионная комиссия МО</w:t>
            </w:r>
          </w:p>
          <w:p>
            <w:pPr>
              <w:pStyle w:val="Normal"/>
              <w:rPr/>
            </w:pPr>
            <w:r>
              <w:rPr/>
              <w:t>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контрольными и правоохранительными органами, органами прокура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визионная комиссия МО Воловский район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>Последующий контроль исполнения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Во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157 Бюджетного кодекса РФ,  статья 10 Положения о бюджетном процессе в МО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ёта об исполнении бюджета муниципального образования Воловский район за 2024 год и подготовка заключения по внешней провер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позднее 1 апр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 157 Бюджетного кодекса РФ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глашения о передаче Рев.комиссии МО Воловский район полномочий  контрольной комиссии поселений, входящих в состав муниципального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отчёта об исполнении местных бюджетов поселений, </w:t>
            </w:r>
          </w:p>
          <w:p>
            <w:pPr>
              <w:pStyle w:val="Normal"/>
              <w:rPr/>
            </w:pPr>
            <w:r>
              <w:rPr/>
              <w:t>входящих в состав муниципального образования за 2024 год и подготовка заключения по внешней проверк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 апр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онтрольны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б утверждении внешнего муниципального финансового контроля», утверждённый приказом №14а от 11.08.2014г, п.7. ст.9  Положения о Ревизионной комиссии  МО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редств бюджета муниципального образования Воловский район, выделенных на реализацию муниципальной программы «Управление муниципальными финансами муниципального образования Воловский район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визионная комиссия МО Воловский райо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б утверждении внешнего муниципального финансового контроля» от 11.08.2014г, ст.9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, выделенных администрации муниципального образования Во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б утверждении внешнего финансового контроля», утверждённый приказом №14а от 11.08.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по поручениям главы муниципального образования, депутатов Собрания представителей МО Воловский район, Счетной палаты Ту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б утверждении внешнего финансового контроля», утверждённый приказом №14а от 11.08.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мероприятий по запросам главы администрации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ОВоловский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Экспертно-аналитически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. ст. 264.2 Бюджетного кодекса РФ, п8. ст.3 Положения о бюджетном процессе МО, поселений (Соглашения)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ной отчётности главных распорядителей средств бюджета муниципального образования Воловский район за 1 квартал 2025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.5.ст. 264.2 Бюджетного кодекса РФ, п.8.ст.3. Положения о бюджетном процессе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ёта об исполнении бюджета муниципального образования Воловский район за 1 квартал 2025 года и подготовка заключения на отчёт об исполнении бюдже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 последнего числа месяца, следующего за отчётным пери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. ст.157. Бюджетного кодекса РФ, Соглашения о передаче  Ревизионной комиссии МО Волов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номочий контрольной комиссии, входящих в состав муниципального образования. п.7 ст.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решений о внесении изменений в бюджеты поселений, входящих в состав муниципального образования Во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онная </w:t>
            </w:r>
          </w:p>
          <w:p>
            <w:pPr>
              <w:pStyle w:val="Normal"/>
              <w:rPr/>
            </w:pPr>
            <w:r>
              <w:rPr/>
              <w:t>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157 Бюджетного кодекса РФ, Положение о бюджетном процессе в МО Воловский район. п7 ст.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решений Собрания представителей МО Воловский район о внесении изменений в 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. ст.264.2 Бюджетного кодекса РФ, п.8. ст.3 Положения о бюджетном процессе в МО, положений поселений, входящих в состав 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ной отчётности  и отчёта об исполнении бюджета главных распорядителей средств бюджета муниципального образования  за 1 полугодие 2025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. ст.264.2 Бюджетного кодекса РФ, п.1.ст.9,  Положения о бюджетном процессе в МО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ёта об исполнении бюджета МО Воловский район и подготовка заключения на отчёт об исполнении бюджета за 1 полугодие 2025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. ст.264.2 Бюджетного кодекса РФ, п1. ст.9 Положения о бюджетном процессе  в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ной отчётности главных распорядителей средств бюджета МО Воловский район за 9 месяцев 2025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, ст.264.2 Бюджетного кодекса РФ, Соглашения о передаче полномочий ревизионной комиссии от контрольных комиссий посел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ётов об исполнении бюджета поселений и подготовка заключений на отчёт об исполнении бюджетов поселений, входящих в состав МО за 9 месяцев 2025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ст.9.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муниципальных долгосрочных целевых программ МО Во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формировании бюджета и внесении изменений в бюджет муниципального образования и МО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Предварительный контроль формирования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157 Бюджетного кодекса РФ, пп.2. п.2. ст.9  Положения о бюджетном процессе в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бюджета муниципального образования Воловский район на 2026 год и на плановый период 2027-2028 год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 2025 год, в течении 10 дней со дня проведения публичных слуш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157 Бюджетного кодекса РФ, Положения о бюджетном процессе в разрезе посел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бюджетов поселений, входящих в состав МО на 2026 год и на плановый период 2027-2028 г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5 год, в течении 10 дней со дня проведения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местные мероприятия (параллельны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 между Управлением Федерального казначейства по Тульской области и Ревизионной комиссией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ое взаимодействие по информации со средствами бюджетов МО Воловский район и поселений Вол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униципального образования Воловский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0 . ст.16  Положения о Ревизионной комиссии муниципального образования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езультатах экспертно-аналитических и контрольных мероприятий, проводимых Ревизионной комиссией МО Воловский район; представление в Собрание представителей МО Воловский район; в Собрание депутатов муниципальных образований; главам муниципальных образований; главам администраций М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 Федерального закона  от 07.02.2011 №6-ФЗ,</w:t>
            </w:r>
          </w:p>
          <w:p>
            <w:pPr>
              <w:pStyle w:val="Normal"/>
              <w:rPr/>
            </w:pPr>
            <w:r>
              <w:rPr/>
              <w:t>Ст.19  Положения о Ревизионной комиссии муниципального образования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 размещение на официальном сайте МО Воловский район  информационных материалов о результатах деятельности Ревизионной. комиссии  МО Во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визионная комиссия МО Воловский райо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составил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едседатель   Ревизионной комисс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Воловский район                                 С.И.Мотасов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тел. 890511597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user</dc:creator>
  <dc:description/>
  <cp:keywords/>
  <dc:language>en-US</dc:language>
  <cp:lastModifiedBy>ARM-055</cp:lastModifiedBy>
  <cp:lastPrinted>2025-01-28T16:21:00Z</cp:lastPrinted>
  <dcterms:modified xsi:type="dcterms:W3CDTF">2025-01-28T13:23:00Z</dcterms:modified>
  <cp:revision>68</cp:revision>
  <dc:subject/>
  <dc:title>                                                                                         </dc:title>
</cp:coreProperties>
</file>