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еречень мероприятий Плана «Тульское долголетие», проводимых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преле 2021 года на территории муниципального образования Воловский район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70"/>
        <w:gridCol w:w="1418"/>
        <w:gridCol w:w="2422"/>
        <w:gridCol w:w="1405"/>
        <w:gridCol w:w="195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ата и время проведения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оведения мероприятия (наименование организации, адре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едполагаемое количество участников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онтактное лицо по вопросу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(Ф.И.О.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, должность, телефон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«Ромашка-игольниц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гольницы в чулочн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культуры «Воловский районный Дом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. Волово, ул. Ленина. Д. 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ферцева Надежда Анатольевна, режиссёр массовых мероприятий МКУК «Воловский Р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87682-16-7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оке «Бери шинель, пошли дом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есен воен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культуры «Воловский районный Дом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. Волово, ул. Ленина. Д. 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жина Елена Евгеньевна, методист МКУК «Воловский Р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87682-16-7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ставка рушников «Магия узор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олотен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уш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опровождали человека на протяжении всей его жизни: от рождения до смерти. По количеств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олотен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удили о благосостоянии семьи, по сложности вышивки – о мастерстве и трудолюбии рукодельниц.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ыста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удет представлена кол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уш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з фондов муз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К «Воловский районны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льская область, Волов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Волово, ул.30 лет Победы, д.1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сукова Наталья Николаевна, директор МКУК «Воловский РХКМ», 8910585372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вечер «Странности велики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нашем литературном вечере мы поговорим о забавных прихотях известных литераторов. Например, о А.А. Ахматовой, о французском романисте Оноре де Бальзаке, о поэте Е.А. Баратынском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п.Волово, ул.Ленина д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фанова Наталья Валентиновна, библиотекарь центральной районной библиотеки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87682151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о-иллюстративная выставка «Мелочи жизни» (о здоровье, питании, культур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нижно-иллюстративной выставке будут представлены книги о здоровом образе жизни, о правильном питании после 40 лет. Библиотекарь расскажет также о дыхательной гимнастике и рациональном п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ятинский сельский филиал №21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-н, с. Борятино, д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ова Эльмира Бурхановна, библиотекарь Борятинского сельского филиала №21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53973826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обзор "Заглянем в сундук, пошарим по комодам" (с демонстрации ей одежды прошлых л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ыставке будут представлены характерные для Тульской губернии национальные костюмы, библиотекарь расскажет о том, как шили и чем украшали национальную женскую одеж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. 2021 14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дейский сельский филиал №1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-н, д.Турдей,ул.Центральная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кова Елена Александровна, библиотекарь Турдейского сельского филиала №1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0787265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КЛО «Селяноч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готовка к празднованию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4.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оупский сельский Дом культуры – филиал МКУК «Двориков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с. Верхоупье, ул. Южная, д.57 «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КУК «ДЦКиД» Фёдорова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68) 2 17 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О «Ветер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готовка к празднованию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.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риковский сельский Дом культуры – филиал МКУК «Двориков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д. Дворики, ул. Садовая, д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КУК «ДЦКиД» Фёдорова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68) 2 17 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О «Ветер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готовка к празднованию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.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ядвенский сельский Дом культуры – филиал МКУК «Двориков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 с. Непрядва, ул. Главная, д. 152а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КУК «ДЦКиД» Фёдорова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68) 2 17 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«Вязание крюч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 Дубравушка: мастер-класс, показывающий как вязать ков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.2021 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убров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д. Красная Дубровка, ул. Центральная, д. 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менов Евгений Иванович, заведующий Краснодубровским сельским Домом культуры – филиалом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06-960-60-9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ьтурный хоро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, приуроченное ко Дню танца: исполнение песни «Кумушка», исполнение хоро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.2021 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дей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д. Турдей, ул. Центральная, д.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ева Оксана Евгеньевна, заведующая Турдейским сельским Домом культуры – филиалом МКУК «Турдейский ЦК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20-774-01-3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«Корзинка под кулич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о изготовлению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.2021 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онны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. Казачка, ул. Центральная, д. 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нко Виктория Евгеньевна, заведующая Станционным сельским Домом культуры – филиалом МКУК «Турдейский ЦК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20-752-76-0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Пасхальные посиделки, таинства причаст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.2021 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ционны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. Казачка, ул. Центральная, д. 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нко Виктория Евгеньевна, заведующая Станционным сельским Домом культуры – филиалом МКУК «Турдейский ЦК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20-752-76-0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астер-класса «Пасхальное яйцо» в технике «канза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самореализация людей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.2021 16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тов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. Горный, ул. Весенняя, д. 6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шина Виктория Викторовна, заведующая Лутовским сельским Домом культуры – филиалом МКУК «Турдейский ЦКиД», 8-910-587-10-9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ас здоров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вредных привы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.2021 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ятин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с. Борятино, д. 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гачёва Любовь Алексеевна, заведующая Борятинским сельским Домом культуры – филиалом МКУК «Турдейский ЦК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06-539-40-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динавская ходьб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21 19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дей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д. Турдей, ул. Центральная, д.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ева Оксана Евгеньевна, заведующая Турдейским сельским Домом культуры – филиалом МКУК «Турдейский ЦКи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20-774-01-3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астольных игр для лиц старшего возра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настольных игр» проводится с целью пропаганды физической культуры, спорта и здорового образа жизни среди населения Вол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я здоровья и создания условий для активных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 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5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ённое учреждение культуры «Волов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ос. Волово, ул. Ленина, д. 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еева Ирина Данияровна, инструктор сектора по культуре, спорту и молодёжной политике администрации муниципального образования Вол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68)2-15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7:00Z</dcterms:created>
  <dc:creator>User</dc:creator>
  <dc:description/>
  <cp:keywords/>
  <dc:language>en-US</dc:language>
  <cp:lastModifiedBy>User</cp:lastModifiedBy>
  <dcterms:modified xsi:type="dcterms:W3CDTF">2021-03-22T08:57:00Z</dcterms:modified>
  <cp:revision>2</cp:revision>
  <dc:subject/>
  <dc:title>Перечень мероприятий Плана «Тульское долголетие», проводимых в апреле 2021 года на территории муниципального образования Воловский район</dc:title>
</cp:coreProperties>
</file>