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еречень мероприятий Плана «Тульское долголетие», проводимых 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мае 2021 года на территории муниципального образования Воловский район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7"/>
        <w:gridCol w:w="2139"/>
        <w:gridCol w:w="1547"/>
        <w:gridCol w:w="18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и время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 мероприятия (наименование организации, адре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ое количество участников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актное лицо по вопросу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Ф.И.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 должность, телефо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ставка рушников «Магия уз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олотен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уш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опровождали человека на протяжении всей его жизни: от рождения до смерти. По количеств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олотен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удили о благосостоянии семьи, по сложности вышивки – о мастерстве и трудолюбии рукодельниц.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ыста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будет представлена колле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уш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из фондов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К «Воловский районны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льская область, Волов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Волово, ул.30 лет Победы, д.1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рсукова Наталья Николаевна, директор МКУК «Воловский РХКМ», 89105853728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й концерт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ческая самореализация людей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2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ционны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вский район, поселок Казачка, улица центральная, д.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веденко Виктория Евгеньевна, заведующая Станционным сельским Домом культуры – филиалом МКУК «Турдейский ЦКиД»,</w:t>
              <w:br/>
              <w:t>8-920-752-76-05</w:t>
            </w:r>
          </w:p>
        </w:tc>
      </w:tr>
      <w:tr>
        <w:trPr>
          <w:trHeight w:val="1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ая программа «Возвращенные войной», посвященная труженикам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лечение людей старшего поколения в культурную жизн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5.2021 в 15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товски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вский р-н, п. Горный, ул. Весенняя, д. 6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лешина Виктория Викторовна, заведующая Лутовским сельским Домом культуры – филиалом МКУК «Турдейский ЦКиД», 8-910-587-10-98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ади памяти, ради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а, посвященная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.05.2021 в 14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рятинский сельский Дом культуры – филиал МКУК «Турдейский Ц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., Воловский р-н, с. Борятино, д. 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гачёва Любовь Алексеевна, заведующая Борятинским сельским Домом культуры – филиалом МКУК «Турдейский ЦКиД»,</w:t>
              <w:br/>
              <w:t>8-906-539-40-07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а-общение «Сажайте сами, сажайте с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рь расскажет о подготовке семян, способах посева, выращивания, ухода и пикирования. На встрече участвующие смогут не только поделиться опытом овощеводства, но и поменяться рассадой плодово-овощ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5.2021 11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скаковский сельский филиал №3 муниципального казенного учреждения культуры «Воловская районн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., Воловский р-н, д. Баскаково, ул. Школьная, д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ванушкина Елена Владимировна, библиотекарь Баскаковского сельского филиала №3 муниципального казенного учреждения культуры «Воловская районная централизованная библиотечная система» 89056244496</w:t>
            </w:r>
          </w:p>
        </w:tc>
      </w:tr>
      <w:tr>
        <w:trPr>
          <w:trHeight w:val="3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-сообщение "Введенская церковь села Верхоупье: история и современ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схождение храма села Верхоупье относится к середине 18в., о истории его восстановления и о служителях расскажет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5.2021</w:t>
              <w:br/>
              <w:t>14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рхоупский сельский филиал №4 муниципального казенного учреждения культуры «Воловская районная централизованная библиотечная система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., Воловский р-н, с. Верхоупье, ул. Южная, д. 57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гаршева Наталья Ивановна, библиотекарь Верхоупского сельского филиала №4 муниципального казенного учреждения культуры «Воловская районная централизованная библиотечная система»</w:t>
              <w:br/>
              <w:t>89520170715</w:t>
            </w:r>
          </w:p>
        </w:tc>
      </w:tr>
      <w:tr>
        <w:trPr>
          <w:trHeight w:val="6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ературный вечер "Тема семьи, дома в произведениях русских писа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семье и семейных ценностях в русской литературе периода 18-19вв будет рассказано на литературном вечере. Как мысль о семье, где между мужем и женой царило согласие и взаимопонимание, хотя супруга распоряжалась хозяйством, “мужа не спросясь” влияет на последующие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.05.2021</w:t>
              <w:br/>
              <w:t>15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леньевский сельский филиал №7 муниципального казенного учреждения культуры «Воловская районн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., Воловский р-н, д. Истленьево, ул. Школьная, д.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имова Елена Владимировна, библиотекарь Истленьевского сельского филиала №7 муниципального казенного учреждения культуры «Воловская районная централизованная библиотечная система» 89207502692</w:t>
            </w:r>
          </w:p>
        </w:tc>
      </w:tr>
      <w:tr>
        <w:trPr>
          <w:trHeight w:val="1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 «Побед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здничны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5.2021 19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К "Воловский РД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ульская обл., Воловский р-н, п. Волово, ул. Ленина, д. 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ова Марина Николаевна - директор МКУК "Воловский РДК", 8(48768)2-16-74</w:t>
            </w:r>
          </w:p>
        </w:tc>
      </w:tr>
      <w:tr>
        <w:trPr>
          <w:trHeight w:val="2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-класс по изготовлению тряпичной куклы для внуков «Зайчик на па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-класс по изготовлению тряпичной ку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05.2021 18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УК "Воловский РД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ульская обл., Воловский р-н, п. Волово, ул. Ленина, д. 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ова Марина Николаевна - директор МКУК "Воловский РДК", 8(48768)2-16-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этап Летнего фестиваля Всероссийского физкультурно-спортивного комплекса «Готов к труду и обороне (ГТО) среди всех категорий граждан, а также региональный этап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этап Летнего фестиваля Всероссийского физкультурно-спортивного комплекса «Готов к труду и обороне (ГТО) среди всех категорий гражданвключая людей стар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5 по 25 м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объекты Вол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еева Ирина Данияровна, инструктор сектора по культуре, спорту и молодёжной политике администрации муниципального образования Вол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87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5-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астольных игр для лиц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нь настольных игр» проводится с целью пропаганды физической культуры, спорта и здорового образа жизни среди населения Вол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я здоровья и создания условий для активных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15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ённое учреждение культуры «Воловский 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Воловский район, пос. Волово, ул. Ленина, д. 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еева Ирина Данияровна, инструктор сектора по культуре, спорту и молодёжной политике администрации муниципального образования Вол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87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5-9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3:00Z</dcterms:created>
  <dc:creator>User</dc:creator>
  <dc:description/>
  <cp:keywords/>
  <dc:language>en-US</dc:language>
  <cp:lastModifiedBy>User</cp:lastModifiedBy>
  <dcterms:modified xsi:type="dcterms:W3CDTF">2021-04-21T13:43:00Z</dcterms:modified>
  <cp:revision>2</cp:revision>
  <dc:subject/>
  <dc:title>Перечень мероприятий Плана «Тульское долголетие», проводимых в мае 2021 года на территории муниципального образования Воловский район</dc:title>
</cp:coreProperties>
</file>