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февраля 1998 г. N 2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</w:t>
      </w:r>
    </w:p>
    <w:p>
      <w:pPr>
        <w:pStyle w:val="ConsPlusTitle"/>
        <w:jc w:val="center"/>
        <w:rPr/>
      </w:pPr>
      <w:r>
        <w:rPr/>
        <w:t>В РЕШЕНИЯ ПРАВИТЕЛЬСТВА РОССИЙСКОЙ ФЕДЕРАЦИИ</w:t>
      </w:r>
    </w:p>
    <w:p>
      <w:pPr>
        <w:pStyle w:val="ConsPlusTitle"/>
        <w:jc w:val="center"/>
        <w:rPr/>
      </w:pPr>
      <w:r>
        <w:rPr/>
        <w:t>В СООТВЕТСТВИИ С УКАЗОМ ПРЕЗИДЕНТА РОССИЙСКОЙ ФЕДЕРАЦИИ</w:t>
      </w:r>
    </w:p>
    <w:p>
      <w:pPr>
        <w:pStyle w:val="ConsPlusTitle"/>
        <w:jc w:val="center"/>
        <w:rPr/>
      </w:pPr>
      <w:r>
        <w:rPr/>
        <w:t>ОТ 8 АПРЕЛЯ 1997 Г. N 305 "О ПЕРВООЧЕРЕДНЫХ МЕРАХ</w:t>
      </w:r>
    </w:p>
    <w:p>
      <w:pPr>
        <w:pStyle w:val="ConsPlusTitle"/>
        <w:jc w:val="center"/>
        <w:rPr/>
      </w:pPr>
      <w:r>
        <w:rPr/>
        <w:t>ПО ПРЕДОТВРАЩЕНИЮ КОРРУПЦИИ И СОКРАЩЕНИЮ БЮДЖЕТНЫХ</w:t>
      </w:r>
    </w:p>
    <w:p>
      <w:pPr>
        <w:pStyle w:val="ConsPlusTitle"/>
        <w:jc w:val="center"/>
        <w:rPr/>
      </w:pPr>
      <w:r>
        <w:rPr/>
        <w:t>РАСХОДОВ ПРИ ОРГАНИЗАЦИИ ЗАКУПКИ ПРОДУКЦИИ</w:t>
      </w:r>
    </w:p>
    <w:p>
      <w:pPr>
        <w:pStyle w:val="ConsPlusTitle"/>
        <w:jc w:val="center"/>
        <w:rPr/>
      </w:pPr>
      <w:r>
        <w:rPr/>
        <w:t>ДЛЯ ГОСУДАРСТВЕННЫХ НУЖД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1.10.2001 N 71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 1756)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 и дополнения,</w:t>
        </w:r>
      </w:hyperlink>
      <w:r>
        <w:rPr/>
        <w:t xml:space="preserve"> которые вносятся в решения Правительств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ЧЕРНОМЫРД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февраля 1998 г. N 21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 И ДОПОЛНЕНИЯ,</w:t>
      </w:r>
    </w:p>
    <w:p>
      <w:pPr>
        <w:pStyle w:val="ConsPlusTitle"/>
        <w:jc w:val="center"/>
        <w:rPr/>
      </w:pPr>
      <w:r>
        <w:rPr/>
        <w:t>КОТОРЫЕ ВНОСЯТСЯ В РЕШЕНИЯ ПРАВИ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1.10.2001 N 71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1. В абзаце втором </w:t>
      </w:r>
      <w:hyperlink r:id="rId5">
        <w:r>
          <w:rPr>
            <w:rStyle w:val="InternetLink"/>
            <w:color w:val="0000FF"/>
          </w:rPr>
          <w:t>пункта 2</w:t>
        </w:r>
      </w:hyperlink>
      <w:r>
        <w:rPr/>
        <w:t xml:space="preserve"> Основных положений порядка заключения и исполнения государственных контрактов (договоров подряда) на строительство объектов для федеральных государственных нужд в Российской Федерации, утвержденных Постановлением Совета Министров - Правительства Российской Федерации от 14 августа 1993 г. N 812 "Об утверждении Основных положений порядка заключения и исполнения государственных контрактов (договоров подряда) на строительство объектов для федеральных государственных нужд в Российской Федерации" (Собрание актов Президента и Правительства Российской Федерации, 1993, N 34, ст. 3189), слова: "Государственным комитетом Российской Федерации по вопросам архитектуры и строительства и Государственным комитетом Российской Федерации по управлению государственным имуществом" заменить словами: "Государственным комитетом Российской Федерации по жилищной и строительной политике по согласованию с Министерством экономики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1.10.2001 N 71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ункт 14 общих указаний по применению норм снабжения вещевым имуществом сотрудников федеральных органов налоговой полиции (приложение N 3), утвержденных Постановлением Правительства Российской Федерации от 27 марта 1995 г. N 302 "О форме одежды, знаках различия и нормах снабжения вещевым имуществом сотрудников федеральных органов налоговой полиции" (Собрание законодательства Российской Федерации, 1995, N 14, ст. 1252), после слова: "заключенным" дополнить словами: "на конкурсной основ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последнем абзаце </w:t>
      </w:r>
      <w:hyperlink r:id="rId7">
        <w:r>
          <w:rPr>
            <w:rStyle w:val="InternetLink"/>
            <w:color w:val="0000FF"/>
          </w:rPr>
          <w:t>пункта 20</w:t>
        </w:r>
      </w:hyperlink>
      <w:r>
        <w:rPr/>
        <w:t xml:space="preserve"> порядка закупки и поставки продукции для федеральных государственных нужд, утвержденного Постановлением Правительства Российской Федерации от 26 июня 1995 г. N 594 "О реализации Федерального закона "О поставках продукции для федеральных государственных нужд" (Собрание законодательства Российской Федерации, 1995, N 28, ст. 2669), слова: "Государственным комитетом Российской Федерации по управлению государственным имуществом и Министерством строительства Российской Федерации" заменить словами: "Государственным комитетом Российской Федерации по жилищной и строительной политике по согласованию с Министерством экономики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Постановлении Правительства Российской Федерации от 20 ноября 1995 г. N 1127 "О дополнительных мерах по финансированию затрат, связанных с поставками материальных ресурсов для ликвидации чрезвычайных ситуаций и их последствий" (Собрание законодательства Российской Федерации, 1995, N 48, ст. 4680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о: "Комитетом" заменить словами: "Государственным комитетом"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Министерству Российской Федерации по делам гражданской обороны, чрезвычайным ситуациям и ликвидации последствий стихийных бедствий совместно с Государственным комитетом Российской Федерации по государственным резервам формировать и размещать заказы на поставку материальных ценностей в государственный резерв для обеспечения первоочередных работ по ликвидации последствий чрезвычайных ситуаций в порядке, установленном законодательством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разделе 5 Федеральной целевой программы "Экономическое и социальное развитие коренных малочисленных народов Севера до 2000 года", утвержденной Постановлением Правительства Российской Федерации от 13 сентября 1996 г. N 1099 "О Федеральной целевой программе "Экономическое и социальное развитие коренных малочисленных народов Севера до 2000 года" (Собрание законодательства Российской Федерации, 1996, N 39, ст. 4566), абзац пятый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казы на выполнение программных мероприятий размещаются государственным заказчиком - Государственным комитетом Российской Федерации по вопросам развития Севера - на конкурсной основе в соответствии с законодательными и иными правовыми актами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Абзац второй пункта 1 Постановления Правительства Российской Федерации от 24 января 1997 г. N 72 "О дополнительных мерах по развитию газификации Российской Федерации" (Собрание законодательства Российской Федерации, 1997, N 5, ст. 680) дополнить словами: "а также контроль за размещением заказов на проведение работ и оказание услуг для государственных нужд по газификации на конкурсной основе в порядке, установленном законодательством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8.02.1998 N 216</w:t>
            <w:br/>
            <w:t>(ред. от 11.10.2001)</w:t>
            <w:br/>
            <w:t>"О внесении Изменений и дополнений в решения П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8.02.1998 N 216 (ред. от 11.10.2001) "О внесении Изменений и дополнений в решения П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5845&amp;date=05.08.2022&amp;dst=100008&amp;field=134" TargetMode="External"/><Relationship Id="rId3" Type="http://schemas.openxmlformats.org/officeDocument/2006/relationships/hyperlink" Target="https://login.consultant.ru/link/?req=doc&amp;base=LAW&amp;n=14009&amp;date=05.08.2022&amp;dst=100014&amp;field=134" TargetMode="External"/><Relationship Id="rId4" Type="http://schemas.openxmlformats.org/officeDocument/2006/relationships/hyperlink" Target="https://login.consultant.ru/link/?req=doc&amp;base=LAW&amp;n=95845&amp;date=05.08.2022&amp;dst=100008&amp;field=134" TargetMode="External"/><Relationship Id="rId5" Type="http://schemas.openxmlformats.org/officeDocument/2006/relationships/hyperlink" Target="https://login.consultant.ru/link/?req=doc&amp;base=LAW&amp;n=2344&amp;date=05.08.2022&amp;dst=100016&amp;field=134" TargetMode="External"/><Relationship Id="rId6" Type="http://schemas.openxmlformats.org/officeDocument/2006/relationships/hyperlink" Target="https://login.consultant.ru/link/?req=doc&amp;base=LAW&amp;n=95845&amp;date=05.08.2022&amp;dst=100008&amp;field=134" TargetMode="External"/><Relationship Id="rId7" Type="http://schemas.openxmlformats.org/officeDocument/2006/relationships/hyperlink" Target="https://login.consultant.ru/link/?req=doc&amp;base=LAW&amp;n=17771&amp;date=05.08.2022&amp;dst=100217&amp;field=134" TargetMode="External"/><Relationship Id="rId8" Type="http://schemas.openxmlformats.org/officeDocument/2006/relationships/hyperlink" Target="https://login.consultant.ru/link/?req=doc&amp;base=LAW&amp;n=8360&amp;date=05.08.2022&amp;dst=100005&amp;field=134" TargetMode="External"/><Relationship Id="rId9" Type="http://schemas.openxmlformats.org/officeDocument/2006/relationships/hyperlink" Target="https://login.consultant.ru/link/?req=doc&amp;base=LAW&amp;n=8360&amp;date=05.08.2022&amp;dst=100007&amp;fie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9:00Z</dcterms:created>
  <dc:creator>ARM-003</dc:creator>
  <dc:description/>
  <dc:language>en-US</dc:language>
  <cp:lastModifiedBy>ARM-003</cp:lastModifiedBy>
  <dcterms:modified xsi:type="dcterms:W3CDTF">2022-08-05T06:49:00Z</dcterms:modified>
  <cp:revision>2</cp:revision>
  <dc:subject/>
  <dc:title>Постановление Правительства РФ от 18.02.1998 N 216(ред. от 11.10.2001)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</dc:title>
</cp:coreProperties>
</file>