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18 № 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лане противодействия коррупции в муниципальном образовании Воловский район на 2018-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системы противодействия коррупции и устранения причин, ее порождающих, во исполнение Указа Президента Российской Федерации от 29 июня 2018 года № 378 «О Национальном плане противодействия коррупции на 2018-2020 годы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лан противодействия коррупции в муниципальном образовании Воловский район на 2018-2020 годы (приложение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Воловский район от 16.05.2016 № 394 «Об утверждении плана противодействия коррупции в муниципальном образовании Воловский район на 2016-201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вопросам обнародовать на информационных стендах и разместить на официальном сайте муниципального образования Вол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Воловский район                                                                С.Ю. Пиш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11.10.2018 №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я коррупции в муниципальном образовании Воловский район 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8" w:type="dxa"/>
        <w:jc w:val="left"/>
        <w:tblInd w:w="-2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1"/>
        <w:gridCol w:w="6975"/>
        <w:gridCol w:w="2550"/>
        <w:gridCol w:w="4782"/>
      </w:tblGrid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Меры по совершенствованию нормативно-правового обеспечения профилактики и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инимаемых и действующих нормативных правовых актов администрации муниципального образования Воловский район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авовой  работ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работы по противодействию коррупции в муниципальных органах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правовой работе, сектор муниципальной службы, кадров и делопроизводств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реализации мер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с учетом Порядка проведения антикоррупционной экспертизы нормативных правовых актов (их проектов), утвержденного решением Собрания представителей муниципального образования Воловский район от 11.03.2010   № 19-5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оловский район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дготовки проекта нормативного правового акта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организационным вопросам, структурные подразделени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антикоррупционной экспертизы, принимаемых и действующих нормативных правовых акт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авовой работ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итогам антикоррупционной экспертизы проектов нормативных правовых акт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авовой работе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, контроля за соблюдением запретов, ограничений и требований, установленных в сфере противодействия корру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конфликтов интерес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муниципальных служащих, актуализации сведений, содержащихся в анкетах, представляемых при назначении на муниципаль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и работы по выявлению личной заинтересованности (в том числе скрытой аффилированности), которая может привести к конфликту интересов, обеспечение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по каждому случаю несоблюдения запретов, ограничений и требований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муниципальным служащим консультативной помощи по вопросам, связанным с применением  законодательства Российской Федерации о противодействии коррупции, а также с подготовкой сообщений о фактах коррупции.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остоянной основе мониторинга и анализа представленных сведений о доходах, расходах, об имуществе и обязательствах имущественного характера, а также проведение проверки на предмет их полноты и достоверности при наличии оснований, установленных нормативными правовыми актами Российской Федерации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 стандартов и развитие общественного правосозн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квалификации муниципальных служащих, в должностные которых входит участие  в противодействие коррупции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по вопросам противодействия коррупции муниципальных служащих, впервые поступивших на муниципальную службу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семинаров-совещаний по актуальным вопросам применения законодательства о противодействии коррупции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униципальных служащих отрицательного отношения к коррупции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и иных мер по вопросам о криминализации обещания дачи взятки или получения взятки и предложения дачи взятки, которое может восприниматься окружающими как обещание  или предложение дачи взятки, или как согласие принять взятку, или как просьба о даче взятки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 и иных мер по усилению влияния этнических и нравственных норм на соблюдение  муниципальными служащими  запретов, ограничений и требований, установленных в целях противодействия коррупции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й службы, кадров и делопроизвод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 по антикоррупционному просвещению обучающихся (с учетом программы по антикоррупционному просвещению на 2018-2019 годы, предусмотренной подпунктом «г» пункта 20 Национального плана противодействия коррупции на 2018-2020 годы)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ффективности деятельности по информированию общественности о результатах  работы по профилактики коррупционных и иных нарушений.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реализации комплекса мер, направленных на подготовку эффективной социальной рекламы.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он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вершенствование механизма реализации мер, направленных на противодействие коррупции в сфере закупок, товаров, работ и услуг для обеспечения государственных нуж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исключению случаев, приводящих к конфликту интересов, при назначении сотрудников контрактных служб, создании комиссий  по рассмотрению заявок участников размещения муниципальных заказ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по организации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ширение практики привлечения экспертов, экспертных организаций (в том числе специалистов центров технических надзоров), представителей общественных объединений  и организаций к приемке товар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требований законодательства Российской Федерации  Российской Федерации при осуществлении закупок для обеспечения муниципальных нужд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мещения закупок на средства местных бюджетов с привлечением государственного казенного учреждения Тульской области «Центр организации закупок» в качестве специализированной организаци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 (ежеквартально)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электронных аукционов и конкурс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заказчиков по вопросам реализации законодательства  в сфере размещения закупок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Иные мероприятия, направленные на совершенствование системы противодействия корруп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ю к сотрудничеству некоммерческих организаций, уставами которых предусмотрено участие в противодействие коррупци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усилению контроля за целевым и эффективным использованием бюджетных средст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ссмотрение результатов контроля на заседаниях общественных советов, образованных при органах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органа местного самоуправления  через средства массовой информации, а также с использованием официального сайта муниципального образования Воловский район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_DdeLink__2777_2838209816"/>
            <w:bookmarkEnd w:id="0"/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проведения проверок целевого и эффективного использования  средств бюджета муниципального образования Воловский район, а также бюджетных средств, поступивших в рамках приоритетных национальных проектов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звитию системы многофункциональных центров представления государственных услуг на территории Воловского района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 годы</w:t>
            </w:r>
          </w:p>
        </w:tc>
        <w:tc>
          <w:tcPr>
            <w:tcW w:w="4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6:00Z</dcterms:created>
  <dc:creator>Администратор</dc:creator>
  <dc:description/>
  <dc:language>en-US</dc:language>
  <cp:lastModifiedBy>Prav_rab</cp:lastModifiedBy>
  <cp:lastPrinted>2018-10-16T17:00:00Z</cp:lastPrinted>
  <dcterms:modified xsi:type="dcterms:W3CDTF">2019-11-28T09:06:00Z</dcterms:modified>
  <cp:revision>2</cp:revision>
  <dc:subject/>
  <dc:title>АДМИНИСТРАЦИЯ</dc:title>
</cp:coreProperties>
</file>