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01 февраля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5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Воловский район, и соблюдения муниципальными служащими требований к служебному поведению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Воловский район, и соблюдения муниципальными служащими требований к служебному поведению (приложение)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тделу по организационным вопросам (Дульнева В.А.) </w:t>
      </w: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муниципального образования  Воловский район в сети Интернет и обнародовать на информационных стендах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оловский район    </w:t>
        <w:tab/>
        <w:tab/>
        <w:tab/>
        <w:tab/>
        <w:tab/>
        <w:tab/>
        <w:tab/>
        <w:t xml:space="preserve">  С. Ю. Пиший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ind w:firstLine="50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Воловский район </w:t>
      </w:r>
      <w:r>
        <w:rPr>
          <w:rFonts w:cs="Arial" w:ascii="Arial" w:hAnsi="Arial"/>
          <w:bCs/>
        </w:rPr>
        <w:t>от 01 февраля 2016 г.</w:t>
      </w:r>
      <w:r>
        <w:rPr>
          <w:rFonts w:cs="Arial" w:ascii="Arial" w:hAnsi="Arial"/>
        </w:rPr>
        <w:t xml:space="preserve"> № 115</w:t>
      </w:r>
    </w:p>
    <w:p>
      <w:pPr>
        <w:pStyle w:val="Normal"/>
        <w:autoSpaceDE w:val="false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Воловский район, и соблюдения муниципальными служащими требований к служебному поведению»</w:t>
      </w:r>
    </w:p>
    <w:p>
      <w:pPr>
        <w:pStyle w:val="Normal"/>
        <w:autoSpaceDE w:val="false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униципального образования Воловский район, и соблюдения муниципальными служащими требований к служебному поведению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Указом Президента Российской Федерации от 18 мая 2009 года № 559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и служащими за отчетный период и за два года, предшествующие отчетному периоду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соблюдения муниципальными служащими в течение трех лет, предшествующих поступлению информации, явившийся основанием для осуществления проверки, предусмотренной настоящим подпунктом,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муниципального образования Воловский район от 26  марта  2008 года № 140 «О перечне должностей муниципальной службы в администрации муниципального образования Воловский район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Проверка, предусмотренная пунктом 1 настоящего Положения, осуществляется по решению представителя нанимателя (работодателя)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Представитель нанимателя (работодатель) либо лицо, которому такие полномочия предоставлены представителем нанимателя (работодателем) осуществляет проверку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частью третьей статьи 7 Федерального закона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При осуществлении проверки, предусмотренной подпунктом «а» пункта 9 настоящего Положения, представитель нанимателя (работодатель) или лицо, которому такие полномочия предоставлены,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изучать представленные гражданином или муниципальным служащим сведения о доходах, расходах, об имуществе и об обязательствах имущественного характера и 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олучать от гражданина или муниципального служащего пояснения по представленным  им  сведениям о доходах, расходах, об имуществе и об обязательствах имущественного характера  и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В запросе, предусмотренном подпунктом «г»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ж) идентификационный номер налогоплательщика (в случае направлении запроса в налоговые органы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В запросе о проведении оперативно-розыскных мероприятий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Запросы направляются  в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Руководители государственных органов и организаций, в адрес 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Сектор муниципальной службы, кадров и делопроизводства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уведомление в письменной форме муниципального служащего о начале в 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. По окончании проверки сектор муниципальной службы, кадров и делопроизводств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давать пояснения в письменной форме; в ходе проверки; по вопросам, указанным в подпункте «б» пункта 16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обращаться в сектор муниципальной службы, кадров и делопроизводства, с подлежащим удовлетворению ходатайством о проведении с ним беседы по вопросам, указанным в подпункте «б» пункта 1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9. Пояснения, указанные в пункте 17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1. Сведения о результатах проверки с письменного согласия лица, принявшего решение о ее проведении,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 Представитель нанимателя (работодателя) рассмотрев доклад и соответствующее предложение 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назначить гражданина на должность муниципальной  служб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отказать гражданину в назначении на должность муниципальной  служб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г) представить материалы проверки в  комиссию по соблюдению требований к служебному поведению муниципальных служащих администрации муниципального образования Воловский район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4. Подлинники справок о доходах, расходах  об имуществе и обязательствах имущественного характера, поступивших в сектора муниципальной службы, кадров и делопроизводства  в соответствии с постановлением администрации муниципального образования Воловский район от 26.08.2009 года № 353 «О представлении гражданами, претендующими на замещение должностей муниципальной службы,  и муниципальными служащими сведений о доходах, расходах, об имуществе и обязательствах имущественного характера», по окончании календарного года приобщаются к личным делам. Копии указанных справок хранятся в секторе муниципальной службы, кадров и делопроизводства 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5. Материалы проверки хранятся в секторе муниципальной службы, кадров и делопроизводства 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5:00Z</dcterms:created>
  <dc:creator>user</dc:creator>
  <dc:description/>
  <cp:keywords/>
  <dc:language>en-US</dc:language>
  <cp:lastModifiedBy>Администратор</cp:lastModifiedBy>
  <cp:lastPrinted>2016-02-05T14:58:00Z</cp:lastPrinted>
  <dcterms:modified xsi:type="dcterms:W3CDTF">2016-11-23T08:05:00Z</dcterms:modified>
  <cp:revision>2</cp:revision>
  <dc:subject/>
  <dc:title>УТВЕРЖДЕНО:</dc:title>
</cp:coreProperties>
</file>