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01 февраля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Воловский район от 12.01.2015 № 1 «Об утверждении Порядка размещения  сведений о доходах, расходах, об имуществе и обязательствах имущественного характера муниципальных служащих  администрации муниципального образования  Воловский район и членов их семей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указом Президента РФ от 08.07.2013 № 613 «Вопросы противодействия корруп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Внести в постановление администрации муниципального образования Воловский район от 12.01.2015 № 1 «Об утверждении Порядка размещения  сведений о доходах, расходах, об имуществе и обязательствах имущественного характера муниципальных служащих  администрации муниципального образования Воловский район и членов их семей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подпункт «г» пункта 2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), если сумма таких сделок 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тделу по организационным вопросам (Дульнева В.А.) </w:t>
      </w: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муниципального образования  Воловский район в сети Интернет и обнародовать на информационных стендах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Воловский район    </w:t>
        <w:tab/>
        <w:tab/>
        <w:tab/>
        <w:tab/>
        <w:tab/>
        <w:tab/>
        <w:tab/>
        <w:t xml:space="preserve">  С. Ю. Пиш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0:00Z</dcterms:created>
  <dc:creator>Администратор</dc:creator>
  <dc:description/>
  <cp:keywords/>
  <dc:language>en-US</dc:language>
  <cp:lastModifiedBy>Администратор</cp:lastModifiedBy>
  <cp:lastPrinted>2016-02-05T14:50:00Z</cp:lastPrinted>
  <dcterms:modified xsi:type="dcterms:W3CDTF">2016-11-23T08:10:00Z</dcterms:modified>
  <cp:revision>2</cp:revision>
  <dc:subject/>
  <dc:title>ТУЛЬСКАЯ ОБЛАСТЬ</dc:title>
</cp:coreProperties>
</file>