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1 марта 2016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я в постановление администрации  муниципального образования Воловский район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5.02.2016 №175 «Об утверждении Порядка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лов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указом Губернатора Тульской области от 04.03.2016 №43 «О порядке сообщения лицами, замещающими государственные должности Тульской области, государственными гражданскими служащими органов исполнительной власти и аппарата правительства Туль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Воловский район от 15.02.2016 №175 «Об утверждении Порядка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» следующее измен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2 приложения к постановлению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, и с учетом решения комиссии,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37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spacing w:lineRule="exact" w:line="370"/>
        <w:ind w:firstLine="720"/>
        <w:jc w:val="both"/>
        <w:rPr>
          <w:rFonts w:ascii="Arial" w:hAnsi="Arial" w:cs="Arial"/>
        </w:rPr>
      </w:pPr>
      <w:bookmarkStart w:id="0" w:name="Par2"/>
      <w:bookmarkEnd w:id="0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exact" w:line="370"/>
        <w:ind w:firstLine="720"/>
        <w:jc w:val="both"/>
        <w:rPr>
          <w:rFonts w:ascii="Arial" w:hAnsi="Arial" w:cs="Arial"/>
        </w:rPr>
      </w:pPr>
      <w:bookmarkStart w:id="1" w:name="Par3"/>
      <w:bookmarkEnd w:id="1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делу по организационным вопросам  (Кочетова Е.А.) разместить настоящее постановление на официальном сайте муниципального образования Воловский район в сети Интерне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оловский район    </w:t>
        <w:tab/>
        <w:tab/>
        <w:tab/>
        <w:tab/>
        <w:tab/>
        <w:tab/>
        <w:tab/>
        <w:t xml:space="preserve">            С. Ю. Пиший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 Знак Знак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3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7:00Z</dcterms:created>
  <dc:creator>urist</dc:creator>
  <dc:description/>
  <cp:keywords/>
  <dc:language>en-US</dc:language>
  <cp:lastModifiedBy>Администратор</cp:lastModifiedBy>
  <cp:lastPrinted>2016-03-24T13:37:00Z</cp:lastPrinted>
  <dcterms:modified xsi:type="dcterms:W3CDTF">2016-11-23T08:07:00Z</dcterms:modified>
  <cp:revision>2</cp:revision>
  <dc:subject/>
  <dc:title>АДМИНИСТРАЦИЯ ШАЛИНСКОГО ГОРОДСКОГО ОКРУГА</dc:title>
</cp:coreProperties>
</file>