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ВСКИЙ РАЙОН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от 23.09.2010 № 443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мерах по реализации отдельных положени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ого закона «О противодействии коррупции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6"/>
          <w:sz w:val="27"/>
          <w:szCs w:val="27"/>
        </w:rPr>
        <w:t>В соответствии с Федеральным законом от 25 декабря 2008 года № 273-ФЗ           "О противо</w:t>
      </w:r>
      <w:r>
        <w:rPr>
          <w:bCs/>
          <w:color w:val="000000"/>
          <w:spacing w:val="-3"/>
          <w:sz w:val="27"/>
          <w:szCs w:val="27"/>
        </w:rPr>
        <w:t xml:space="preserve">действии коррупции", Указом Президента Российской Федерации от  21 июля 2010 года № 925 </w:t>
      </w:r>
      <w:r>
        <w:rPr>
          <w:bCs/>
          <w:color w:val="000000"/>
          <w:spacing w:val="-5"/>
          <w:sz w:val="27"/>
          <w:szCs w:val="27"/>
        </w:rPr>
        <w:t>"О мерах по реализации отдельных положений Федерального закона "О противодействии коррупции", н</w:t>
      </w:r>
      <w:r>
        <w:rPr>
          <w:sz w:val="27"/>
          <w:szCs w:val="27"/>
        </w:rPr>
        <w:t xml:space="preserve">а основании статьи 35 Устава муниципального образования Воловский район </w:t>
      </w:r>
      <w:r>
        <w:rPr>
          <w:bCs/>
          <w:color w:val="000000"/>
          <w:spacing w:val="-5"/>
          <w:sz w:val="27"/>
          <w:szCs w:val="27"/>
        </w:rPr>
        <w:t>администрация муниципального образования Воловский район ПОСТАНОВ</w:t>
      </w:r>
      <w:r>
        <w:rPr>
          <w:bCs/>
          <w:color w:val="000000"/>
          <w:spacing w:val="-12"/>
          <w:sz w:val="27"/>
          <w:szCs w:val="27"/>
        </w:rPr>
        <w:t>ЛЯЕ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 перечень должностей муниципальной службы в администрации муниципального образования Воловский район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, с согласия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Воловский район, а также обязан при заключении трудовых договоров сообщать работодателю сведения о последнем месте своей муниципальной службы (приложение 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Сектору по информационному обеспечению и  связям  со средствами массовой информации (Никонов С.В.)  разместить  настоящее постановление  на официальном сайте  администрации   муниципального образования Воловский район  в сети Интернет и  опубликовать  в газете «Время и люди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 подписания.</w:t>
      </w:r>
    </w:p>
    <w:p>
      <w:pPr>
        <w:pStyle w:val="Normal"/>
        <w:widowControl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widowControl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А.В. Свирин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  <w:tab w:val="center" w:pos="7197" w:leader="none"/>
        </w:tabs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  <w:tab w:val="center" w:pos="7197" w:leader="none"/>
        </w:tabs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  <w:tab w:val="center" w:pos="7197" w:leader="none"/>
        </w:tabs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  <w:tab w:val="center" w:pos="7197" w:leader="none"/>
        </w:tabs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  <w:tab w:val="center" w:pos="719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 4 6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  <w:tab w:val="center" w:pos="7197" w:leader="none"/>
        </w:tabs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3.09.2010 № 44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 службы в администрации муниципального образования Воловский район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, с согласия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Воловский район, а также обязан при заключении трудовых договоров сообщать работодателю сведения о последнем месте свое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уппа высших должностей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а главных должностей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 комитете.</w:t>
      </w:r>
    </w:p>
    <w:p>
      <w:pPr>
        <w:pStyle w:val="Normal"/>
        <w:widowControl/>
        <w:tabs>
          <w:tab w:val="clear" w:pos="708"/>
          <w:tab w:val="left" w:pos="12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5:00Z</dcterms:created>
  <dc:creator>user</dc:creator>
  <dc:description/>
  <cp:keywords/>
  <dc:language>en-US</dc:language>
  <cp:lastModifiedBy>Администратор</cp:lastModifiedBy>
  <cp:lastPrinted>2010-09-27T10:05:00Z</cp:lastPrinted>
  <dcterms:modified xsi:type="dcterms:W3CDTF">2011-03-17T08:55:00Z</dcterms:modified>
  <cp:revision>2</cp:revision>
  <dc:subject/>
  <dc:title>АДМИНИСТРАЦИЯ </dc:title>
</cp:coreProperties>
</file>