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4 мар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Воловский район от 05.09.2016 № 588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 на 2017-2022 годы»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Воловский район от 07.11.2013 № 790 «Об утверждении порядка разработки, реализации и оценки эффективност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5.09.2016 № 588 «Об утверждении 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 на 2017-2021 годы» следующее изменение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ловский район                                                                                С.Ю. Пиший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3.2020 № 2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eastAsia="ru-RU"/>
        </w:rPr>
        <w:t>Муниципальная программа «Организация временного трудоустройства несовершеннолетних граждан на территории муниципального образования Воловский район на 2017-2022 год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eastAsia="ru-RU"/>
        </w:rPr>
        <w:t>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 на 2017-2022 год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  <w:lang w:eastAsia="ru-RU"/>
              </w:rPr>
              <w:t>«Организация временного трудоустройства несовершеннолетних граждан на территории муниципального образования Воловский район на 2017-2022 годы»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Центр занятости населения Воловского района государственного учреждения Тульской области «Центр занятости населения Тульской области»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 Администрация муниципального образования Вол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 комитет образования администрации муниципального образования Вол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 xml:space="preserve">- муниципальное казенное общеобразовательное учреждение «Центр образования п. Волово Тульской области» 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 xml:space="preserve">- муниципальное казенное образовательное учреждение «Верхоупская средняя общеобразовательная школа» (по согласованию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 муниципальное казенное образовательное учреждение «Двориковская средняя общеобразовательная школа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 муниципальное казенное образовательное учреждение «Непрядвенская средняя общеобразовательная школа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 муниципальное казенное образовательное учреждение «Борятинская средняя общеобразовательная школа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 xml:space="preserve">- муниципальное казенное образовательное учреждение «Баскаковская средняя общеобразовательная школа» 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 муниципальное казенное образовательное учреждение «Станционная средняя общеобразовательная школа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 xml:space="preserve">- муниципальное казенное образовательное учреждение «Лутовская средняя общеобразовательная школа» 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 акционерное общество «Воловское хлебоприемное предприятие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 общество с ограниченной ответственностью «Воловосельхозтехника» (по согласованию)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  <w:lang w:eastAsia="ru-RU"/>
              </w:rPr>
              <w:t>-Выявление потребности в трудоустройстве на временные работы несовершеннолетних граждан на основе опросов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  <w:lang w:eastAsia="ru-RU"/>
              </w:rPr>
              <w:t>-формирование банка данных о несовершеннолетних гражданах, желающих работать в свободное от учебы время в период школьных канику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  <w:lang w:eastAsia="ru-RU"/>
              </w:rPr>
              <w:t>-организация временных рабочих мест на базе муниципальных общеобразовательных учреждений администраций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  <w:lang w:eastAsia="ru-RU"/>
              </w:rPr>
              <w:t>-взаимодействие с промышленными предприятиями и коммерческими организациями района по вопросам создания временных рабочих мест на их б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  <w:lang w:eastAsia="ru-RU"/>
              </w:rPr>
              <w:t>-информирование населения через средства массовой информации о ключевых компонентах в организации временных рабочих мест для несовершеннолетних граждан в возрасте от 14 до 18 лет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Предоставление несовершеннолетним гражданам в возрасте от 14 от 18 лет возможности  временного трудоустройства в свободное от учебы время и в период школьных каникул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материальная поддержка детей, находящихся в трудовой жизненной ситуации за счет их временного труд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 xml:space="preserve">-адаптация молодежи к условиям функционирования рынка труда.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Численность несовершеннолетних граждан, принявших участие во временных рабо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FF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Объем средств, израсходованных на организацию временного трудоустройства несовершеннолетних граждан на территории муниципального образования Воловский район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тапы и сроки реализации программ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FF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грамма реализуется в течение </w:t>
            </w: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  <w:lang w:eastAsia="ru-RU"/>
              </w:rPr>
              <w:t>2017-2022 годов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  <w:lang w:eastAsia="ru-RU"/>
              </w:rPr>
              <w:t>Общий объем финансирования Программы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В 2017 году 182,8,0 тыс. руб., в т. ч.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местного бюджета – 101,7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областного бюджета*–57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работодателей – 23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В 2018 году 210,8 тыс. руб. в т. ч.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 местного бюджета 9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 областного бюджета* – 1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 работодателей – 11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В 2019 году 323,2 тыс. руб., в т. ч.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местного бюджета – 125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областного бюджета* – 148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работодателей – 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В 2020 году 363,1 тыс. руб., в т. ч.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местного бюджета – 125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областного бюджета* – 188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работодателей – 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В 2021 году 378,1 тыс. руб., в т. ч.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местного бюджета – 125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областного бюджета* – 203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работодателей – 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В 2022 году 378,1 тыс. руб., в т. ч.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местного бюджета – 125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областного бюджета* – 203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ru-RU"/>
              </w:rPr>
              <w:t>-работодателей – 50,0 тыс. руб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программы позволит</w:t>
            </w: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ежегодно трудоустроить порядка 40 несовершеннолетних граждан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  <w:lang w:eastAsia="ru-RU"/>
        </w:rPr>
        <w:t>* с внесением изменений в «Закон о занятости населения в Российской Федерации» от 19.04.1991 № 1032-1 может производиться корректиро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eastAsia="ru-RU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Муниципальная программа «Организация временного трудоустройства несовершеннолетних граждан на территории муниципального образования Воловский район в 2017-2022 годах»</w:t>
      </w:r>
      <w:r>
        <w:rPr>
          <w:rFonts w:eastAsia="Times New Roman" w:cs="Arial" w:ascii="Arial" w:hAnsi="Arial"/>
          <w:bCs/>
          <w:color w:val="FF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 xml:space="preserve">разработана в соответствии с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м Российской Федерации от 19.04.1991 № 1032-1 «О занятости населения в Российской Федерации», Федеральными законами №199-ФЗ от 31.12.2005 «О внесении изменений в отдельные законодательные акты Российской Федерации в связи с совершенствованием разграничений полномочий»,</w:t>
      </w: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 xml:space="preserve"> Федеральный закон от 28.12.2019 № 463-ФЗ «О внесении изменения в статью 1 Федерального закона «О минимальном размере оплаты труда»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тановлением администрации муниципального образования Воловский район № 491 от 13.08.2019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  <w:lang w:eastAsia="ru-RU"/>
        </w:rPr>
        <w:t>Программа предусматривает создание системы муниципальной и государственной поддержки несовершеннолетних граждан, нуждающихся во временном трудоустройстве в свободное от учебы время и улучшении их материального положения, профилактики безнадзорности и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 xml:space="preserve"> правонарушений в молодежной сре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  <w:lang w:eastAsia="ru-RU"/>
        </w:rPr>
        <w:t xml:space="preserve">Программа рассчитана на  реализацию течение 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  <w:lang w:eastAsia="ru-RU"/>
        </w:rPr>
        <w:t xml:space="preserve">2017-2022 </w:t>
      </w: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  <w:lang w:eastAsia="ru-RU"/>
        </w:rPr>
        <w:t>г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09"/>
        <w:jc w:val="both"/>
        <w:rPr>
          <w:rFonts w:ascii="Arial" w:hAnsi="Arial" w:eastAsia="Times New Roman" w:cs="Arial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  <w:lang w:eastAsia="ru-RU"/>
        </w:rPr>
        <w:t xml:space="preserve">Программа разрабатывалась ЦЗН Воловского района и комитетом образования 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  <w:lang w:eastAsia="ru-RU"/>
        </w:rPr>
        <w:t>администрации муниципального образования Воловский рай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lang w:eastAsia="ru-RU"/>
        </w:rPr>
        <w:t>Содержание</w:t>
      </w:r>
      <w:r>
        <w:rPr>
          <w:rFonts w:eastAsia="Times New Roman" w:cs="Arial" w:ascii="Arial" w:hAnsi="Arial"/>
          <w:b/>
          <w:iCs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ru-RU"/>
        </w:rPr>
        <w:t xml:space="preserve">проблемы и обоснование ее решения </w:t>
      </w: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lang w:eastAsia="ru-RU"/>
        </w:rPr>
        <w:t>программно-целевым метод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9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На территории муниципального образования Воловский район сложилась система работы по временному трудоустройству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 xml:space="preserve">несовершеннолетних граждан в возрасте от 14 до 18 лет в свободное от учебы время и в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ериод школьных каникул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5" w:right="43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Недостаточный материальный уровень большей части населения изменил жизненную позицию подростков. Многие их них стремятся заработать 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ень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5" w:right="4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В целях профилактики безнадзорности и правонарушений в молодежной среде, пов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 xml:space="preserve">ышения у подрастающего поколения мотивации к труду, создания условий для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Arial" w:ascii="Arial" w:hAnsi="Arial"/>
          <w:iCs/>
          <w:color w:val="000000"/>
          <w:spacing w:val="6"/>
          <w:sz w:val="24"/>
          <w:szCs w:val="24"/>
          <w:lang w:eastAsia="ru-RU"/>
        </w:rPr>
        <w:t>активной жизненной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 xml:space="preserve"> позиции молодежи, укрепления семейных отношений и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 xml:space="preserve"> снижения уровня социальной напряженности в обществе администрация муниципального образования Воловский район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ее структурные подразделения, ЦЗН Воловского района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 совместно </w:t>
      </w:r>
      <w:r>
        <w:rPr>
          <w:rFonts w:eastAsia="Times New Roman" w:cs="Arial" w:ascii="Arial" w:hAnsi="Arial"/>
          <w:iCs/>
          <w:color w:val="000000"/>
          <w:spacing w:val="2"/>
          <w:sz w:val="24"/>
          <w:szCs w:val="24"/>
          <w:lang w:eastAsia="ru-RU"/>
        </w:rPr>
        <w:t xml:space="preserve">с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социальными партнерами (промышленные 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ru-RU"/>
        </w:rPr>
        <w:t>предприятия, коммерческие и некоммерческие организации) ежегодно занимаются разработкой и реализацией мероприятий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, обеспечивающих предоставление гарантий занятости несовершеннолетним гражданам и</w:t>
      </w:r>
      <w:r>
        <w:rPr>
          <w:rFonts w:eastAsia="Times New Roman" w:cs="Arial" w:ascii="Arial" w:hAnsi="Arial"/>
          <w:i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 xml:space="preserve">оказание им поддержки в адаптации </w:t>
      </w:r>
      <w:r>
        <w:rPr>
          <w:rFonts w:eastAsia="Times New Roman" w:cs="Arial" w:ascii="Arial" w:hAnsi="Arial"/>
          <w:iCs/>
          <w:color w:val="000000"/>
          <w:spacing w:val="6"/>
          <w:sz w:val="24"/>
          <w:szCs w:val="24"/>
          <w:lang w:eastAsia="ru-RU"/>
        </w:rPr>
        <w:t xml:space="preserve">к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современной экономической системе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5" w:right="7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Мероприятия по организации временных рабочих мест для несовершеннолетних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граждан в возрасте от 14</w:t>
      </w:r>
      <w:r>
        <w:rPr>
          <w:rFonts w:eastAsia="Times New Roman" w:cs="Arial" w:ascii="Arial" w:hAnsi="Arial"/>
          <w:iCs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до 18 лет в свободное от учебы время и в период школьных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каникул позволят </w:t>
      </w: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  <w:lang w:eastAsia="ru-RU"/>
        </w:rPr>
        <w:t xml:space="preserve">приобщить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несовершеннолетних граждан к</w:t>
      </w: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труду и предоставить им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возможность трудового зарабо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5" w:right="77" w:firstLine="709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  <w:t xml:space="preserve">Необходимость использования комплексного подхода к решению поставленных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задач в сфере организации временного трудоустройства несовершеннолетних граждан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обуславливает решение проблемы программно-целевым метод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5" w:right="77" w:firstLine="709"/>
        <w:jc w:val="center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4" w:after="0"/>
        <w:ind w:left="5" w:right="77" w:firstLine="709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eastAsia="ru-RU"/>
        </w:rPr>
        <w:t>Основные цели и задачи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5" w:right="77"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75" w:leader="none"/>
        </w:tabs>
        <w:autoSpaceDE w:val="false"/>
        <w:spacing w:lineRule="auto" w:line="240" w:before="5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Основной целью Муниципальной программы является предоставлени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несовершеннолетни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гражданам в возрасте от 14 до 18 лет возможности временного трудоустройства в свободное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от учебы время и в период школьных каникул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right="9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Участниками Муниципальной программы являются 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  <w:lang w:eastAsia="ru-RU"/>
        </w:rPr>
        <w:t>ЦЗН Воловского района, предприятия, организации, учреждения, предоставляющие рабочие места для временного трудоустройства несовершеннолетних граждан в возрасте от 14 до 18 лет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Основные задачи, решаемые Муниципальной программ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11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а) 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5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материальная поддержка детей, находящихся в трудной жизненной ситуации, за счет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их временного трудоустройства, в том числ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несовершеннолетних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 гражд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  <w:lang w:eastAsia="ru-RU"/>
        </w:rPr>
        <w:t xml:space="preserve">состоящих на учете в комиссиях по делам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несовершеннолетних и защите их прав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8"/>
          <w:sz w:val="24"/>
          <w:szCs w:val="24"/>
          <w:lang w:eastAsia="ru-RU"/>
        </w:rPr>
        <w:t xml:space="preserve">освобожденных из воспитательно-трудовых колоний или закончивших специальные </w:t>
      </w: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  <w:lang w:eastAsia="ru-RU"/>
        </w:rPr>
        <w:t>учебно-воспитательные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7"/>
          <w:sz w:val="24"/>
          <w:szCs w:val="24"/>
          <w:lang w:eastAsia="ru-RU"/>
        </w:rPr>
        <w:t>- из семей безработных граждан, неполных, многодетных сем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5" w:after="0"/>
        <w:ind w:right="566" w:firstLine="709"/>
        <w:jc w:val="both"/>
        <w:rPr/>
      </w:pPr>
      <w:r>
        <w:rPr>
          <w:rFonts w:eastAsia="Times New Roman" w:cs="Arial" w:ascii="Arial" w:hAnsi="Arial"/>
          <w:color w:val="000000"/>
          <w:spacing w:val="-10"/>
          <w:sz w:val="24"/>
          <w:szCs w:val="24"/>
          <w:lang w:eastAsia="ru-RU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адаптация молодежи к условиям функционирования рынкам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5" w:after="0"/>
        <w:ind w:right="56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Основными принципами реализации Муниципальной программы являются</w:t>
      </w:r>
      <w:r>
        <w:rPr>
          <w:rFonts w:eastAsia="Times New Roman" w:cs="Arial" w:ascii="Arial" w:hAnsi="Arial"/>
          <w:smallCaps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  <w:lang w:eastAsia="ru-RU"/>
        </w:rPr>
        <w:t xml:space="preserve">добровольность участия в программ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несовершеннолетних</w:t>
      </w: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  <w:lang w:eastAsia="ru-RU"/>
        </w:rPr>
        <w:t xml:space="preserve"> граждан возрасте от 14 до 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  <w:lang w:eastAsia="ru-RU"/>
        </w:rPr>
        <w:t>18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right="70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  <w:lang w:eastAsia="ru-RU"/>
        </w:rPr>
        <w:t>заявительный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 характер участия в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Программные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Основными мероприятиям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1. Выявление потребности в трудоустройстве на временные работы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овершеннолетни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граждан на основе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 xml:space="preserve">опросов учащихся общеобразовательных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чреждений, администраций поселений района, подростков, состоящих на учете в комиссиях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п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лам несовершеннолетних и защите их пра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7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bCs/>
          <w:color w:val="FF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7"/>
          <w:sz w:val="24"/>
          <w:szCs w:val="24"/>
          <w:lang w:eastAsia="ru-RU"/>
        </w:rPr>
        <w:t xml:space="preserve">Формирование банка данных муниципальными общеобразовательными </w:t>
      </w: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 xml:space="preserve">учреждениями подростков, желающих </w:t>
      </w: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  <w:t>работать в свободное от учебы время и в период школьных каникул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5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ru-RU"/>
        </w:rPr>
        <w:t xml:space="preserve">3. Организация временных рабочих мест на базе муниципальных общеобразовательных </w:t>
      </w:r>
      <w:r>
        <w:rPr>
          <w:rFonts w:eastAsia="Times New Roman" w:cs="Arial" w:ascii="Arial" w:hAnsi="Arial"/>
          <w:bCs/>
          <w:spacing w:val="6"/>
          <w:sz w:val="24"/>
          <w:szCs w:val="24"/>
          <w:lang w:eastAsia="ru-RU"/>
        </w:rPr>
        <w:t xml:space="preserve">учреждений </w:t>
      </w:r>
      <w:r>
        <w:rPr>
          <w:rFonts w:eastAsia="Times New Roman" w:cs="Arial" w:ascii="Arial" w:hAnsi="Arial"/>
          <w:bCs/>
          <w:iCs/>
          <w:spacing w:val="6"/>
          <w:sz w:val="24"/>
          <w:szCs w:val="24"/>
          <w:lang w:eastAsia="ru-RU"/>
        </w:rPr>
        <w:t xml:space="preserve">для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совершеннолетних</w:t>
      </w:r>
      <w:r>
        <w:rPr>
          <w:rFonts w:eastAsia="Times New Roman" w:cs="Arial" w:ascii="Arial" w:hAnsi="Arial"/>
          <w:bCs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  <w:t xml:space="preserve">граждан в возрасте от 14 до 18 лет с оплатой труда за счет бюджета муниципального образования и </w:t>
      </w:r>
      <w:r>
        <w:rPr>
          <w:rFonts w:eastAsia="Times New Roman" w:cs="Arial" w:ascii="Arial" w:hAnsi="Arial"/>
          <w:bCs/>
          <w:spacing w:val="-3"/>
          <w:sz w:val="24"/>
          <w:szCs w:val="24"/>
          <w:lang w:eastAsia="ru-RU"/>
        </w:rPr>
        <w:t>материальной поддержкой за счет обла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5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1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Взаи</w:t>
      </w:r>
      <w:r>
        <w:rPr>
          <w:rFonts w:eastAsia="Times New Roman" w:cs="Arial" w:ascii="Arial" w:hAnsi="Arial"/>
          <w:spacing w:val="3"/>
          <w:sz w:val="24"/>
          <w:szCs w:val="24"/>
          <w:lang w:eastAsia="ru-RU"/>
        </w:rPr>
        <w:t>модействие администрации муниципального образования Воловский район и ее структурных подразделений с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 промышленными предприятиями, коммерческими и </w:t>
      </w:r>
      <w:r>
        <w:rPr>
          <w:rFonts w:eastAsia="Times New Roman" w:cs="Arial" w:ascii="Arial" w:hAnsi="Arial"/>
          <w:spacing w:val="5"/>
          <w:sz w:val="24"/>
          <w:szCs w:val="24"/>
          <w:lang w:eastAsia="ru-RU"/>
        </w:rPr>
        <w:t xml:space="preserve">некоммерческими организациями района по вопросам создания временных рабочих мест на их базе для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есовершеннолетних</w:t>
      </w: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 xml:space="preserve"> граждан в возрасте от 14 до 18 лет с оплатой труда за 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>счет средств указанных предприятий, организаций и материальной поддержкой за</w:t>
      </w:r>
      <w:r>
        <w:rPr>
          <w:rFonts w:eastAsia="Times New Roman" w:cs="Arial" w:ascii="Arial" w:hAnsi="Arial"/>
          <w:spacing w:val="5"/>
          <w:sz w:val="24"/>
          <w:szCs w:val="24"/>
          <w:lang w:eastAsia="ru-RU"/>
        </w:rPr>
        <w:t xml:space="preserve"> счет обла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14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Заключение ЦЗН Воловского района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 с муниципальными общеобразовательными и иными учреждениями, организациями и предприятиями договоров о совместном сотрудничестве по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организации временного трудоустройства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несовершеннолетних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 граждан в возрасте от 14 до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18 лет в свободное от учебы время и в период школьных каникул с использованием средств указанных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 xml:space="preserve"> предприятий и организаций, а также местного, областного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бюдж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ru-RU"/>
        </w:rPr>
        <w:t>Информирование населения через средства массовой информации о ключевых компонентах в организации временных рабочих мест несовершеннолетних  граждан в возраст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 от 14 до 18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pacing w:val="4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ru-RU"/>
        </w:rPr>
        <w:t>. Обоснование ресурсного обеспечения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Источниками финансирования Муниципальной программы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средства муниципаль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средства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 работодателей (промышленных предприятий, коммерческих и некоммерческих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Общий объем финансирования Муниципальной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В 2017 году 182,8,0 тыс. руб., в т. ч.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местного бюджета – 101,7,0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областного бюджета*–57,3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работодателей – 23,8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В 2018 году 210,8 тыс. руб. в т. ч.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 местного бюджета 92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 областного бюджета* – 107,2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 работодателей – 11,2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В 2019 году 323,2 тыс. руб., в т. ч.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местного бюджета – 125,0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областного бюджета* – 148,2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работодателей – 5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В 2020 году 363,1 тыс. руб., в т. ч.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местного бюджета – 125,0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областного бюджета* – 188,1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работодателей – 5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В 2021 году 378,1 тыс. руб., в т. ч.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местного бюджета – 125,0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областного бюджета* – 203,1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работодателей – 5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В 2022 году 378,1 тыс. руб., в т. ч.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местного бюджета – 125,0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областного бюджета* – 203,1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eastAsia="ru-RU"/>
        </w:rPr>
        <w:t>-работодателей – 5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4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000000"/>
          <w:spacing w:val="4"/>
          <w:sz w:val="24"/>
          <w:szCs w:val="24"/>
          <w:lang w:eastAsia="ru-RU"/>
        </w:rPr>
        <w:t>. Механизм управления Муниципальн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Муниципальной программы предполагает оказание муниципальной, государственной (областной) и общественной поддержки несовершеннолетним гражданам в возрасте от 14 до 18 лет в сфере временного их трудоустройства в свободное от учебы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е опросов учащихся общеобразовательных учреждений, подростков, состоящих на учете в комиссии по делам несовершеннолетних и защите их прав, муниципальными общеобразовательными учреждениями формируются банки данных несовершеннолетних, желающих работать в свободное от учебы время и в период школьных каник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итет образования, муниципальные общеобразовательные учреждения, работодатели в соответствии с действующим законодательством определяют перечень работ, конкретные сроки и места дислокации, для создания временных рабочих мест на своей базе для несовершеннолетних граждан в возрасте от 14 до 18 лет в свободное от учебы время и в период летних школьных каникул с оплатой труда за счет местного бюджета и материальной поддержкой за счет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средства местного бюджета целевым способом в установленном порядке выделяются из бюджета на оплату труда несовершеннолетних граждан в возрасте от 14 до 18 лет в размере не ниже минимального размер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ьная поддержка несовершеннолетним гражданам за работу осуществляется ЦЗН Воловского района на основании договоров в размере 1000,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ышленные предприятия, коммерческие и некоммерческие организации района по согласованию с ЦЗН Воловского района в соответствии с действующим законодательством определяют перечень работ и конкретные сроки для создания временных рабочих мест на своей базе для несовершеннолетних граждан в возрасте от 14 до 18 лет в свободное от учебы время и в период школьных каникул с оплатой труда за счет собственных средств и материальной поддержкой за счет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ддержка несовершеннолетним гражданам за работу на промышленных предприятиям, в коммерческих и некоммерческих организациях осуществляется ЦЗН Воловского района на основании заключенных с ними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населения через средства массовой информации о ключевых компонентах в организации временных рабочих мест для несовершеннолетних граждан в возрасте от 14 до 18 лет (о размере заработной платы несовершеннолетних, продолжительности их временного трудоустройства, контактных телефонах непосредственных организаторов временной занятости несовершеннолетних и т.п.) осуществляет ЦЗН Воловского района, а также комитет образования, работод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ординирование работы по организации временного трудоустройства несовершеннолетних граждан в п. Волово осуществляет районная межведомственная комиссия по организации оздоровления, отдыха и занятости детей на территории муниципального образования Воловский район, ЦЗН Вол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Оценка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униципальной программы позволяет в 2017 - 2022 году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ременно трудоустроить ежегодно порядка 40 несовершеннолетн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ь на рынок труда несовершеннолетних граждан дополнительные финансовые средства промышленных предприятий и 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ть условия для профилактики безнадзорности и правонарушений в молодеж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сить у подрастающего поколения мотивации к тр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ть условия для формирования активной жизненной позици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 xml:space="preserve">-укрепить семейные отношения и снизить уровень социальной напряженности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общест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3:00Z</dcterms:created>
  <dc:creator>Наталья</dc:creator>
  <dc:description/>
  <cp:keywords/>
  <dc:language>en-US</dc:language>
  <cp:lastModifiedBy>Sidorova</cp:lastModifiedBy>
  <cp:lastPrinted>2020-04-05T14:17:00Z</cp:lastPrinted>
  <dcterms:modified xsi:type="dcterms:W3CDTF">2020-04-05T11:17:00Z</dcterms:modified>
  <cp:revision>9</cp:revision>
  <dc:subject/>
  <dc:title/>
</cp:coreProperties>
</file>