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23№102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внесении изменения в постановление администрации муниципального образования Воловский район от 24.12.2018 № 679 «Об</w:t>
      </w:r>
      <w:r>
        <w:rPr>
          <w:b/>
          <w:bCs/>
          <w:sz w:val="28"/>
          <w:szCs w:val="28"/>
        </w:rPr>
        <w:t xml:space="preserve"> утверждении муниципальной программы «Повышение общественной безопасности населения в муниципальном образовании Воловский райо</w:t>
      </w:r>
      <w:r>
        <w:rPr>
          <w:b/>
          <w:bCs/>
          <w:sz w:val="28"/>
          <w:szCs w:val="28"/>
          <w:lang w:val="ru-RU"/>
        </w:rPr>
        <w:t>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18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8 года № 12 «Об утверждении государственной программы Тульской области </w:t>
      </w:r>
      <w:r>
        <w:rPr>
          <w:sz w:val="28"/>
          <w:szCs w:val="28"/>
          <w:lang w:val="ru-RU"/>
        </w:rPr>
        <w:t>«Реализация государственной национальной политики и развития местного самоуправления в Тульской области» (с изменениями на  13  сентября 2022 года), с постановлением администрации муниципального образования Воловский район от 09.03.2022 № 192 «</w:t>
      </w:r>
      <w:r>
        <w:rPr>
          <w:rFonts w:eastAsia="Times New Roman" w:cs="Arial"/>
          <w:sz w:val="28"/>
          <w:szCs w:val="28"/>
          <w:lang w:val="ru-RU"/>
        </w:rPr>
        <w:t xml:space="preserve">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</w:t>
      </w:r>
      <w:r>
        <w:rPr>
          <w:rFonts w:eastAsia="Times New Roman" w:cs="Arial"/>
          <w:sz w:val="28"/>
          <w:szCs w:val="28"/>
        </w:rPr>
        <w:t xml:space="preserve">Воловский район"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left="142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1. Внести в постановление администрации муниципального образования Воловский район от 24.12.2018 № 679 «Об утверждении муниципальной программы «</w:t>
      </w:r>
      <w:r>
        <w:rPr>
          <w:rFonts w:cs="Arial"/>
          <w:sz w:val="28"/>
          <w:szCs w:val="28"/>
          <w:lang w:val="ru-RU"/>
        </w:rPr>
        <w:t xml:space="preserve">Повышение общественной безопасности населения в муниципальном образовании </w:t>
      </w:r>
      <w:r>
        <w:rPr>
          <w:rFonts w:cs="Arial"/>
          <w:sz w:val="28"/>
          <w:szCs w:val="28"/>
        </w:rPr>
        <w:t xml:space="preserve"> Воловский район» </w:t>
      </w:r>
      <w:r>
        <w:rPr>
          <w:rFonts w:cs="Arial"/>
          <w:sz w:val="28"/>
          <w:szCs w:val="28"/>
          <w:lang w:val="ru-RU"/>
        </w:rPr>
        <w:t>следующее</w:t>
      </w:r>
      <w:r>
        <w:rPr>
          <w:rFonts w:cs="Arial"/>
          <w:sz w:val="28"/>
          <w:szCs w:val="28"/>
        </w:rPr>
        <w:t xml:space="preserve"> изменени</w:t>
      </w:r>
      <w:r>
        <w:rPr>
          <w:rFonts w:cs="Arial"/>
          <w:sz w:val="28"/>
          <w:szCs w:val="28"/>
          <w:lang w:val="ru-RU"/>
        </w:rPr>
        <w:t>е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приложение к постановлению изложить в новой редакции (приложени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Комитету</w:t>
      </w:r>
      <w:r>
        <w:rPr>
          <w:sz w:val="28"/>
          <w:szCs w:val="28"/>
        </w:rPr>
        <w:t xml:space="preserve"> по организационным вопросам администрации муниципального образования Воловский район разместить постановление в сети Интернет и обнародовать на информационных стенда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</w:t>
      </w:r>
      <w:r>
        <w:rPr>
          <w:sz w:val="28"/>
          <w:szCs w:val="28"/>
          <w:lang w:val="ru-RU"/>
        </w:rPr>
        <w:t>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>ла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оловский район                                                            </w:t>
      </w:r>
      <w:r>
        <w:rPr>
          <w:b/>
          <w:bCs/>
          <w:sz w:val="28"/>
          <w:szCs w:val="28"/>
          <w:lang w:val="ru-RU"/>
        </w:rPr>
        <w:t>С.Ю. Пиш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>муниципального образования</w:t>
      </w:r>
    </w:p>
    <w:p>
      <w:pPr>
        <w:pStyle w:val="Normal"/>
        <w:ind w:firstLine="709"/>
        <w:jc w:val="righ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оловский район</w:t>
      </w:r>
    </w:p>
    <w:p>
      <w:pPr>
        <w:pStyle w:val="Normal"/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>_____________№_________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«Повышение общественной безопасности населения в муниципальном образовании   Воловский район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муниципальной программы "Повышение общественной безопасности населения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в </w:t>
      </w:r>
      <w:r>
        <w:rPr>
          <w:rFonts w:eastAsia="Times New Roman"/>
          <w:b/>
          <w:bCs/>
          <w:sz w:val="28"/>
          <w:szCs w:val="28"/>
        </w:rPr>
        <w:t>муниципальном образовании Воловский район</w:t>
      </w:r>
      <w:r>
        <w:rPr>
          <w:rFonts w:eastAsia="Times New Roman"/>
          <w:b/>
          <w:bCs/>
          <w:sz w:val="28"/>
          <w:szCs w:val="28"/>
          <w:lang w:val="ru-RU"/>
        </w:rPr>
        <w:t>”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  <w:b/>
          <w:bCs/>
          <w:lang w:val="ru-RU"/>
        </w:rPr>
        <w:t>Основные положения муниципальной программы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</w:rPr>
        <w:t>«Повышение общественной безопасности населения в муниципальном образовании   Воловский район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1"/>
        <w:gridCol w:w="8819"/>
      </w:tblGrid>
      <w:tr>
        <w:trPr/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Воловский район -  Комиссия по профилактике правонарушений в Воловском районе </w:t>
            </w:r>
          </w:p>
        </w:tc>
      </w:tr>
      <w:tr>
        <w:trPr/>
        <w:tc>
          <w:tcPr>
            <w:tcW w:w="5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исполнитель муниципальной программы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Комитет</w:t>
            </w:r>
            <w:r>
              <w:rPr>
                <w:rFonts w:eastAsia="Times New Roman"/>
              </w:rPr>
              <w:t xml:space="preserve"> по культуре, спорту и молодежной политике </w:t>
            </w:r>
            <w:r>
              <w:rPr>
                <w:rFonts w:eastAsia="Times New Roman"/>
                <w:lang w:val="ru-RU"/>
              </w:rPr>
              <w:t>администрации муниципального образования Воловский район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ru-RU"/>
              </w:rPr>
              <w:t>комитет</w:t>
            </w:r>
            <w:r>
              <w:rPr>
                <w:rFonts w:eastAsia="Times New Roman"/>
              </w:rPr>
              <w:t xml:space="preserve"> по организационным вопросам администрации  муниципального образования  Воловский  район, комитет образования администрации муниципального образования  Воловский район, </w:t>
            </w:r>
            <w:r>
              <w:rPr>
                <w:rFonts w:eastAsia="Times New Roman"/>
                <w:lang w:val="ru-RU"/>
              </w:rPr>
              <w:t>отдел</w:t>
            </w:r>
            <w:r>
              <w:rPr>
                <w:rFonts w:eastAsia="Times New Roman"/>
              </w:rPr>
              <w:t xml:space="preserve"> по  ГО, ЧС, мобилизационной работе и охраны окружающей среды, комиссия по делам несовершеннолетних и защите их прав </w:t>
            </w:r>
            <w:r>
              <w:rPr>
                <w:rFonts w:eastAsia="Times New Roman"/>
                <w:lang w:val="ru-RU"/>
              </w:rPr>
              <w:t>муниципального образования Воловский район</w:t>
            </w:r>
            <w:r>
              <w:rPr>
                <w:rFonts w:eastAsia="Times New Roman"/>
              </w:rPr>
              <w:t xml:space="preserve">, отделение полиции «Воловское» межмуниципального отдела МВД  РФ «Богородицкий» (по согласованию), территориальный отдел по   Воловскому  району министерства труда и социальной защиты Тульской области (по согласованию), ГУЗ «Ефремовская районная </w:t>
            </w:r>
            <w:r>
              <w:rPr>
                <w:rFonts w:eastAsia="Times New Roman"/>
                <w:lang w:val="ru-RU"/>
              </w:rPr>
              <w:t xml:space="preserve">клиническая </w:t>
            </w:r>
            <w:r>
              <w:rPr>
                <w:rFonts w:eastAsia="Times New Roman"/>
              </w:rPr>
              <w:t xml:space="preserve">больница им. </w:t>
            </w:r>
            <w:r>
              <w:rPr>
                <w:rFonts w:eastAsia="Times New Roman"/>
                <w:lang w:val="ru-RU"/>
              </w:rPr>
              <w:t xml:space="preserve">А.И. </w:t>
            </w:r>
            <w:r>
              <w:rPr>
                <w:rFonts w:eastAsia="Times New Roman"/>
              </w:rPr>
              <w:t>Козлова», Филиал №2 » (по согласованию),  отдел социальной защиты населения по  Воловскому району (по согласованию), администрация МО Двориковское (по согласованию), администрация МО Турдейское (по согласованию)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Период реализац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реализуется в один этап с 2023 по 2027 годы.</w:t>
            </w:r>
          </w:p>
        </w:tc>
      </w:tr>
      <w:tr>
        <w:trPr/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Цели муниципальной программы </w:t>
            </w:r>
          </w:p>
        </w:tc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эффективной системы профилактики правонарушений в муниципальном образовании Воловский район и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</w:tc>
      </w:tr>
      <w:tr>
        <w:trPr/>
        <w:tc>
          <w:tcPr>
            <w:tcW w:w="5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го по муниципальной программе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ru-RU"/>
              </w:rPr>
              <w:t>216,4 тыс. рублей</w:t>
            </w:r>
          </w:p>
          <w:p>
            <w:pPr>
              <w:pStyle w:val="Style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по годам:</w:t>
            </w:r>
          </w:p>
          <w:p>
            <w:pPr>
              <w:pStyle w:val="Style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3 — 50,4 тыс. рублей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4 — 41,5 тыс. рублей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5 — 41,5 тыс. рублей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6 — 41,5 тыс. рублей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7 — 41,5 тыс. рублей</w:t>
            </w:r>
          </w:p>
          <w:p>
            <w:pPr>
              <w:pStyle w:val="Style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lang w:val="ru-RU"/>
        </w:rPr>
        <w:t>2. Показатели муниципальной программы «Повышение общественной безопасности населения в муниципальном образовании   Воловский район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sz w:val="30"/>
          <w:szCs w:val="30"/>
          <w:lang w:val="ru-RU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472"/>
        <w:gridCol w:w="188"/>
        <w:gridCol w:w="1684"/>
        <w:gridCol w:w="60"/>
        <w:gridCol w:w="888"/>
        <w:gridCol w:w="1032"/>
        <w:gridCol w:w="1524"/>
        <w:gridCol w:w="23"/>
        <w:gridCol w:w="609"/>
        <w:gridCol w:w="171"/>
        <w:gridCol w:w="343"/>
        <w:gridCol w:w="280"/>
        <w:gridCol w:w="224"/>
        <w:gridCol w:w="292"/>
        <w:gridCol w:w="492"/>
        <w:gridCol w:w="24"/>
        <w:gridCol w:w="540"/>
        <w:gridCol w:w="215"/>
        <w:gridCol w:w="1971"/>
        <w:gridCol w:w="926"/>
      </w:tblGrid>
      <w:tr>
        <w:trPr/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 xml:space="preserve">п/п 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структурного элемента программы/</w:t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/>
              <w:t xml:space="preserve">Задачи структурного элемента программы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оказателя 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ица измерения 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с целевого показателя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зовое значение показателя </w:t>
            </w:r>
          </w:p>
        </w:tc>
        <w:tc>
          <w:tcPr>
            <w:tcW w:w="31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ые значения показателей 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за достижение показателя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2027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ль 1. Повышение уровня общественной безопасности населения, профилактика правонарушений, терроризма и экстремизма на территории муниципального образования Воловский райо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 Профилактика правонарушений на улицах и в общественных местах, предупреждение экстремизма и терроризма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Предупреждение преступлений, совершаемых на улицах и других общественных местах.</w:t>
            </w:r>
          </w:p>
        </w:tc>
        <w:tc>
          <w:tcPr>
            <w:tcW w:w="19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а улице и других общественных местах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вершенных преступлений на улице и других общественных местах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с населением по вопросу профилактики экстремизма, терроризма и правонару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уровня надежности системы антитеррористической безопасности муниципального образования Воловский район;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Воловский район</w:t>
            </w:r>
          </w:p>
        </w:tc>
        <w:tc>
          <w:tcPr>
            <w:tcW w:w="193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на которых проводились практические мероприятия.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Отдел</w:t>
            </w:r>
            <w:r>
              <w:rPr>
                <w:rFonts w:eastAsia="Times New Roman"/>
              </w:rPr>
              <w:t xml:space="preserve"> по  ГО, ЧС, мобилизационной работе и охраны окружающей сред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актических  меропри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Отдел</w:t>
            </w:r>
            <w:r>
              <w:rPr>
                <w:rFonts w:eastAsia="Times New Roman"/>
              </w:rPr>
              <w:t xml:space="preserve"> по  ГО, ЧС, мобилизационной работе и охраны окружающей сред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о-пропагандистские мероприятия по профилактике терроризма и экстремизма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деятельности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 проведенных по антитеррористическому (экстремистскому) просвещению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образования 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9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ль 2.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«Профилактика правонарушений среди несовершеннолетних и молодежи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Формирование у несовершеннолетних и молодежи позитивной социальной позици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несовершеннолетними, на территории Воловского район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несовершеннолетним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 зарегистрированных административных правонарушений, совершенных несовершеннолетними, на территории Воловского район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совершенных несовершеннолетним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дростков, вовлеченных в мероприятия по пропаганде здорового образа жизн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 «Профилактика пьянства и алкоголизма, наркомании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в состоянии опьянения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реступлений, совершенных лицами, находящимися в состоянии алкогольного опьянения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,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6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дростков, вовлеченных в мероприятия по пропаганде здорового образа жизн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7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9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3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личество мероприятий проведенных  по пропаганде здорового образа жизни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2. Создание среди населения атмосферы негативного отношения к наркотикам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оля преступлений в сфере борьбы с незаконным оборотом наркотиков и психотропных веществ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,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,3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,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1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1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ежегодных публикаций профилактических антинаркотических материалов в СМ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</w:tr>
      <w:tr>
        <w:trPr/>
        <w:tc>
          <w:tcPr>
            <w:tcW w:w="1458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 «Общая профилактика правонарушений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Противодействие мошенничествам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личество зарегистрированных преступлений, связанных с мошенничеством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раскрытых преступлений по факту мошенничеств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val="ru-RU"/>
        </w:rPr>
        <w:t>3. Структура муниципальной программы «Повышение общественной безопасности населения в муниципальном образовании   Воловский район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56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4"/>
        <w:gridCol w:w="498"/>
        <w:gridCol w:w="36"/>
        <w:gridCol w:w="2862"/>
        <w:gridCol w:w="24"/>
        <w:gridCol w:w="8796"/>
      </w:tblGrid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филактика правонарушений на улицах и в общественных местах, предупреждение экстремизма и терроризма»</w:t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реализаци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/>
        <w:tc>
          <w:tcPr>
            <w:tcW w:w="2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упреждение преступлений, совершаемых на улицах и других общественных мес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преступлений, совершенных на улице и других общественных местах с 12 до 7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совершенных преступлений на улице и других общественных местах с 19 до 14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Организация и проведение целевых профилактических мероприятий «Улица» для профилактики преступлений и правонарушений, совершаемых на улицах и в других общественных места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Организация проведения приема граждан участковыми уполномоченными полиции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ить количество встреч с населением по вопросу профилактики экстремизма, терроризма и правонарушений с 1 до 3.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Внесение рекомендаций руководителям по оборудованию объектов с массовым пребыванием граждан техническими средствами видеонаблюдения, обнаружения и обезвреживания оружия, взрывчатых веществ, досмотра ручной клад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2. Обеспечение безопасности при проведении культурно-массовых, </w:t>
            </w:r>
            <w:r>
              <w:rPr>
                <w:rFonts w:eastAsia="Times New Roman"/>
                <w:lang w:val="ru-RU"/>
              </w:rPr>
              <w:t>общественно-политических</w:t>
            </w:r>
            <w:r>
              <w:rPr>
                <w:rFonts w:eastAsia="Times New Roman"/>
              </w:rPr>
              <w:t xml:space="preserve"> и религиозных мероприятий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lang w:val="ru-RU"/>
              </w:rPr>
              <w:t>Проведение встреч с населением по вопросу профилактики экстремизма, терроризма и правонарушен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Проведение профилактических бесед с лидерами и наиболее активными участниками действующих на территории района политических партий, общественных организаций, религиозных конфессий, по вопросам соблюдения ими действующего законодательства и недопущения совершения правонарушений экстремистской направленност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Проведение комиссионных обследований объектов возможных террористических посягательств, расположенных на территории  Воловского района, с целью проверки состояния их антитеррористической и противодиверсионной защищё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. Контроль за</w:t>
            </w:r>
            <w:r>
              <w:rPr>
                <w:rFonts w:eastAsia="Times New Roman"/>
                <w:sz w:val="28"/>
                <w:szCs w:val="28"/>
              </w:rPr>
              <w:t xml:space="preserve"> о</w:t>
            </w:r>
            <w:r>
              <w:rPr>
                <w:rFonts w:eastAsia="Times New Roman"/>
              </w:rPr>
              <w:t xml:space="preserve">рганизацией и проведением с руководителями объектов возможных террористических посягательств, занятий с сотрудниками по их действиям в случае обнаружения взрывных устройств и взрывчатых веществ, а также при захвате заложников.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за реализацию: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реализаци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Повышение уровня надежности системы антитеррористической безопасности муниципального образования Воловский район; обеспечение необходимого уровня защищенности объектов возможных террористических посягательств, расположенных на территории мунииципального образования Воловский район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ить количество объектов, на которых проводятся практические мероприятия с 4 до 14.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ить количество  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 с 4до 1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Контроль  за поддержанием в надлежащем состоянии паспортов антитеррористической и противодиверсионной защищенности объектов с массовым пребыванием граждан независимо от их формы собственности и организационно-правовой форм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Проведение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Информационно - пропагандистские  мероприятия по профилактике терроризма и экстремизма»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председатель комитета по культуре, спорту и молодежной политике администрации муниципального образования Воловский  район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реализаци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(экстремистской) деятельности с 504 до 580.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. Увеличить к</w:t>
            </w:r>
            <w:r>
              <w:rPr>
                <w:rFonts w:eastAsia="Times New Roman"/>
              </w:rPr>
              <w:t xml:space="preserve">оличество мероприятий проведенных по антитеррористическому (экстремистскому) просвещению </w:t>
            </w:r>
            <w:r>
              <w:rPr>
                <w:rFonts w:eastAsia="Times New Roman"/>
                <w:lang w:val="ru-RU"/>
              </w:rPr>
              <w:t>с 48 до 58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ежведомственной комиссии по профилактике правонарушений в МО Воловский 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ыставок, проведение дня информации по профилактике экстремизма и террориз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памяток по антитеррористической тематике для распространения среди молодежи в образовательных учреждениях и учреждениях культуры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мер первичной профилактики экстремизма в молодежной среде, вовлечение молодежи в социально позитивную активность посредством участия в программных молодежных мероприят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председатель комитета образования администрации муниципального образования Воловский район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реализаци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/>
        <w:tc>
          <w:tcPr>
            <w:tcW w:w="2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количество в 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 с 93 до 110.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стреч, «круглых столов», семинаров, посвященных противодействию религиозной ненависти и сепаратизму, с привлечением к участию в них общественных религиозных организаций, расположенных на территории муниципального образования Воловский район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.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«Профилактика правонарушений среди несовершеннолетних и молодежи»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за реализацию:  председатель комитета образования администрации муниципального образования Воловский район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  1. Формирование у несовершеннолетних и молодежи позитивной социальной позиции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ить 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 с 141 до 15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ить количество подростков, вовлеченных в мероприятия по пропаганде здорового образа жизни с 489 до 498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комиссии по делам несовершеннолетних и защите их прав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тематических и культурно-массовых мероприятий, посвященных здоровому образу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ятельности школьных служб примир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комплексных мер профилактики беспризорности и правонарушений несовершеннолетних на территор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3. Формирование у несовершеннолетних и молодежи позитивной социальной позиции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овершенных несовершеннолетними, на территории Воловского района с 1 до 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преступлений, совершенных несовершеннолетними с 1,6 до 1,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ьшить ко-во зарегистрированных административных правонарушений, совершенных несовершеннолетними, на территории Воловского района с 13 до 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ьшить долю административных правонарушений, совершенных несовершеннолетними с 2 до 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перативно- профилактических операций «Подросток», «Семья», направленных на предупреждение безнадзорности и правонарушений несовершеннолетни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овместных рейдов в местах, нахождение в которых может нанести вред здоровью детей, их физическому, интеллектуальн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 законных представителей), а также лиц, осуществляющих мероприятия с участием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я статей по проблемам, связанным с правонарушениями и преступлениями.</w:t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 «Профилактика пьянства и алкоголизма, наркомании»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овершенных в состоянии опьянения с 23 до 20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преступлений, совершенных лицами, находящимися в состоянии алкогольного опьянения с 37,1 до 35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на территории муниципального образования комплексных оперативно-профилактических мероприятий по борьбе с правонарушениями в сфере спиртосодержащей и алкогольной проду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и реализация мер по противодействию на территории района продажи алкогольной продукции несовершеннолетним, по пресечению розничной продажи алкогольной проду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е обеспечение: размещение информации по проблемам употребления алкоголя в средствах массовой информации; использование ресурсов социальной рекла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тематических бесед, посвященных здоровому образу жизни. 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председатель комитета по культуре, спорту и молодежной политике администрации муниципального образования Воловский  район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Увеличить количество подростков, вовлеченных в мероприятия по пропаганде здорового образа жизни с 345 до 355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.Увеличить количество мероприятий проведенных  по пропаганде здорового образа жизни с 12 до 27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ассовых мероприятий в рамках всемирного дня трезвости и борьбы с алкоголизм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информационно- просветительской литературы по профилактике алкоголизма.</w:t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 ОП «Воловское» МО МВД РФ «Богородицкий»  (по согласованию).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2. Создание среди населения атмосферы негативного отношения к наркотикам.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вязанных с незаконным оборотом наркотиков с 2 до 1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Уменьшить долю преступлений в сфере борьбы с незаконным оборотом наркотиков и психотропных веществ с 2,4 до 2,1.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 Увеличить количество ежегодных публикаций профилактических антинаркотических материалов в СМИ с 10 до 20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 Проведение комплексных оперативно-профилактических операций в целях выявления и уничтожения незаконных посевов и дикорастущих наркотических растений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 Публикация статей, пропагандирующих здоровый образ жизни и духовно-нравственные ценности как альтернативу наркомании.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 «Общая профилактика правонарушений»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за реализацию:  комитет по организационным вопросам администрации  муниципального образования  Воловский  район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Противодействие мошенничествам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 Снижение количества зарегистрированных преступлений, связанных с мошенничеством с 10 до 7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. Увеличить долю раскрытых преступлений по факту мошенничества с 2 до 7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граждан о способах и средствах правомерной защиты от преступных посягательств путем проведения соответствующей разъяснительной работы через средства массовой информации.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rFonts w:eastAsia="Times New Roman"/>
                <w:lang w:val="ru-RU"/>
              </w:rPr>
              <w:t>2. П</w:t>
            </w:r>
            <w:r>
              <w:rPr>
                <w:rFonts w:eastAsia="Times New Roman"/>
              </w:rPr>
              <w:t xml:space="preserve">риобретение памяток по </w:t>
            </w:r>
            <w:r>
              <w:rPr>
                <w:rFonts w:eastAsia="Times New Roman"/>
                <w:lang w:val="ru-RU"/>
              </w:rPr>
              <w:t>противодействию мошенничествам</w:t>
            </w:r>
            <w:r>
              <w:rPr>
                <w:rFonts w:eastAsia="Times New Roman"/>
              </w:rPr>
              <w:t xml:space="preserve"> для распространения </w:t>
            </w:r>
            <w:r>
              <w:rPr>
                <w:rFonts w:eastAsia="Times New Roman"/>
                <w:lang w:val="ru-RU"/>
              </w:rPr>
              <w:t>среди граждан престарелого возраста  в м</w:t>
            </w:r>
            <w:r>
              <w:rPr>
                <w:rFonts w:eastAsia="Times New Roman"/>
              </w:rPr>
              <w:t>униципально</w:t>
            </w:r>
            <w:r>
              <w:rPr>
                <w:rFonts w:eastAsia="Times New Roman"/>
                <w:lang w:val="ru-RU"/>
              </w:rPr>
              <w:t>м</w:t>
            </w:r>
            <w:r>
              <w:rPr>
                <w:rFonts w:eastAsia="Times New Roman"/>
              </w:rPr>
              <w:t xml:space="preserve"> образовани</w:t>
            </w:r>
            <w:r>
              <w:rPr>
                <w:rFonts w:eastAsia="Times New Roman"/>
                <w:lang w:val="ru-RU"/>
              </w:rPr>
              <w:t>и</w:t>
            </w:r>
            <w:r>
              <w:rPr>
                <w:rFonts w:eastAsia="Times New Roman"/>
              </w:rPr>
              <w:t xml:space="preserve"> Воловский район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4. Финансовое обеспечение муниципальной программы "Повы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безопасности насел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разовании  </w:t>
      </w:r>
      <w:r>
        <w:rPr>
          <w:rFonts w:cs="Times New Roman" w:ascii="Times New Roman" w:hAnsi="Times New Roman"/>
          <w:lang w:val="ru-RU"/>
        </w:rPr>
        <w:t xml:space="preserve">Воловский </w:t>
      </w:r>
      <w:r>
        <w:rPr>
          <w:rFonts w:cs="Times New Roman" w:ascii="Times New Roman" w:hAnsi="Times New Roman"/>
        </w:rPr>
        <w:t>район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0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48"/>
        <w:gridCol w:w="850"/>
        <w:gridCol w:w="850"/>
        <w:gridCol w:w="850"/>
        <w:gridCol w:w="791"/>
        <w:gridCol w:w="881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5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оловский  район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62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филактика правонарушений на улицах и в общественных местах, предупреждение экстремизма и терроризма»</w:t>
      </w:r>
    </w:p>
    <w:p>
      <w:pPr>
        <w:pStyle w:val="ConsPlusNormal"/>
        <w:jc w:val="center"/>
        <w:rPr/>
      </w:pPr>
      <w:r>
        <w:rPr/>
      </w:r>
    </w:p>
    <w:tbl>
      <w:tblPr>
        <w:tblW w:w="89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06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 — Комиссия по профилактике правонарушений в Воловском районе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, 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упреждение преступлений, совершаемых на улицах и других общественных местах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Уменьшить количество преступлений, совершенных на улице и других общественных местах.</w:t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Уменьшить долю совершенных преступлений на улице и других общественных места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lang w:val="ru-RU"/>
              </w:rPr>
              <w:t>Увеличить количество встреч с населением по вопросу профилактики экстремизма, терроризма и правонарушений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"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 правонарушений на улицах и в общественных местах, предупреждение экстремизма и терроризма»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482"/>
        <w:gridCol w:w="1457"/>
        <w:gridCol w:w="1457"/>
        <w:gridCol w:w="1457"/>
        <w:gridCol w:w="1457"/>
        <w:gridCol w:w="1457"/>
        <w:gridCol w:w="1457"/>
        <w:gridCol w:w="1456"/>
        <w:gridCol w:w="1459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упреждение преступлений, совершаемых на улицах и других общественных местах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</w:t>
            </w:r>
            <w:r>
              <w:rPr>
                <w:rFonts w:eastAsia="Times New Roman"/>
              </w:rPr>
              <w:t>1.Организация и проведение целевых профилактических мероприятий «Улица» для профилактики преступлений и правонарушений, совершаемых на улицах и в других общественных местах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ероприятие </w:t>
            </w:r>
            <w:r>
              <w:rPr>
                <w:rFonts w:eastAsia="Times New Roman"/>
              </w:rPr>
              <w:t xml:space="preserve">2. Организация проведения приема граждан участковыми уполномоченными полиции. </w:t>
            </w:r>
          </w:p>
          <w:p>
            <w:pPr>
              <w:pStyle w:val="Normal"/>
              <w:jc w:val="both"/>
              <w:rPr>
                <w:rFonts w:eastAsia="Times New Roman" w:cs="Arial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9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26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 — пропагандистские мероприятия по п</w:t>
      </w:r>
      <w:r>
        <w:rPr>
          <w:rFonts w:cs="Times New Roman" w:ascii="Times New Roman" w:hAnsi="Times New Roman"/>
          <w:sz w:val="28"/>
          <w:szCs w:val="28"/>
        </w:rPr>
        <w:t>рофил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рроризма и экстремизм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06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 — Комиссия по профилактике правонарушений в Воловском районе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и молодежной политике администрации МО Воловский район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 деятельности с 504 до 580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2. Увеличить к</w:t>
            </w:r>
            <w:r>
              <w:rPr>
                <w:rFonts w:eastAsia="Times New Roman"/>
              </w:rPr>
              <w:t xml:space="preserve">оличество мероприятий проведенных по антитеррористическому (экстремистскому) просвещению </w:t>
            </w:r>
            <w:r>
              <w:rPr>
                <w:rFonts w:eastAsia="Times New Roman"/>
                <w:lang w:val="ru-RU"/>
              </w:rPr>
              <w:t>с 48 до 58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5,0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"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 — пропагандистского мероприятия по п</w:t>
      </w:r>
      <w:r>
        <w:rPr>
          <w:rFonts w:cs="Times New Roman" w:ascii="Times New Roman" w:hAnsi="Times New Roman"/>
          <w:sz w:val="28"/>
          <w:szCs w:val="28"/>
        </w:rPr>
        <w:t>рофил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рроризма и экстремизма"</w:t>
      </w:r>
    </w:p>
    <w:p>
      <w:pPr>
        <w:pStyle w:val="ConsPlus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482"/>
        <w:gridCol w:w="1707"/>
        <w:gridCol w:w="1207"/>
        <w:gridCol w:w="1457"/>
        <w:gridCol w:w="1457"/>
        <w:gridCol w:w="1457"/>
        <w:gridCol w:w="1456"/>
        <w:gridCol w:w="1456"/>
        <w:gridCol w:w="1461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ероприятие 1.</w:t>
            </w:r>
          </w:p>
          <w:p>
            <w:pPr>
              <w:pStyle w:val="Style19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иобретение памяток по антитеррористической темати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261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"Профилактика правонарушений среди несовершеннолетних и молодежи"</w:t>
      </w:r>
    </w:p>
    <w:tbl>
      <w:tblPr>
        <w:tblW w:w="146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76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 - Комиссия по профилактике правонарушений в Воловском районе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О Воловский район,   ОП «Воловское»  МО МВД РФ "Богородицкий"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у несовершеннолетних и молодежи позитивной социальной позиции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овершенных несовершеннолетними, на территории Воловского района с 1до 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преступлений, совершенных несовершеннолетними с 1,6 до 1,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ьшить ко-во зарегистрированных административных правонарушений, совершенных несовершеннолетними, на территории Воловского района с 13 до 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ьшить долю административных правонарушений, совершенных несовершеннолетними с 2 до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ить 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 с 141 до 15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ить количество подростков, вовлеченных в мероприятия по пропаганде здорового образа жизни с 489 до 498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00,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,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й « Профилактика правонарушений среди несовершеннолетних и молодежи»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82"/>
        <w:gridCol w:w="1457"/>
        <w:gridCol w:w="1457"/>
        <w:gridCol w:w="1457"/>
        <w:gridCol w:w="1457"/>
        <w:gridCol w:w="1457"/>
        <w:gridCol w:w="1457"/>
        <w:gridCol w:w="1456"/>
        <w:gridCol w:w="145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Формирование у несовершеннолетних и молодежи позитивной социальной позиции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ероприятие 1.</w:t>
            </w:r>
          </w:p>
          <w:p>
            <w:pPr>
              <w:pStyle w:val="Style19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оведение комплексных социальных и физкультурно-оздоровительных мероприятий и сек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2611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"Профилактика пьянства и алкоголизма, наркомании"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465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3"/>
        <w:gridCol w:w="11622"/>
      </w:tblGrid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- Комиссия по профилактике правонарушений в Воловском районе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спорту и молодежной политике администрации МО Воловский район,  ОП «Воловское»  МО МВД РФ "Богородицкий" (по согласованию)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Совершенствование системы противодействия и профилактики злоупотребления алкоголем различными слоями населения, создание среди населения атмосферы негативного отношения к пьянству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2. Создание среди населения атмосферы негативного отношения к наркотикам.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овершенных в состоянии опьянения с 23 до 20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преступлений, совершенных лицами, находящимися в состоянии алкогольного опьянения с 37,1 % до 35%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Увеличить количество подростков, вовлеченных в мероприятия по пропаганде здорового образа жизни с 345 до 355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Увеличить количество мероприятий проведенных  по пропаганде здорового образа жизни с 12 до 27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ьшить количество зарегистрированных преступлений, связанных с незаконным оборотом наркотиков с 2 до 1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6. Уменьшить долю преступлений в сфере борьбы с незаконным оборотом наркотиков и психотропных веществ с 2,4 % до 2,1 %.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 Увеличить количество ежегодных публикаций профилактических антинаркотических материалов в СМИ с 10 до 20.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2,5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16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16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16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16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16,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Профилактика пьянства и алкоголизма, наркомании»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516"/>
        <w:gridCol w:w="1457"/>
        <w:gridCol w:w="1457"/>
        <w:gridCol w:w="1457"/>
        <w:gridCol w:w="1457"/>
        <w:gridCol w:w="1457"/>
        <w:gridCol w:w="1456"/>
        <w:gridCol w:w="1456"/>
        <w:gridCol w:w="1462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ероприятие 1.</w:t>
            </w:r>
          </w:p>
          <w:p>
            <w:pPr>
              <w:pStyle w:val="Style19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оведение массовых мероприятий в рамках Всемирного дня трезвости и борьбы с алкоголизм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ConsPlus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26111"/>
      <w:bookmarkEnd w:id="4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"Общая профилактика правонарушений"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11627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-Комиссия по профилактике правонарушений в Воловском районе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вопросам администрации муниципального образования Воловский район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Противодействие мошенничествам.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ьшить количество зарегистрированных преступлений, связанных с мошенничеством с 10 до 7 единиц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Times New Roman"/>
                <w:lang w:val="ru-RU"/>
              </w:rPr>
              <w:t>Увеличить долю раскрытых преступлений по факту мошенничества с 2 до 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,9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8,9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роприятий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«Общая профилактика правонарушений»</w:t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5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84"/>
        <w:gridCol w:w="1693"/>
        <w:gridCol w:w="1223"/>
        <w:gridCol w:w="1452"/>
        <w:gridCol w:w="1452"/>
        <w:gridCol w:w="1464"/>
        <w:gridCol w:w="1452"/>
        <w:gridCol w:w="1451"/>
        <w:gridCol w:w="1467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4" w:type="dxa"/>
            <w:vMerge w:val="restart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38" w:type="dxa"/>
            <w:gridSpan w:val="6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42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42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4" w:type="dxa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2" w:type="dxa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1" w:type="dxa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69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80" w:type="dxa"/>
            <w:gridSpan w:val="10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тиводействие мошенничествам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ероприятие 1.</w:t>
            </w:r>
          </w:p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Times New Roman" w:cs="Arial"/>
                <w:lang w:val="ru-RU"/>
              </w:rPr>
              <w:t xml:space="preserve">Приобретение памяток по противодействию мошенничествам для распространения среди граждан </w:t>
            </w:r>
          </w:p>
        </w:tc>
        <w:tc>
          <w:tcPr>
            <w:tcW w:w="169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Комитет по организационным вопросам администрации муниципального образования Воловский район</w:t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Fonts w:eastAsia="Times New Roman" w:cs="Arial"/>
                <w:lang w:val="ru-RU"/>
              </w:rPr>
              <w:t>8</w:t>
            </w:r>
            <w:r>
              <w:rPr>
                <w:rFonts w:eastAsia="Times New Roman" w:cs="Arial"/>
              </w:rPr>
              <w:t>,</w:t>
            </w:r>
            <w:r>
              <w:rPr>
                <w:rFonts w:eastAsia="Times New Roman" w:cs="Arial"/>
                <w:lang w:val="ru-RU"/>
              </w:rPr>
              <w:t>9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8</w:t>
            </w:r>
            <w:r>
              <w:rPr>
                <w:rFonts w:eastAsia="Times New Roman" w:cs="Arial"/>
              </w:rPr>
              <w:t>,</w:t>
            </w:r>
            <w:r>
              <w:rPr>
                <w:rFonts w:eastAsia="Times New Roman" w:cs="Arial"/>
                <w:lang w:val="ru-RU"/>
              </w:rPr>
              <w:t>9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лов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07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0"/>
        <w:gridCol w:w="1057"/>
        <w:gridCol w:w="1728"/>
        <w:gridCol w:w="9892"/>
      </w:tblGrid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а улицах и в общественных местах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вершенных преступлений на улице и других общественных местах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с населением по вопросу профилактики экстремизма, терроризма и правонаруш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К</w:t>
            </w:r>
            <w:r>
              <w:rPr>
                <w:rFonts w:eastAsia="Times New Roman"/>
              </w:rPr>
              <w:t>оличество объектов, на которых проводятся практически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К</w:t>
            </w:r>
            <w:r>
              <w:rPr>
                <w:rFonts w:eastAsia="Times New Roman"/>
              </w:rPr>
              <w:t>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К</w:t>
            </w:r>
            <w:r>
              <w:rPr>
                <w:rFonts w:eastAsia="Times New Roman"/>
              </w:rPr>
              <w:t>оличество мероприятий проведенных по антитеррористическому (экстремистскому) просвещени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несовершеннолетни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несовершеннолетни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еступлений, совершенных несовершеннолетни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административных правонарушений, совершенных несовершеннолетними, на территории Воловского район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 «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совершенных несовершеннолетними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административных правонарушений, совершенных несовершеннолетни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совершенных административных правонарушений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остков, вовлеченных в мероприятия по пропаганде здорового образа жизни.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в состоянии опья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лицами, находящимися в состоянии алкогольного опья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еступлений, совершенных в состоянии алкогольного опья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дростков, вовлеченных в мероприятия по пропаганде здорового образа жизн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мероприятий,  проведенных  по пропаганде здорового образа жизни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по культуре, спорту и молодежной политики администрации муниц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оборотом наркоти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С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оля преступлений в сфере борьбы с незаконным оборотом наркотиков и психотропных вещест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еступлений, связанных с незаконным оборотом наркотиков и психотропных веще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ежегодных публикаций профилактических антинаркотических материалов в СМИ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С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личество зарегистрированных преступлений, связанных с мошенничеством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Комитет по культуре, спорту и молодежной политике администрации муниципального образования Воловский 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раскрытых преступлений по факту мошенничества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9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(функциональный) орган, ответственный за мониторинг показателя, 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еступлений, совершенных мошенник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раскрытых  преступл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1:00Z</dcterms:created>
  <dc:creator>Nikonova</dc:creator>
  <dc:description/>
  <cp:keywords/>
  <dc:language>en-US</dc:language>
  <cp:lastModifiedBy>user</cp:lastModifiedBy>
  <cp:lastPrinted>2023-11-28T16:31:00Z</cp:lastPrinted>
  <dcterms:modified xsi:type="dcterms:W3CDTF">2023-11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6168946</vt:r8>
  </property>
</Properties>
</file>