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23№ 104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ьей 35 Устава муниципального образования Воловский район администрация муниципального образования Воловский район 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4 г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Воловский район от 02.12.2022 №1052 «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муниципального земельного контроля на 2023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«Интернет»» и обнародовать на информационных стендах.</w:t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</w:t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b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Ю. Пиш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Приложение 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4.12.2023 №1042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ценностям при осуществлении на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земельного контроля на 2024 год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разработана в соответствии частью 4 статьи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оловский район Тульской области (далее – муниципальный земельный контроль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Воловский район Тульской области отдел земельных отношений комитета имущественных и земельных отношений администрации муниципального образования Воловский район (далее по тексту - Отдел) является уполномоченным органом по осуществлению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муниципального земельного контроля Отдел осуществляет контроль за соблюдение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и личного подсобного хозяйства, в указанных целях в течение установленного сро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бязательных требований по улучшению земель и охране почв от ветровой, водной эрозии и предотвращению других процессов, ухудшающи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использующие земельные участ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границах Вол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 же обладающие правом владения, пользования, распоряжения землями, земельными участками, частью земельного участка в границах поселка Волово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ind w:firstLine="709"/>
        <w:jc w:val="both"/>
        <w:rPr/>
      </w:pPr>
      <w:r>
        <w:rPr/>
        <w:t>Уполномоченный орган по исполнению Программы – отдел земельных отношений комитета имущественных и земельных отношений администрации муниципального образования Воловский район (далее – отдел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46"/>
        <w:gridCol w:w="2109"/>
        <w:gridCol w:w="35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768) 2-12-6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otdel_izo_vol@tularegion.org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ая 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 на основании постановления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отчетными показателями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рамках осуществления муниципального земельного контроля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или за пройденный период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проведенных проверок соблюдения земельного законодательства Российской Федерации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8 месяцев текущего года провед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х (надзорных) мероприятий без взаимодействия — 15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ческих мероприятий — 63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 информирование — 7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ие правоприменительной практики — 1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— 40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ений предостережений — 15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введением Постановлением Правительства Российской Федерации от 10.03.2023 № 336 «Об особенностях организации и осуществления государственного контроля (надзора), муниципального контроля» моратория, контрольные (надзорные) мероприятия за 8 месяцев 2023 года не проводилис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азвития и осуществления профилактической деятельности на территории Воловского района в 2023 году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муниципального образования Воло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лась на официальном сайте информация о результатах осуществления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лись плановые (рейдовые) осмотры, обследования земельных участ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существления муниципального земельного контроля в 2023 году, наиболее значимыми проблемами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я денежных средств на строительство на земельных участках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назначенных для жилищного или иного строительства, на очистку земель сельскохозяйственного назначения от зарастания сорной и древесно-кустарниковой растительность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рограммы профилак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о на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2897"/>
        <w:gridCol w:w="27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за реализ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соблюд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римените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й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смотренных статьей 49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а о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 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-ФЗ «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м контрол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дзоре) 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м контроле 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контрольных субъек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вартал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не должно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решением Собрания представителей муниципального образования Воловский район Тульской области «Об утверждении Положения о муниципальном земельном контроле в границах муниципального образования Воловский район» от 29.09.2021 №40-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а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муниципального образования Воловский район Тульской област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 от чис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мере поступления материал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1:00Z</dcterms:created>
  <dc:creator>Администратор</dc:creator>
  <dc:description/>
  <dc:language>en-US</dc:language>
  <cp:lastModifiedBy>ARM-003</cp:lastModifiedBy>
  <cp:lastPrinted>2023-12-04T14:46:00Z</cp:lastPrinted>
  <dcterms:modified xsi:type="dcterms:W3CDTF">2023-12-05T06:11:00Z</dcterms:modified>
  <cp:revision>2</cp:revision>
  <dc:subject/>
  <dc:title>ТУЛЬСКАЯ ОБЛАСТЬ</dc:title>
</cp:coreProperties>
</file>