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12.2023 № 104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Об утверждении программ профилактики рисков причинения вреда (ущерба) охраняемым законом ценностям на территории муниципального образования Воловский район на 2024 год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. 35 Устава муниципального образования Воловский район администрация муниципального образования Воловский район 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 Утвердить программы профилактики рисков причинения вреда (ущерба) охраняемым законом ценностям в рамках: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муниципального жилищного контроля на территории муниципального образования Воловский район на 2024 год (Приложение № 1);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муниципального контроля в сфере благоустройства на 2024 год (Приложение № 2);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муниципального контроля на автотранспорте, городском наземном электрическом транспорте и в дорожном хозяйстве на 2024 год (Приложение № 3)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 Должностным лицам администрации муниципального образования Воловский район, уполномоченным на осуществление муниципального контроля, обеспечить выполнение мероприятий программы профилактики рисков причинения вреда (ущерба) охраняемым законом ценностям по муниципальным контролям на 2024 год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Комитету по организационным вопросам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образования Воловский район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.Ю. Пиший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  <w:t xml:space="preserve">Приложение № 1 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Воловский район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от 06.12.2023 №1043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Воловский район на 2024 год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Воловский район на 2024 год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Воловский район, проводимых администрацией муниципального образования Воловский район (далее – Администрация), и порядок их проведения в 2024 году.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09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1. Анализ текущего состояния осуществления муниципального жилищного контроля, описание текущего развития профилактической деятельности администрации муниципального образования Воловский район, характеристика проблем, на решение которых направлена Программа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2. 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казанных в п.п.1-11 части 1 статьи 20 Жилищного кодекса Российской Федерации, в отношении муниципального жилищного фонда (далее – обязательные требования)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3. Подконтрольными субъектами при проведении муниципального жилищного контроля являются юридические лица, индивидуальные предприниматели и граждане, осуществляющие эксплуатацию жилищного фонда (далее – подконтрольные субъекты)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4. Муниципальный жилищный контроль на территории муниципального образования Воловский район от лица Администрации осуществляется управлением муниципального контроля администрации муниципального образования Воловский район (далее – Управление) посредством: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проверок соблюдения подконтрольными субъектами обязательных требований в отношении муниципального жилищного фонда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.5. 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проводились преимущественно контрольные мероприятия без взаимодействия с контролируемым лицом. 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Управлением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рамках муниципального контроля в муниципальном образовании Воловский район на 2023 год, утвержденной постановлением администрации муниципального образования Воловский район от 02.12.2022 № 1051.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 2023 году в соответствии с планом мероприятий по профилактике нарушений законодательства в сфере муниципального жилищного контроля на территории муниципального образования Воловский район  на 2023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муниципального образования Воло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жилищного контроля на территории муниципального образования Волов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жилищного контроля. 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иболее актуальные проблемы, по которым проводились профилактические мероприятия в 2023 году: содержание и ремонт общего имущества многоквартирного дома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общего имущества в таком доме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дной из причин вышеуказанных нарушений является различное толкование подконтрольными субъекта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2. Цели и задачи реализации Программы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 Цели Программы: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1.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3.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 Задачи Программы: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1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2.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3.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4.повышение прозрачности осуществляемой Управлением контрольной деятельности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территории муниципального образования Воловский район н а 2024 год (приложение). 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1. Отчетные показатели Программы: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1.1..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1.2..Доля профилактических мероприятий в объеме контрольных мероприятий (п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Ожидается ежегодный рост указанного показателя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2.1.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2.2 повышение уровня доверия подконтрольных субъектов к Управлению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5. Порядок управления Программой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1. Перечень должностных лиц Управления, ответственных за организацию и проведение профилактических мероприятий при осуществлении муниципального жилищного контроля на территории муниципального образования Воловский райо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1"/>
        <w:gridCol w:w="2914"/>
        <w:gridCol w:w="3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firstLine="567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  <w:lang w:eastAsia="en-US"/>
              </w:rPr>
              <w:t>Должностные л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  <w:lang w:eastAsia="en-US"/>
              </w:rPr>
              <w:t>Функ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  <w:lang w:eastAsia="en-US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eastAsia="en-US"/>
              </w:rPr>
              <w:t xml:space="preserve">Должностные лиц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а по жизнеобеспечению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администрации муниципального образования Воловский район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eastAsia="en-US"/>
              </w:rPr>
              <w:t xml:space="preserve"> администрации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eastAsia="en-US"/>
              </w:rPr>
              <w:t>8 (48768) 2-18-06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gkh_volovo@tularegion.org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eastAsia="en-US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2. 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Воловский район на 2023 год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3. Результаты профилактической работы Управления включаются в Доклад об осуществлении муниципального жилищного контроля на территории муниципального образования Воловский район за 2023 год.</w:t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к Программе профилактики рисков причинения вреда (ущерба)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охраняемым законом ценностям в сфере муниципального жилищного контроля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на территории муниципального образования Воловский район на 2024 год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/>
      </w:pPr>
      <w:r>
        <w:rPr/>
        <w:t>План мероприятий по профилактике нарушений жилищного законодательства на территории муниципального образования Воловский район на 2024 год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299"/>
        <w:gridCol w:w="3312"/>
        <w:gridCol w:w="1923"/>
        <w:gridCol w:w="1443"/>
      </w:tblGrid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2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9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.</w:t>
            </w:r>
          </w:p>
        </w:tc>
        <w:tc>
          <w:tcPr>
            <w:tcW w:w="22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3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Управление осуществляет информирование подконтрольных субъектов и заинтересованных лиц по вопросам соблюдения обязательных требований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Управление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Управления</w:t>
            </w:r>
          </w:p>
        </w:tc>
        <w:tc>
          <w:tcPr>
            <w:tcW w:w="14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.</w:t>
            </w:r>
          </w:p>
        </w:tc>
        <w:tc>
          <w:tcPr>
            <w:tcW w:w="22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3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ое лицо Управлен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жилищного контроля). Консультирование осуществляется без взимания платы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 может осуществляться должностным лицом Управлени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жилищного контроля;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) разъяснение положений нормативных правовых актов, регламентирующих порядок осуществления муниципального жилищного контроля;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) порядок обжалования решений и действий (бездействия) должностных лиц Управления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рав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19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Управления</w:t>
            </w:r>
          </w:p>
        </w:tc>
        <w:tc>
          <w:tcPr>
            <w:tcW w:w="14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3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случае наличия у Управ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равление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одконтрольный субъект вправе после получения предостережения о недопустимости нарушения обязательных требований подать в Управление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9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Управления</w:t>
            </w:r>
          </w:p>
        </w:tc>
        <w:tc>
          <w:tcPr>
            <w:tcW w:w="14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1010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1010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eastAsia="Calibri" w:cs="Times New Roman"/>
          <w:i/>
          <w:i/>
          <w:iCs/>
          <w:color w:val="01010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1010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  <w:t>Приложение № 2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Воловский район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от 06.12.2023 №1043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10101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оловский район на 2024 год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оловский район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Воловский район, проводимых администрацией муниципального образования Воловский район(далее – Администрация), и порядок их проведения в 2024 году.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муниципального образования Воловский район, характеристика проблем, на решение которых направлена Программа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2. 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муниципального образования Воловский район (далее – обязательные требования)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3. 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4. Муниципальный контроль в сфере благоустройства на территории муниципального образования Воловский район от лица Администрации осуществляется управлением муниципального контроля администрации муниципального образования Воловский район (далее – Управление) посредством: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.5. 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проводились исключительно контрольные мероприятия без взаимодействия с контролируемым лицом. 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Управлением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муниципального образования Воловский район на 2023 год, утвержденной постановлением администрации муниципального образования Воловский район от  02.12.2022 № 1051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2023 году в соответствии с планом мероприятий по профилактике нарушений законодательства в сфере благоустройства на территории муниципального образования Воловский район на 2023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муниципального образования Воло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муниципального образования Волов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В 2023 году не было выдано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филактическая работа также проводилась посредство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, размещения на официальном сайте памяток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иболее актуальные проблемы, по которым проводились профилактические мероприятия в 2023 году: содержание земельных участков, объектов капитального строительства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в части загрязнения территории, а именно, мусор на прилегающих к хозяйствующим субъектам территориях, содержание объектов незавершенного строительства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2. Цели и задачи реализации Программы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 Цели Программы: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 Задачи Программы: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4 повышение прозрачности осуществляемой Управлением контрольной деятельности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территории муниципального образования Воловский район на 2024 год (приложение).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1. Отчетные показатели Программы: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1.2.. Доля профилактических мероприятий в объеме контрольных мероприятий (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)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2.2 повышение уровня доверия подконтрольных субъектов к Управлению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5. Порядок управления Программой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1. 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Воловский райо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1"/>
        <w:gridCol w:w="2914"/>
        <w:gridCol w:w="3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firstLine="567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  <w:lang w:eastAsia="en-US"/>
              </w:rPr>
              <w:t>Должностные л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  <w:lang w:eastAsia="en-US"/>
              </w:rPr>
              <w:t>Функ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  <w:lang w:eastAsia="en-US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eastAsia="en-US"/>
              </w:rPr>
              <w:t xml:space="preserve">Должностные лиц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а по жизнеобеспечению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администрации муниципального образования Воловский райо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eastAsia="en-US"/>
              </w:rPr>
              <w:t>8 (48768) 2-18-06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gkh_volovo@tularegion.org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eastAsia="en-US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2. 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Воловский район на 2024 год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3. Результаты профилактической работы Управления включаются в Доклад об осуществлении муниципального жилищного контроля на территории муниципального образования Воловский район за 2024 год.</w:t>
      </w:r>
    </w:p>
    <w:p>
      <w:pPr>
        <w:pStyle w:val="Normal"/>
        <w:widowControl/>
        <w:shd w:fill="FFFFFF" w:val="clear"/>
        <w:autoSpaceDE w:val="true"/>
        <w:ind w:firstLine="567"/>
        <w:jc w:val="right"/>
        <w:rPr>
          <w:rFonts w:ascii="Times New Roman" w:hAnsi="Times New Roman" w:cs="Times New Roman"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  <w:t>к Программе профилактики рисков причинения вреда (ущерба) охраняемым</w:t>
      </w:r>
    </w:p>
    <w:p>
      <w:pPr>
        <w:pStyle w:val="Normal"/>
        <w:widowControl/>
        <w:shd w:fill="FFFFFF" w:val="clear"/>
        <w:autoSpaceDE w:val="true"/>
        <w:spacing w:before="0" w:after="10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  <w:t>законом ценностям в рамках муниципального контроля в сфере благоустройства на территории муниципального образования Воловский район на 2024 год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План мероприятий по профилактике нарушений законодательства в сфере благоустройства на территории муниципального образования Воловский район на 2024 год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289"/>
        <w:gridCol w:w="3063"/>
        <w:gridCol w:w="2066"/>
        <w:gridCol w:w="1536"/>
      </w:tblGrid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.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Управление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Управление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Управления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.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ое лицо Управлен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 может осуществляться должностным лицом Управлени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widowControl/>
              <w:autoSpaceDE w:val="true"/>
              <w:spacing w:before="100" w:after="100"/>
              <w:contextualSpacing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) 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widowControl/>
              <w:autoSpaceDE w:val="true"/>
              <w:spacing w:before="100" w:after="100"/>
              <w:contextualSpacing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) порядок обжалования решений и действий (бездействия) должностных лиц Управления.</w:t>
            </w:r>
          </w:p>
          <w:p>
            <w:pPr>
              <w:pStyle w:val="Normal"/>
              <w:widowControl/>
              <w:autoSpaceDE w:val="true"/>
              <w:spacing w:before="100" w:after="100"/>
              <w:contextualSpacing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рав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Управления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случае наличия у Управ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равление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одконтрольный субъект вправе после получения предостережения о недопустимости нарушения обязательных требований подать в Управление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Управления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eastAsia="Calibri" w:cs="Times New Roman"/>
          <w:i/>
          <w:i/>
          <w:iCs/>
          <w:color w:val="01010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1010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  <w:t>Приложение № 3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Воловский район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от 06.12.2023 №1043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4 год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, проводимых администрацией муниципального образования Воловский район (далее – Администрация), и порядок их проведения в 2024 году. 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развития профилактической деятельности администрации муниципального образования Воловский район, характеристика проблем, на решение которых направлена Программа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1. Муниципальный контроль -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(далее – обязательные требования)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3. Подконтрольными субъектами при провед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 и граждане при осуществлении ими производственной и иной деятельности в сфере автомобильного транспорта и городского наземного электрического транспорта, автомобильных дорог, дорожной деятельности на территории муниципального образования Воловский район (далее - подконтрольные субъекты)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4. Муниципальный контроль на автомобильном транспорте, городском наземном электрическом транспорте и в дорожном хозяйстве на территории муниципального образования Воловский район от лица Администрации осуществляется управлением муниципального контроля администрации муниципального образования Воловский район (далее – Управление) посредством: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проверок выполнения подконтрольными субъектами обязательных требований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5. 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не проводились контрольные мероприятия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Управлением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3 год, утвержденной постановлением администрации муниципального образования Воловский район от 02.12.2022 № 1051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 2023 году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3 год осуществлялись следующие мероприятия: информирование, консультирование. Предостережения подконтрольным субъектам не объявлялись ввиду отсутствия оснований. С целью осуществления мероприятий в рамках «Информирование» на официальном сайте муниципального образования Воло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муниципального образования Волов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. 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иболее актуальные проблемы, по которым проводились профилактические мероприятия в 2023 году: содержание автомобильных дорог, осуществление пассажирских перевозок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ониторинг состояния подконтрольных субъектов выявил, что ключевыми и наиболее значимыми рисками являются нарушения требований к осуществлению работ по ремонту и содержанию автомобильных дорог общего пользования и искусственных дорожных сооружений на них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дной из причин вышеуказанных нарушений является различное толкование подконтрольными субъектами содержания обязательных требований и позиция подконтрольных субъектов о необязательности соблюдения этих требований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иболее значимыми рисками при реализации Программы являются нарушения подконтрольными субъектами обязательных требований, которые могут повлечь за собой совершение дорожно-транспортных происшествий, причинение вреда жизни и здоровью граждан, причинение материального вреда (ущерба) автотранспортным средствам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2. Цели и задачи реализации Программы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 Цели Программы: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 Задачи Программы: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4 повышение прозрачности осуществляемой Управлением контрольной деятельности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3. Перечень профилактических мероприятий, сроки (периодичность) их проведения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муниципальном образовании Воловский район на 2024 год (приложение).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1. Отчетные показатели Программы: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1.2. Доля профилактических мероприятий в объеме контрольных мероприятий (п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Ожидается ежегодный рост указанного показателя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2.2. повышение уровня доверия подконтрольных субъектов к Управлению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5. Порядок управления Программой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1. 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1"/>
        <w:gridCol w:w="2914"/>
        <w:gridCol w:w="3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firstLine="567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  <w:lang w:eastAsia="en-US"/>
              </w:rPr>
              <w:t>Должностные л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  <w:lang w:eastAsia="en-US"/>
              </w:rPr>
              <w:t>Функ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  <w:lang w:eastAsia="en-US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eastAsia="en-US"/>
              </w:rPr>
              <w:t xml:space="preserve">Должностные лиц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а по жизнеобеспечению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администрации муниципального образования Воловский район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eastAsia="en-US"/>
              </w:rPr>
              <w:t>8 (48768) 2-18-06</w:t>
            </w:r>
          </w:p>
          <w:p>
            <w:pPr>
              <w:pStyle w:val="Normal"/>
              <w:widowControl/>
              <w:autoSpaceDE w:val="true"/>
              <w:ind w:firstLine="1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gkh_volovo@tularegion.org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eastAsia="en-US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4 год (приложение)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езультаты профилактической работы Управления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за 2024 год.</w:t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к Программе профилактики рисков причинения вреда (ущерба)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охраняемым законом ценностям в рамках муниципального контроля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и в дорожном хозяйстве в муниципальном образовании Воловский район на 2024 год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План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4 год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289"/>
        <w:gridCol w:w="3063"/>
        <w:gridCol w:w="2066"/>
        <w:gridCol w:w="1536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2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.</w:t>
            </w:r>
          </w:p>
        </w:tc>
        <w:tc>
          <w:tcPr>
            <w:tcW w:w="22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0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Управление осуществляет информирование подконтрольных субъектов и заинтересованных лиц по вопросам соблюдения обязательных требований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Управление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0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Управления</w:t>
            </w:r>
          </w:p>
        </w:tc>
        <w:tc>
          <w:tcPr>
            <w:tcW w:w="15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.</w:t>
            </w:r>
          </w:p>
        </w:tc>
        <w:tc>
          <w:tcPr>
            <w:tcW w:w="22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0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contextualSpacing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ое лицо Управлен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). Консультирование осуществляется без взимания платы.</w:t>
            </w:r>
          </w:p>
          <w:p>
            <w:pPr>
              <w:pStyle w:val="Normal"/>
              <w:widowControl/>
              <w:autoSpaceDE w:val="true"/>
              <w:spacing w:before="100" w:after="100"/>
              <w:contextualSpacing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 может осуществляться должностным лицом Управлени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) разъяснение положений нормативных правовых актов, регламентирующих порядок осуществления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) порядок обжалования решений и действий (бездействия) должностных лиц Управления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рав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20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Управления</w:t>
            </w:r>
          </w:p>
        </w:tc>
        <w:tc>
          <w:tcPr>
            <w:tcW w:w="15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0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случае наличия у Управ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равление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одконтрольный субъект вправе после получения предостережения о недопустимости нарушения обязательных требований подать в Управление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0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Управления</w:t>
            </w:r>
          </w:p>
        </w:tc>
        <w:tc>
          <w:tcPr>
            <w:tcW w:w="15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58:00Z</dcterms:created>
  <dc:creator>Администратор</dc:creator>
  <dc:description/>
  <dc:language>en-US</dc:language>
  <cp:lastModifiedBy>ARM-003</cp:lastModifiedBy>
  <cp:lastPrinted>2023-12-06T16:40:00Z</cp:lastPrinted>
  <dcterms:modified xsi:type="dcterms:W3CDTF">2023-12-06T14:58:00Z</dcterms:modified>
  <cp:revision>2</cp:revision>
  <dc:subject/>
  <dc:title>ТУЛЬСКАЯ ОБЛАСТЬ</dc:title>
</cp:coreProperties>
</file>